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8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7. März 2003</w:t>
      </w:r>
    </w:p>
    <w:p>
      <w:pPr>
        <w:pStyle w:val="Normal"/>
        <w:widowControl w:val="false"/>
        <w:tabs>
          <w:tab w:val="clear" w:pos="848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47789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8"/>
          <w:tab w:val="center" w:pos="4393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left" w:pos="2267" w:leader="none"/>
          <w:tab w:val="left" w:pos="5952" w:leader="none"/>
          <w:tab w:val="right" w:pos="8503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8"/>
          <w:tab w:val="left" w:pos="2267" w:leader="none"/>
          <w:tab w:val="left" w:pos="5669" w:leader="none"/>
          <w:tab w:val="right" w:pos="8503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ansueli Kreuzer</w:t>
        <w:tab/>
        <w:t>Wettkampfleiter</w:t>
        <w:tab/>
        <w:t>Streckenlänge</w:t>
        <w:tab/>
        <w:t>5 km</w:t>
        <w:tab/>
        <w:t>10(5+5) k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 Stv.</w:t>
        <w:tab/>
        <w:t>Tiefster Punkt</w:t>
        <w:tab/>
        <w:t>1'340 m</w:t>
        <w:tab/>
        <w:t>1'340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65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80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tartzeit: 10:00</w:t>
        <w:tab/>
        <w:t>Damen, Versehrte</w:t>
        <w:tab/>
        <w:t>Startzeit: 10:10</w:t>
        <w:tab/>
        <w:t>Herren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Wetter:</w:t>
        <w:tab/>
        <w:t>schön, 2°C</w:t>
        <w:tab/>
        <w:t>Loipe:</w:t>
        <w:tab/>
        <w:t>Hartschnee, -1°C</w:t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669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Damen/Juniorinnen, Damen, Versehrte:</w:t>
        <w:tab/>
        <w:t>3 x 5 km</w:t>
        <w:tab/>
        <w:t>1.+2. Str. kl., 3. Str. frei</w:t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Herren/Junioren, Herren:</w:t>
        <w:tab/>
        <w:t>4 x 10 km</w:t>
        <w:tab/>
        <w:t>1., 2.+3. Str. kl., 4. Str. frei</w:t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95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  <w:tab/>
        <w:t>St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name</w:t>
      </w:r>
      <w:r>
        <w:rPr>
          <w:rFonts w:cs="Arial" w:ascii="Arial" w:hAnsi="Arial"/>
          <w:color w:val="000000"/>
          <w:sz w:val="20"/>
          <w:szCs w:val="20"/>
        </w:rPr>
        <w:tab/>
        <w:t>Name, Vorname</w:t>
        <w:tab/>
        <w:t>Jahrgang</w:t>
        <w:tab/>
        <w:t>Pos</w:t>
        <w:tab/>
        <w:t>Rückst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Damen/Juniorinnen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-Jun</w:t>
      </w:r>
      <w:r>
        <w:rPr>
          <w:rFonts w:cs="Arial" w:ascii="Arial" w:hAnsi="Arial"/>
          <w:color w:val="000000"/>
          <w:sz w:val="20"/>
          <w:szCs w:val="20"/>
        </w:rPr>
        <w:tab/>
        <w:t>Naidzionak Nastassia</w:t>
        <w:tab/>
        <w:t>1989</w:t>
        <w:tab/>
        <w:t>1</w:t>
        <w:tab/>
        <w:t>00.0</w:t>
        <w:tab/>
        <w:t>22:4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vik Elena</w:t>
        <w:tab/>
        <w:t>1986</w:t>
        <w:tab/>
        <w:t>1</w:t>
        <w:tab/>
        <w:t>00.0</w:t>
        <w:tab/>
        <w:t>20:4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Lazuka Tatsiana</w:t>
        <w:tab/>
        <w:t>1985</w:t>
        <w:tab/>
        <w:t>1</w:t>
        <w:tab/>
        <w:t>00.0</w:t>
        <w:tab/>
        <w:t>18:3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1:5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Espo</w:t>
      </w:r>
      <w:r>
        <w:rPr>
          <w:rFonts w:cs="Arial" w:ascii="Arial" w:hAnsi="Arial"/>
          <w:color w:val="000000"/>
          <w:sz w:val="20"/>
          <w:szCs w:val="20"/>
        </w:rPr>
        <w:tab/>
        <w:t>Ducré Sarah</w:t>
        <w:tab/>
        <w:t>1991</w:t>
        <w:tab/>
        <w:t>2</w:t>
        <w:tab/>
        <w:t>1:07.7</w:t>
        <w:tab/>
        <w:t>23:5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ucré Sabine</w:t>
        <w:tab/>
        <w:t>1985</w:t>
        <w:tab/>
        <w:t>2</w:t>
        <w:tab/>
        <w:t>5:10.3</w:t>
        <w:tab/>
        <w:t>25:5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Vincent Hermine</w:t>
        <w:tab/>
        <w:t>1988</w:t>
        <w:tab/>
        <w:t>2</w:t>
        <w:tab/>
        <w:t>2:22.0</w:t>
        <w:tab/>
        <w:t>20:5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:40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39.2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Versehrte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2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</w:t>
      </w:r>
      <w:r>
        <w:rPr>
          <w:rFonts w:cs="Arial" w:ascii="Arial" w:hAnsi="Arial"/>
          <w:color w:val="000000"/>
          <w:sz w:val="20"/>
          <w:szCs w:val="20"/>
        </w:rPr>
        <w:tab/>
        <w:t>Lader Horst</w:t>
        <w:tab/>
        <w:t>1938</w:t>
        <w:tab/>
        <w:t>1</w:t>
        <w:tab/>
        <w:t>00.0</w:t>
        <w:tab/>
        <w:t>18:1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ung Hartmann</w:t>
        <w:tab/>
        <w:t>1941</w:t>
        <w:tab/>
        <w:t>1</w:t>
        <w:tab/>
        <w:t>00.0</w:t>
        <w:tab/>
        <w:t>21:1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chöning Hans-Joachim</w:t>
        <w:tab/>
        <w:t>1936</w:t>
        <w:tab/>
        <w:t>1</w:t>
        <w:tab/>
        <w:t>00.0</w:t>
        <w:tab/>
        <w:t>21:3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1:14.1</w:t>
      </w:r>
    </w:p>
    <w:sectPr>
      <w:headerReference w:type="default" r:id="rId5"/>
      <w:footerReference w:type="default" r:id="rId6"/>
      <w:type w:val="nextPage"/>
      <w:pgSz w:w="11906" w:h="16838"/>
      <w:pgMar w:left="850" w:right="793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8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8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8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fldChar w:fldCharType="begin"/>
    </w:r>
    <w:r>
      <w:rPr>
        <w:rFonts w:cs="Arial" w:ascii="Arial" w:hAnsi="Arial"/>
        <w:color w:val="000000"/>
      </w:rPr>
      <w:instrText xml:space="preserve">Seite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Seiten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4:00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8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0:00Z</dcterms:created>
  <dc:creator>Bernhard und Peter Hauswirth</dc:creator>
  <dc:description/>
  <dc:language>en-US</dc:language>
  <cp:lastModifiedBy>Bernhard und Peter Hauswirth</cp:lastModifiedBy>
  <cp:lastPrinted>2003-03-07T14:00:00Z</cp:lastPrinted>
  <dcterms:modified xsi:type="dcterms:W3CDTF">2003-03-07T14:10:00Z</dcterms:modified>
  <cp:revision>2</cp:revision>
  <dc:subject/>
  <dc:title>OK EFNS 2003</dc:title>
</cp:coreProperties>
</file>