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8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OK EFNS 2003</w:t>
        <w:tab/>
        <w:t>Ulrichen, 7. März 2003</w:t>
      </w:r>
    </w:p>
    <w:p>
      <w:pPr>
        <w:pStyle w:val="Normal"/>
        <w:widowControl w:val="false"/>
        <w:tabs>
          <w:tab w:val="clear" w:pos="848"/>
          <w:tab w:val="right" w:pos="10062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center" w:pos="4393" w:leader="none"/>
          <w:tab w:val="right" w:pos="10062" w:leader="none"/>
        </w:tabs>
        <w:autoSpaceDE w:val="false"/>
        <w:ind w:right="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00584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347789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sz w:val="20"/>
        </w:rPr>
        <w:drawing>
          <wp:inline distT="0" distB="0" distL="0" distR="0">
            <wp:extent cx="173101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8"/>
          <w:tab w:val="center" w:pos="4393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ab/>
        <w:t>O F F I Z I E L L E   R A N G L I S T 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left" w:pos="2267" w:leader="none"/>
          <w:tab w:val="left" w:pos="5952" w:leader="none"/>
          <w:tab w:val="right" w:pos="8503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Jury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Technische Daten:</w:t>
      </w:r>
    </w:p>
    <w:p>
      <w:pPr>
        <w:pStyle w:val="Normal"/>
        <w:widowControl w:val="false"/>
        <w:tabs>
          <w:tab w:val="clear" w:pos="848"/>
          <w:tab w:val="left" w:pos="2267" w:leader="none"/>
          <w:tab w:val="left" w:pos="5669" w:leader="none"/>
          <w:tab w:val="right" w:pos="8503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ki Hepner (Vorsitz)</w:t>
        <w:tab/>
        <w:t>Techn. Delegierter der EFNS</w:t>
        <w:tab/>
        <w:t>Start/Ziel</w:t>
        <w:tab/>
        <w:t>Lärche Eye</w:t>
        <w:tab/>
        <w:t>1'342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ansueli Kreuzer</w:t>
        <w:tab/>
        <w:t>Wettkampfleiter</w:t>
        <w:tab/>
        <w:t>Streckenlänge</w:t>
        <w:tab/>
        <w:t>5 km</w:t>
        <w:tab/>
        <w:t>10(5+5) k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Konrad Gabriel</w:t>
        <w:tab/>
        <w:t>Wettkampfleiter Stv.</w:t>
        <w:tab/>
        <w:t>Tiefster Punkt</w:t>
        <w:tab/>
        <w:t>1'340 m</w:t>
        <w:tab/>
        <w:t>1'340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Heinrich Schwingshackl</w:t>
        <w:tab/>
        <w:t>Vertreter der Teamführer</w:t>
        <w:tab/>
        <w:t>Höchster Punkt</w:t>
        <w:tab/>
        <w:t>1'365 m</w:t>
        <w:tab/>
        <w:t>1'365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iegfried Kaltenbach</w:t>
        <w:tab/>
        <w:t>Vertreter der Teamführer</w:t>
        <w:tab/>
        <w:t>Gesamtsteigung</w:t>
        <w:tab/>
        <w:t>140 m</w:t>
        <w:tab/>
        <w:t xml:space="preserve"> 280 m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8645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Startzeit: 10:00</w:t>
        <w:tab/>
        <w:t>Damen, Versehrte</w:t>
        <w:tab/>
        <w:t>Startzeit: 10:10</w:t>
        <w:tab/>
        <w:t>Herren</w:t>
      </w:r>
    </w:p>
    <w:p>
      <w:pPr>
        <w:pStyle w:val="Normal"/>
        <w:widowControl w:val="false"/>
        <w:tabs>
          <w:tab w:val="clear" w:pos="848"/>
          <w:tab w:val="left" w:pos="2692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Wetter:</w:t>
        <w:tab/>
        <w:t>schön, 2°C</w:t>
        <w:tab/>
        <w:t>Loipe:</w:t>
        <w:tab/>
        <w:t>Hartschnee, -1°C</w:t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669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Damen/Juniorinnen, Damen, Versehrte:</w:t>
        <w:tab/>
        <w:t>3 x 5 km</w:t>
        <w:tab/>
        <w:t>1.+2. Str. kl., 3. Str. frei</w:t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952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>Jugend Herren/Junioren, Herren:</w:t>
        <w:tab/>
        <w:t>4 x 10 km</w:t>
        <w:tab/>
        <w:t>1., 2.+3. Str. kl., 4. Str. frei</w:t>
      </w:r>
    </w:p>
    <w:p>
      <w:pPr>
        <w:pStyle w:val="Normal"/>
        <w:widowControl w:val="false"/>
        <w:tabs>
          <w:tab w:val="clear" w:pos="848"/>
          <w:tab w:val="left" w:pos="2834" w:leader="none"/>
          <w:tab w:val="left" w:pos="595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48"/>
          <w:tab w:val="right" w:pos="566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  <w:tab/>
        <w:t>Stn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amname</w:t>
      </w:r>
      <w:r>
        <w:rPr>
          <w:rFonts w:cs="Arial" w:ascii="Arial" w:hAnsi="Arial"/>
          <w:color w:val="000000"/>
          <w:sz w:val="20"/>
          <w:szCs w:val="20"/>
        </w:rPr>
        <w:tab/>
        <w:t>Name, Vorname</w:t>
        <w:tab/>
        <w:t>Jahrgang</w:t>
        <w:tab/>
        <w:t>Pos</w:t>
        <w:tab/>
        <w:t>Rückstand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Damen</w:t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Korhonen Suoma</w:t>
        <w:tab/>
        <w:t>1980</w:t>
        <w:tab/>
        <w:t>1</w:t>
        <w:tab/>
        <w:t>00.0</w:t>
        <w:tab/>
        <w:t>16:0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Nousiainen Heidi</w:t>
        <w:tab/>
        <w:t>1979</w:t>
        <w:tab/>
        <w:t>1</w:t>
        <w:tab/>
        <w:t>00.0</w:t>
        <w:tab/>
        <w:t>17:0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innland</w:t>
      </w:r>
      <w:r>
        <w:rPr>
          <w:rFonts w:cs="Arial" w:ascii="Arial" w:hAnsi="Arial"/>
          <w:color w:val="000000"/>
          <w:sz w:val="20"/>
          <w:szCs w:val="20"/>
        </w:rPr>
        <w:tab/>
        <w:t>Rousu Henni</w:t>
        <w:tab/>
        <w:t>1969</w:t>
        <w:tab/>
        <w:t>2</w:t>
        <w:tab/>
        <w:t>18.0</w:t>
        <w:tab/>
        <w:t>17:1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:30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ab/>
        <w:t>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</w:t>
      </w:r>
      <w:r>
        <w:rPr>
          <w:rFonts w:cs="Arial" w:ascii="Arial" w:hAnsi="Arial"/>
          <w:color w:val="000000"/>
          <w:sz w:val="20"/>
          <w:szCs w:val="20"/>
        </w:rPr>
        <w:tab/>
        <w:t>Ulrich Irene</w:t>
        <w:tab/>
        <w:t>1970</w:t>
        <w:tab/>
        <w:t>2</w:t>
        <w:tab/>
        <w:t>1:10.4</w:t>
        <w:tab/>
        <w:t>17:1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runner Mariette</w:t>
        <w:tab/>
        <w:t>1967</w:t>
        <w:tab/>
        <w:t>2</w:t>
        <w:tab/>
        <w:t>33.8</w:t>
        <w:tab/>
        <w:t>17:3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Pfeiffer Martina</w:t>
        <w:tab/>
        <w:t>1976</w:t>
        <w:tab/>
        <w:t>6</w:t>
        <w:tab/>
        <w:t>33.6</w:t>
        <w:tab/>
        <w:t>17:3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59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:3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ab/>
        <w:t>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</w:t>
      </w:r>
      <w:r>
        <w:rPr>
          <w:rFonts w:cs="Arial" w:ascii="Arial" w:hAnsi="Arial"/>
          <w:color w:val="000000"/>
          <w:sz w:val="20"/>
          <w:szCs w:val="20"/>
        </w:rPr>
        <w:tab/>
        <w:t>Idavain Tiina</w:t>
        <w:tab/>
        <w:t>1957</w:t>
        <w:tab/>
        <w:t>3</w:t>
        <w:tab/>
        <w:t>1:17.2</w:t>
        <w:tab/>
        <w:t>17:2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ing Helen</w:t>
        <w:tab/>
        <w:t>1986</w:t>
        <w:tab/>
        <w:t>4</w:t>
        <w:tab/>
        <w:t>2:03.6</w:t>
        <w:tab/>
        <w:t>19:08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Reiljan Regina</w:t>
        <w:tab/>
        <w:t>1970</w:t>
        <w:tab/>
        <w:t>5</w:t>
        <w:tab/>
        <w:t>33.1</w:t>
        <w:tab/>
        <w:t>17:34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:35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:06.8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ab/>
        <w:t>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</w:t>
      </w:r>
      <w:r>
        <w:rPr>
          <w:rFonts w:cs="Arial" w:ascii="Arial" w:hAnsi="Arial"/>
          <w:color w:val="000000"/>
          <w:sz w:val="20"/>
          <w:szCs w:val="20"/>
        </w:rPr>
        <w:tab/>
        <w:t>Salzmann Andrea</w:t>
        <w:tab/>
        <w:t>1961</w:t>
        <w:tab/>
        <w:t>9</w:t>
        <w:tab/>
        <w:t>2:31.6</w:t>
        <w:tab/>
        <w:t>18:38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ingmann Dagmar</w:t>
        <w:tab/>
        <w:t>1960</w:t>
        <w:tab/>
        <w:t>3</w:t>
        <w:tab/>
        <w:t>1:37.6</w:t>
        <w:tab/>
        <w:t>18:42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Klein Susanne</w:t>
        <w:tab/>
        <w:t>1978</w:t>
        <w:tab/>
        <w:t>3</w:t>
        <w:tab/>
        <w:t>19.4</w:t>
        <w:tab/>
        <w:t>17:2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1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:4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ab/>
        <w:t>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</w:t>
      </w:r>
      <w:r>
        <w:rPr>
          <w:rFonts w:cs="Arial" w:ascii="Arial" w:hAnsi="Arial"/>
          <w:color w:val="000000"/>
          <w:sz w:val="20"/>
          <w:szCs w:val="20"/>
        </w:rPr>
        <w:tab/>
        <w:t>Martinova Eva</w:t>
        <w:tab/>
        <w:t>1958</w:t>
        <w:tab/>
        <w:t>4</w:t>
        <w:tab/>
        <w:t>1:53.6</w:t>
        <w:tab/>
        <w:t>18:0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nova Miroslava</w:t>
        <w:tab/>
        <w:t>1957</w:t>
        <w:tab/>
        <w:t>6</w:t>
        <w:tab/>
        <w:t>2:14.6</w:t>
        <w:tab/>
        <w:t>19:1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Hejtmankova Eva</w:t>
        <w:tab/>
        <w:t>1963</w:t>
        <w:tab/>
        <w:t>4</w:t>
        <w:tab/>
        <w:t>28.4</w:t>
        <w:tab/>
        <w:t>17:2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:18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:4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ab/>
        <w:t>1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</w:t>
      </w:r>
      <w:r>
        <w:rPr>
          <w:rFonts w:cs="Arial" w:ascii="Arial" w:hAnsi="Arial"/>
          <w:color w:val="000000"/>
          <w:sz w:val="20"/>
          <w:szCs w:val="20"/>
        </w:rPr>
        <w:tab/>
        <w:t>Kurikova Jana</w:t>
        <w:tab/>
        <w:t>1965</w:t>
        <w:tab/>
        <w:t>6</w:t>
        <w:tab/>
        <w:t>2:04.9</w:t>
        <w:tab/>
        <w:t>18:12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eranova Anna</w:t>
        <w:tab/>
        <w:t>1991</w:t>
        <w:tab/>
        <w:t>10</w:t>
        <w:tab/>
        <w:t>4:39.6</w:t>
        <w:tab/>
        <w:t>21:4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Beranova Jana</w:t>
        <w:tab/>
        <w:t>1980</w:t>
        <w:tab/>
        <w:t>1</w:t>
        <w:tab/>
        <w:t>00.0</w:t>
        <w:tab/>
        <w:t>17:0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:26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6:57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ab/>
        <w:t>2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</w:t>
      </w:r>
      <w:r>
        <w:rPr>
          <w:rFonts w:cs="Arial" w:ascii="Arial" w:hAnsi="Arial"/>
          <w:color w:val="000000"/>
          <w:sz w:val="20"/>
          <w:szCs w:val="20"/>
        </w:rPr>
        <w:tab/>
        <w:t>Braun Elsbeth</w:t>
        <w:tab/>
        <w:t>1972</w:t>
        <w:tab/>
        <w:t>5</w:t>
        <w:tab/>
        <w:t>1:58.2</w:t>
        <w:tab/>
        <w:t>18:05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ehrenbach Birgitt</w:t>
        <w:tab/>
        <w:t>1972</w:t>
        <w:tab/>
        <w:t>7</w:t>
        <w:tab/>
        <w:t>2:39.7</w:t>
        <w:tab/>
        <w:t>19:4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Brunner Margrit</w:t>
        <w:tab/>
        <w:t>1941</w:t>
        <w:tab/>
        <w:t>11</w:t>
        <w:tab/>
        <w:t>3:02.2</w:t>
        <w:tab/>
        <w:t>20:0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:22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:5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ab/>
        <w:t>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</w:t>
      </w:r>
      <w:r>
        <w:rPr>
          <w:rFonts w:cs="Arial" w:ascii="Arial" w:hAnsi="Arial"/>
          <w:color w:val="000000"/>
          <w:sz w:val="20"/>
          <w:szCs w:val="20"/>
        </w:rPr>
        <w:tab/>
        <w:t>Khaneuskaya Ala</w:t>
        <w:tab/>
        <w:t>1968</w:t>
        <w:tab/>
        <w:t>13</w:t>
        <w:tab/>
        <w:t>6:43.5</w:t>
        <w:tab/>
        <w:t>22:50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Yasuchenya Olga</w:t>
        <w:tab/>
        <w:t>1988</w:t>
        <w:tab/>
        <w:t>5</w:t>
        <w:tab/>
        <w:t>2:04.7</w:t>
        <w:tab/>
        <w:t>19:0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Sakalouskaya Zhanna</w:t>
        <w:tab/>
        <w:t>1978</w:t>
        <w:tab/>
        <w:t>8</w:t>
        <w:tab/>
        <w:t>1:56.6</w:t>
        <w:tab/>
        <w:t>18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:26.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0:57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ab/>
        <w:t>1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</w:t>
      </w:r>
      <w:r>
        <w:rPr>
          <w:rFonts w:cs="Arial" w:ascii="Arial" w:hAnsi="Arial"/>
          <w:color w:val="000000"/>
          <w:sz w:val="20"/>
          <w:szCs w:val="20"/>
        </w:rPr>
        <w:tab/>
        <w:t>Dudele Gunta</w:t>
        <w:tab/>
        <w:t>1963</w:t>
        <w:tab/>
        <w:t>12</w:t>
        <w:tab/>
        <w:t>6:01.9</w:t>
        <w:tab/>
        <w:t>22:0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ksena Ilze</w:t>
        <w:tab/>
        <w:t>1979</w:t>
        <w:tab/>
        <w:t>11</w:t>
        <w:tab/>
        <w:t>5:40.0</w:t>
        <w:tab/>
        <w:t>22:44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Gaigala Dace</w:t>
        <w:tab/>
        <w:t>1973</w:t>
        <w:tab/>
        <w:t>7</w:t>
        <w:tab/>
        <w:t>1:01.8</w:t>
        <w:tab/>
        <w:t>18:0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:25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2:56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>1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hüringen I</w:t>
      </w:r>
      <w:r>
        <w:rPr>
          <w:rFonts w:cs="Arial" w:ascii="Arial" w:hAnsi="Arial"/>
          <w:color w:val="000000"/>
          <w:sz w:val="20"/>
          <w:szCs w:val="20"/>
        </w:rPr>
        <w:tab/>
        <w:t>Großmann Cathleen</w:t>
        <w:tab/>
        <w:t>1979</w:t>
        <w:tab/>
        <w:t>16</w:t>
        <w:tab/>
        <w:t>6:57.2</w:t>
        <w:tab/>
        <w:t>23:04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Heinkel Andrea</w:t>
        <w:tab/>
        <w:t>1965</w:t>
        <w:tab/>
        <w:t>9</w:t>
        <w:tab/>
        <w:t>4:03.8</w:t>
        <w:tab/>
        <w:t>21:08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Heinlein Ruth</w:t>
        <w:tab/>
        <w:t>1964</w:t>
        <w:tab/>
        <w:t>9</w:t>
        <w:tab/>
        <w:t>2:18.6</w:t>
        <w:tab/>
        <w:t>19:19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:01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3:32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ab/>
        <w:t>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ssen</w:t>
      </w:r>
      <w:r>
        <w:rPr>
          <w:rFonts w:cs="Arial" w:ascii="Arial" w:hAnsi="Arial"/>
          <w:color w:val="000000"/>
          <w:sz w:val="20"/>
          <w:szCs w:val="20"/>
        </w:rPr>
        <w:tab/>
        <w:t>Weldner Sabine</w:t>
        <w:tab/>
        <w:t>1967</w:t>
        <w:tab/>
        <w:t>19</w:t>
        <w:tab/>
        <w:t>8:16.9</w:t>
        <w:tab/>
        <w:t>24:24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umgarten Sigrun</w:t>
        <w:tab/>
        <w:t>1967</w:t>
        <w:tab/>
        <w:t>8</w:t>
        <w:tab/>
        <w:t>3:34.4</w:t>
        <w:tab/>
        <w:t>20:3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Hessen</w:t>
      </w:r>
      <w:r>
        <w:rPr>
          <w:rFonts w:cs="Arial" w:ascii="Arial" w:hAnsi="Arial"/>
          <w:color w:val="000000"/>
          <w:sz w:val="20"/>
          <w:szCs w:val="20"/>
        </w:rPr>
        <w:tab/>
        <w:t>Gallwas Marga</w:t>
        <w:tab/>
        <w:t>1954</w:t>
        <w:tab/>
        <w:t>12</w:t>
        <w:tab/>
        <w:t>4:27.3</w:t>
        <w:tab/>
        <w:t>21:2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00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6:31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ab/>
        <w:t>1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stland II</w:t>
      </w:r>
      <w:r>
        <w:rPr>
          <w:rFonts w:cs="Arial" w:ascii="Arial" w:hAnsi="Arial"/>
          <w:color w:val="000000"/>
          <w:sz w:val="20"/>
          <w:szCs w:val="20"/>
        </w:rPr>
        <w:tab/>
        <w:t>Lehtme Juta</w:t>
        <w:tab/>
        <w:t>1950</w:t>
        <w:tab/>
        <w:t>10</w:t>
        <w:tab/>
        <w:t>4:47.5</w:t>
        <w:tab/>
        <w:t>20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laas Aime</w:t>
        <w:tab/>
        <w:t>1952</w:t>
        <w:tab/>
        <w:t>14</w:t>
        <w:tab/>
        <w:t>7:04.9</w:t>
        <w:tab/>
        <w:t>24:0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Estland</w:t>
      </w:r>
      <w:r>
        <w:rPr>
          <w:rFonts w:cs="Arial" w:ascii="Arial" w:hAnsi="Arial"/>
          <w:color w:val="000000"/>
          <w:sz w:val="20"/>
          <w:szCs w:val="20"/>
        </w:rPr>
        <w:tab/>
        <w:t>Koolmeister Heli</w:t>
        <w:tab/>
        <w:t>1960</w:t>
        <w:tab/>
        <w:t>14</w:t>
        <w:tab/>
        <w:t>4:47.7</w:t>
        <w:tab/>
        <w:t>21:4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:22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6:53.0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ab/>
        <w:t>18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ZE III</w:t>
      </w:r>
      <w:r>
        <w:rPr>
          <w:rFonts w:cs="Arial" w:ascii="Arial" w:hAnsi="Arial"/>
          <w:color w:val="000000"/>
          <w:sz w:val="20"/>
          <w:szCs w:val="20"/>
        </w:rPr>
        <w:tab/>
        <w:t>Sedlackova Marcela</w:t>
        <w:tab/>
        <w:t>1975</w:t>
        <w:tab/>
        <w:t>11</w:t>
        <w:tab/>
        <w:t>5:45.6</w:t>
        <w:tab/>
        <w:t>21:52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cova Hana</w:t>
        <w:tab/>
        <w:t>1973</w:t>
        <w:tab/>
        <w:t>12</w:t>
        <w:tab/>
        <w:t>6:09.0</w:t>
        <w:tab/>
        <w:t>23:13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schechische Republik</w:t>
      </w:r>
      <w:r>
        <w:rPr>
          <w:rFonts w:cs="Arial" w:ascii="Arial" w:hAnsi="Arial"/>
          <w:color w:val="000000"/>
          <w:sz w:val="20"/>
          <w:szCs w:val="20"/>
        </w:rPr>
        <w:tab/>
        <w:t>Lapackova Marie</w:t>
        <w:tab/>
        <w:t>1947</w:t>
        <w:tab/>
        <w:t>17</w:t>
        <w:tab/>
        <w:t>6:25.8</w:t>
        <w:tab/>
        <w:t>23:2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ZE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02.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8:33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ab/>
        <w:t>2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chweiz II</w:t>
      </w:r>
      <w:r>
        <w:rPr>
          <w:rFonts w:cs="Arial" w:ascii="Arial" w:hAnsi="Arial"/>
          <w:color w:val="000000"/>
          <w:sz w:val="20"/>
          <w:szCs w:val="20"/>
        </w:rPr>
        <w:tab/>
        <w:t>Stalder Edith</w:t>
        <w:tab/>
        <w:t>1951</w:t>
        <w:tab/>
        <w:t>17</w:t>
        <w:tab/>
        <w:t>7:08.8</w:t>
        <w:tab/>
        <w:t>23:15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chär Esther</w:t>
        <w:tab/>
        <w:t>1957</w:t>
        <w:tab/>
        <w:t>15</w:t>
        <w:tab/>
        <w:t>7:22.4</w:t>
        <w:tab/>
        <w:t>24:27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Pfeiffer Antoinett</w:t>
        <w:tab/>
        <w:t>1948</w:t>
        <w:tab/>
        <w:t>13</w:t>
        <w:tab/>
        <w:t>4:35.9</w:t>
        <w:tab/>
        <w:t>21:3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:49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20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ab/>
        <w:t>1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Haugland Stina</w:t>
        <w:tab/>
        <w:t>1978</w:t>
        <w:tab/>
        <w:t>8</w:t>
        <w:tab/>
        <w:t>2:23.4</w:t>
        <w:tab/>
        <w:t>18:30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anielsen Marit</w:t>
        <w:tab/>
        <w:t>1948</w:t>
        <w:tab/>
        <w:t>20</w:t>
        <w:tab/>
        <w:t>10:47.0</w:t>
        <w:tab/>
        <w:t>27:51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Norwegen</w:t>
      </w:r>
      <w:r>
        <w:rPr>
          <w:rFonts w:cs="Arial" w:ascii="Arial" w:hAnsi="Arial"/>
          <w:color w:val="000000"/>
          <w:sz w:val="20"/>
          <w:szCs w:val="20"/>
        </w:rPr>
        <w:tab/>
        <w:t>Storvoll Kiss</w:t>
        <w:tab/>
        <w:t>1939</w:t>
        <w:tab/>
        <w:t>18</w:t>
        <w:tab/>
        <w:t>6:31.3</w:t>
        <w:tab/>
        <w:t>23:3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:23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09:5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ab/>
        <w:t>14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rance Maur</w:t>
      </w:r>
      <w:r>
        <w:rPr>
          <w:rFonts w:cs="Arial" w:ascii="Arial" w:hAnsi="Arial"/>
          <w:color w:val="000000"/>
          <w:sz w:val="20"/>
          <w:szCs w:val="20"/>
        </w:rPr>
        <w:tab/>
        <w:t>Guedon Fanny</w:t>
        <w:tab/>
        <w:t>1983</w:t>
        <w:tab/>
        <w:t>7</w:t>
        <w:tab/>
        <w:t>2:22.2</w:t>
        <w:tab/>
        <w:t>18:29.3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aron Florence</w:t>
        <w:tab/>
        <w:t>1957</w:t>
        <w:tab/>
        <w:t>23</w:t>
        <w:tab/>
        <w:t>15:47.7</w:t>
        <w:tab/>
        <w:t>32:5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Frankreich</w:t>
      </w:r>
      <w:r>
        <w:rPr>
          <w:rFonts w:cs="Arial" w:ascii="Arial" w:hAnsi="Arial"/>
          <w:color w:val="000000"/>
          <w:sz w:val="20"/>
          <w:szCs w:val="20"/>
        </w:rPr>
        <w:tab/>
        <w:t>Guedon Martine</w:t>
        <w:tab/>
        <w:t>1958</w:t>
        <w:tab/>
        <w:t>10</w:t>
        <w:tab/>
        <w:t>2:32.3</w:t>
        <w:tab/>
        <w:t>19:33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24.2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0:55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ab/>
        <w:t>2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urteltauben</w:t>
      </w:r>
      <w:r>
        <w:rPr>
          <w:rFonts w:cs="Arial" w:ascii="Arial" w:hAnsi="Arial"/>
          <w:color w:val="000000"/>
          <w:sz w:val="20"/>
          <w:szCs w:val="20"/>
        </w:rPr>
        <w:tab/>
        <w:t>Oechel Sindy</w:t>
        <w:tab/>
        <w:t>1979</w:t>
        <w:tab/>
        <w:t>18</w:t>
        <w:tab/>
        <w:t>7:33.6</w:t>
        <w:tab/>
        <w:t>23:40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eber Roswitha</w:t>
        <w:tab/>
        <w:t>1953</w:t>
        <w:tab/>
        <w:t>17</w:t>
        <w:tab/>
        <w:t>9:04.8</w:t>
        <w:tab/>
        <w:t>26:0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Leber Kornelia</w:t>
        <w:tab/>
        <w:t>1975</w:t>
        <w:tab/>
        <w:t>20</w:t>
        <w:tab/>
        <w:t>8:43.5</w:t>
        <w:tab/>
        <w:t>25:44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:03.9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5:34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  <w:t>2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aWü II</w:t>
      </w:r>
      <w:r>
        <w:rPr>
          <w:rFonts w:cs="Arial" w:ascii="Arial" w:hAnsi="Arial"/>
          <w:color w:val="000000"/>
          <w:sz w:val="20"/>
          <w:szCs w:val="20"/>
        </w:rPr>
        <w:tab/>
        <w:t>Müller Antonia</w:t>
        <w:tab/>
        <w:t>1953</w:t>
        <w:tab/>
        <w:t>23</w:t>
        <w:tab/>
        <w:t>13:10.5</w:t>
        <w:tab/>
        <w:t>29:17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aier Johanna</w:t>
        <w:tab/>
        <w:t>1956</w:t>
        <w:tab/>
        <w:t>13</w:t>
        <w:tab/>
        <w:t>7:04.2</w:t>
        <w:tab/>
        <w:t>24:0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aden-Württemberg</w:t>
      </w:r>
      <w:r>
        <w:rPr>
          <w:rFonts w:cs="Arial" w:ascii="Arial" w:hAnsi="Arial"/>
          <w:color w:val="000000"/>
          <w:sz w:val="20"/>
          <w:szCs w:val="20"/>
        </w:rPr>
        <w:tab/>
        <w:t>Hammann-Reist Barbara</w:t>
        <w:tab/>
        <w:t>1944</w:t>
        <w:tab/>
        <w:t>15</w:t>
        <w:tab/>
        <w:t>6:07.3</w:t>
        <w:tab/>
        <w:t>23:08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:04.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6:34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ab/>
        <w:t>19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Österreich-Ungarn</w:t>
      </w:r>
      <w:r>
        <w:rPr>
          <w:rFonts w:cs="Arial" w:ascii="Arial" w:hAnsi="Arial"/>
          <w:color w:val="000000"/>
          <w:sz w:val="20"/>
          <w:szCs w:val="20"/>
        </w:rPr>
        <w:tab/>
        <w:t>Seidl Ilse</w:t>
        <w:tab/>
        <w:t>1945</w:t>
        <w:tab/>
        <w:t>14</w:t>
        <w:tab/>
        <w:t>6:48.9</w:t>
        <w:tab/>
        <w:t>22:56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Laffer Katharina</w:t>
        <w:tab/>
        <w:t>1977</w:t>
        <w:tab/>
        <w:t>21</w:t>
        <w:tab/>
        <w:t>13:54.8</w:t>
        <w:tab/>
        <w:t>30:59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Horváth Magda</w:t>
        <w:tab/>
        <w:t>1952</w:t>
        <w:tab/>
        <w:t>16</w:t>
        <w:tab/>
        <w:t>6:17.8</w:t>
        <w:tab/>
        <w:t>23:18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:43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7:1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ab/>
        <w:t>171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ixed Emotions</w:t>
      </w:r>
      <w:r>
        <w:rPr>
          <w:rFonts w:cs="Arial" w:ascii="Arial" w:hAnsi="Arial"/>
          <w:color w:val="000000"/>
          <w:sz w:val="20"/>
          <w:szCs w:val="20"/>
        </w:rPr>
        <w:tab/>
        <w:t>Sári Orsolya</w:t>
        <w:tab/>
        <w:t>1982</w:t>
        <w:tab/>
        <w:t>22</w:t>
        <w:tab/>
        <w:t>11:54.5</w:t>
        <w:tab/>
        <w:t>28:01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Bärwald Katrin</w:t>
        <w:tab/>
        <w:t>1966</w:t>
        <w:tab/>
        <w:t>16</w:t>
        <w:tab/>
        <w:t>8:58.3</w:t>
        <w:tab/>
        <w:t>26:0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Berlin</w:t>
      </w:r>
      <w:r>
        <w:rPr>
          <w:rFonts w:cs="Arial" w:ascii="Arial" w:hAnsi="Arial"/>
          <w:color w:val="000000"/>
          <w:sz w:val="20"/>
          <w:szCs w:val="20"/>
        </w:rPr>
        <w:tab/>
        <w:t>Block Kerstin</w:t>
        <w:tab/>
        <w:t>1969</w:t>
        <w:tab/>
        <w:t>19</w:t>
        <w:tab/>
        <w:t>7:33.3</w:t>
        <w:tab/>
        <w:t>24:34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:08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18:39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ab/>
        <w:t>26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ettland II</w:t>
      </w:r>
      <w:r>
        <w:rPr>
          <w:rFonts w:cs="Arial" w:ascii="Arial" w:hAnsi="Arial"/>
          <w:color w:val="000000"/>
          <w:sz w:val="20"/>
          <w:szCs w:val="20"/>
        </w:rPr>
        <w:tab/>
        <w:t>Lickrastina Sandra</w:t>
        <w:tab/>
        <w:t>1963</w:t>
        <w:tab/>
        <w:t>21</w:t>
        <w:tab/>
        <w:t>10:41.7</w:t>
        <w:tab/>
        <w:t>26:48.8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bolina Lasma</w:t>
        <w:tab/>
        <w:t>1970</w:t>
        <w:tab/>
        <w:t>18</w:t>
        <w:tab/>
        <w:t>10:12.0</w:t>
        <w:tab/>
        <w:t>27:16.7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ttland</w:t>
      </w:r>
      <w:r>
        <w:rPr>
          <w:rFonts w:cs="Arial" w:ascii="Arial" w:hAnsi="Arial"/>
          <w:color w:val="000000"/>
          <w:sz w:val="20"/>
          <w:szCs w:val="20"/>
        </w:rPr>
        <w:tab/>
        <w:t>Midrijane Inese</w:t>
        <w:tab/>
        <w:t>1963</w:t>
        <w:tab/>
        <w:t>22</w:t>
        <w:tab/>
        <w:t>10:11.8</w:t>
        <w:tab/>
        <w:t>27:12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T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:47.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1:18.4</w:t>
      </w:r>
      <w:r>
        <w:rPr>
          <w:sz w:val="20"/>
        </w:rPr>
        <w:br/>
      </w:r>
      <w:r>
        <w:br w:type="page"/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ab/>
        <w:t>22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Golden Girls</w:t>
      </w:r>
      <w:r>
        <w:rPr>
          <w:rFonts w:cs="Arial" w:ascii="Arial" w:hAnsi="Arial"/>
          <w:color w:val="000000"/>
          <w:sz w:val="20"/>
          <w:szCs w:val="20"/>
        </w:rPr>
        <w:tab/>
        <w:t>Hörselmann Walli</w:t>
        <w:tab/>
        <w:t>1937</w:t>
        <w:tab/>
        <w:t>20</w:t>
        <w:tab/>
        <w:t>8:49.9</w:t>
        <w:tab/>
        <w:t>24:57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ressel Marika</w:t>
        <w:tab/>
        <w:t>1945</w:t>
        <w:tab/>
        <w:t>19</w:t>
        <w:tab/>
        <w:t>10:35.4</w:t>
        <w:tab/>
        <w:t>27:40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Thüringen</w:t>
      </w:r>
      <w:r>
        <w:rPr>
          <w:rFonts w:cs="Arial" w:ascii="Arial" w:hAnsi="Arial"/>
          <w:color w:val="000000"/>
          <w:sz w:val="20"/>
          <w:szCs w:val="20"/>
        </w:rPr>
        <w:tab/>
        <w:t>Hüllen Anja</w:t>
        <w:tab/>
        <w:t>1970</w:t>
        <w:tab/>
        <w:t>24</w:t>
        <w:tab/>
        <w:t>12:45.4</w:t>
        <w:tab/>
        <w:t>29:46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:52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2:23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ab/>
        <w:t>15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iedersachsen</w:t>
      </w:r>
      <w:r>
        <w:rPr>
          <w:rFonts w:cs="Arial" w:ascii="Arial" w:hAnsi="Arial"/>
          <w:color w:val="000000"/>
          <w:sz w:val="20"/>
          <w:szCs w:val="20"/>
        </w:rPr>
        <w:tab/>
        <w:t>Kühnel Birgit</w:t>
        <w:tab/>
        <w:t>1946</w:t>
        <w:tab/>
        <w:t>15</w:t>
        <w:tab/>
        <w:t>6:51.1</w:t>
        <w:tab/>
        <w:t>22:58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iest Helga</w:t>
        <w:tab/>
        <w:t>1939</w:t>
        <w:tab/>
        <w:t>22</w:t>
        <w:tab/>
        <w:t>14:00.5</w:t>
        <w:tab/>
        <w:t>31:05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D-Niedersachsen</w:t>
      </w:r>
      <w:r>
        <w:rPr>
          <w:rFonts w:cs="Arial" w:ascii="Arial" w:hAnsi="Arial"/>
          <w:color w:val="000000"/>
          <w:sz w:val="20"/>
          <w:szCs w:val="20"/>
        </w:rPr>
        <w:tab/>
        <w:t>Blume Katja</w:t>
        <w:tab/>
        <w:t>1973</w:t>
        <w:tab/>
        <w:t>25</w:t>
        <w:tab/>
        <w:t>13:23.0</w:t>
        <w:tab/>
        <w:t>30:24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:56.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4:27.5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  <w:t>2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Eidg. Forstdirektion</w:t>
      </w:r>
      <w:r>
        <w:rPr>
          <w:rFonts w:cs="Arial" w:ascii="Arial" w:hAnsi="Arial"/>
          <w:color w:val="000000"/>
          <w:sz w:val="20"/>
          <w:szCs w:val="20"/>
        </w:rPr>
        <w:tab/>
        <w:t>Aerni Erika</w:t>
        <w:tab/>
        <w:t>1950</w:t>
        <w:tab/>
        <w:t>25</w:t>
        <w:tab/>
        <w:t>23:59.8</w:t>
        <w:tab/>
        <w:t>40:06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uter Claire-Li</w:t>
        <w:tab/>
        <w:t>1960</w:t>
        <w:tab/>
        <w:t>24</w:t>
        <w:tab/>
        <w:t>17:38.5</w:t>
        <w:tab/>
        <w:t>34:43.2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hweiz</w:t>
      </w:r>
      <w:r>
        <w:rPr>
          <w:rFonts w:cs="Arial" w:ascii="Arial" w:hAnsi="Arial"/>
          <w:color w:val="000000"/>
          <w:sz w:val="20"/>
          <w:szCs w:val="20"/>
        </w:rPr>
        <w:tab/>
        <w:t>Peter Larissa</w:t>
        <w:tab/>
        <w:t>1974</w:t>
        <w:tab/>
        <w:t>23</w:t>
        <w:tab/>
        <w:t>11:36.8</w:t>
        <w:tab/>
        <w:t>28:37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:57.1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3:28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ab/>
        <w:t>23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ombazok</w:t>
      </w:r>
      <w:r>
        <w:rPr>
          <w:rFonts w:cs="Arial" w:ascii="Arial" w:hAnsi="Arial"/>
          <w:color w:val="000000"/>
          <w:sz w:val="20"/>
          <w:szCs w:val="20"/>
        </w:rPr>
        <w:tab/>
        <w:t>Harausz Andrea</w:t>
        <w:tab/>
        <w:t>1974</w:t>
        <w:tab/>
        <w:t>24</w:t>
        <w:tab/>
        <w:t>20:42.3</w:t>
        <w:tab/>
        <w:t>36:49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Denes Margit</w:t>
        <w:tab/>
        <w:t>1983</w:t>
        <w:tab/>
        <w:t>25</w:t>
        <w:tab/>
        <w:t>25:36.4</w:t>
        <w:tab/>
        <w:t>42:41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Ungarn</w:t>
      </w:r>
      <w:r>
        <w:rPr>
          <w:rFonts w:cs="Arial" w:ascii="Arial" w:hAnsi="Arial"/>
          <w:color w:val="000000"/>
          <w:sz w:val="20"/>
          <w:szCs w:val="20"/>
        </w:rPr>
        <w:tab/>
        <w:t>Barcza Virag</w:t>
        <w:tab/>
        <w:t>1977</w:t>
        <w:tab/>
        <w:t>21</w:t>
        <w:tab/>
        <w:t>9:58.0</w:t>
        <w:tab/>
        <w:t>26:59.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U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:58.7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46:29.6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Nicht klassiert: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ab/>
        <w:tab/>
        <w:t>17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Konecnik Katja</w:t>
        <w:tab/>
        <w:t>1975</w:t>
        <w:tab/>
        <w:tab/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Mikulic Mirjam</w:t>
        <w:tab/>
        <w:t>1961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lowenien</w:t>
      </w:r>
      <w:r>
        <w:rPr>
          <w:rFonts w:cs="Arial" w:ascii="Arial" w:hAnsi="Arial"/>
          <w:color w:val="000000"/>
          <w:sz w:val="20"/>
          <w:szCs w:val="20"/>
        </w:rPr>
        <w:tab/>
        <w:t>vakant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O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sz w:val="20"/>
        </w:rPr>
        <w:br/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right" w:pos="425" w:leader="none"/>
          <w:tab w:val="right" w:pos="850" w:leader="none"/>
          <w:tab w:val="left" w:pos="992" w:leader="none"/>
          <w:tab w:val="left" w:pos="3968" w:leader="none"/>
          <w:tab w:val="right" w:pos="7511" w:leader="none"/>
          <w:tab w:val="right" w:pos="7937" w:leader="none"/>
          <w:tab w:val="right" w:pos="9070" w:leader="none"/>
          <w:tab w:val="right" w:pos="10062" w:leader="none"/>
        </w:tabs>
        <w:autoSpaceDE w:val="false"/>
        <w:rPr>
          <w:sz w:val="20"/>
        </w:rPr>
      </w:pPr>
      <w:r>
        <w:rPr>
          <w:rFonts w:cs="Arial" w:ascii="Arial" w:hAnsi="Arial"/>
          <w:b/>
          <w:bCs/>
          <w:color w:val="000000"/>
        </w:rPr>
        <w:t>Jugend Herren/Junioren</w:t>
      </w:r>
    </w:p>
    <w:p>
      <w:pPr>
        <w:pStyle w:val="Normal"/>
        <w:widowControl w:val="false"/>
        <w:tabs>
          <w:tab w:val="clear" w:pos="848"/>
          <w:tab w:val="right" w:pos="424" w:leader="none"/>
          <w:tab w:val="right" w:pos="849" w:leader="none"/>
          <w:tab w:val="left" w:pos="991" w:leader="none"/>
          <w:tab w:val="left" w:pos="3967" w:leader="none"/>
          <w:tab w:val="right" w:pos="7510" w:leader="none"/>
          <w:tab w:val="right" w:pos="7936" w:leader="none"/>
          <w:tab w:val="right" w:pos="9069" w:leader="none"/>
          <w:tab w:val="right" w:pos="10061" w:leader="none"/>
        </w:tabs>
        <w:autoSpaceDE w:val="false"/>
        <w:ind w:right="2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ab/>
        <w:t>30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Belarus</w:t>
      </w:r>
      <w:r>
        <w:rPr>
          <w:rFonts w:cs="Arial" w:ascii="Arial" w:hAnsi="Arial"/>
          <w:color w:val="000000"/>
          <w:sz w:val="20"/>
          <w:szCs w:val="20"/>
        </w:rPr>
        <w:tab/>
        <w:t>Liapkou Dzmitry</w:t>
        <w:tab/>
        <w:t>1985</w:t>
        <w:tab/>
        <w:t>1</w:t>
        <w:tab/>
        <w:t>00.0</w:t>
        <w:tab/>
        <w:t>32:32.4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Karabeiko Sergey</w:t>
        <w:tab/>
        <w:t>1986</w:t>
        <w:tab/>
        <w:t>1</w:t>
        <w:tab/>
        <w:t>00.0</w:t>
        <w:tab/>
        <w:t>33:23.9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kulevich Dzmitry</w:t>
        <w:tab/>
        <w:t>1985</w:t>
        <w:tab/>
        <w:t>1</w:t>
        <w:tab/>
        <w:t>00.0</w:t>
        <w:tab/>
        <w:t>32:23.0</w:t>
      </w:r>
      <w:r>
        <w:rPr>
          <w:sz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Weiss-Russland</w:t>
      </w:r>
      <w:r>
        <w:rPr>
          <w:rFonts w:cs="Arial" w:ascii="Arial" w:hAnsi="Arial"/>
          <w:color w:val="000000"/>
          <w:sz w:val="20"/>
          <w:szCs w:val="20"/>
        </w:rPr>
        <w:tab/>
        <w:t>Dehtyarik Sergey</w:t>
        <w:tab/>
        <w:t>1986</w:t>
        <w:tab/>
        <w:t>1</w:t>
        <w:tab/>
        <w:t>00.0</w:t>
        <w:tab/>
        <w:t>28:14.7</w:t>
      </w:r>
      <w:r>
        <w:rPr>
          <w:sz w:val="20"/>
        </w:rPr>
        <w:br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L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:06:34.0</w:t>
      </w:r>
      <w:r>
        <w:rPr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widowControl w:val="false"/>
        <w:tabs>
          <w:tab w:val="clear" w:pos="848"/>
          <w:tab w:val="right" w:pos="424" w:leader="none"/>
          <w:tab w:val="right" w:pos="849" w:leader="none"/>
          <w:tab w:val="left" w:pos="991" w:leader="none"/>
          <w:tab w:val="left" w:pos="3967" w:leader="none"/>
          <w:tab w:val="right" w:pos="7510" w:leader="none"/>
          <w:tab w:val="right" w:pos="7936" w:leader="none"/>
          <w:tab w:val="right" w:pos="9069" w:leader="none"/>
          <w:tab w:val="right" w:pos="10061" w:leader="none"/>
        </w:tabs>
        <w:autoSpaceDE w:val="false"/>
        <w:ind w:right="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9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8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8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8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4:11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8"/>
        <w:tab w:val="left" w:pos="5102" w:leader="none"/>
      </w:tabs>
      <w:autoSpaceDE w:val="false"/>
      <w:jc w:val="center"/>
      <w:rPr>
        <w:sz w:val="20"/>
      </w:rPr>
    </w:pPr>
    <w:r>
      <w:rPr>
        <w:rFonts w:cs="Arial" w:ascii="Arial" w:hAnsi="Arial"/>
        <w:color w:val="000000"/>
        <w:sz w:val="22"/>
        <w:szCs w:val="22"/>
      </w:rPr>
      <w:t xml:space="preserve">WinRap (c) by ALGE-TIMING, Peter Bär, 7304 Maienfeld  -  Peter Hauswirth, Frutigen </w:t>
    </w:r>
    <w:r>
      <w:rPr>
        <w:rFonts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jc w:val="center"/>
      <w:rPr>
        <w:sz w:val="20"/>
      </w:rPr>
    </w:pPr>
    <w:r>
      <w:rPr>
        <w:rFonts w:eastAsia="Arial" w:cs="Arial" w:ascii="Arial" w:hAnsi="Arial"/>
        <w:color w:val="000000"/>
        <w:sz w:val="8"/>
        <w:szCs w:val="8"/>
      </w:rPr>
      <w:t xml:space="preserve"> </w:t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rPr>
        <w:sz w:val="20"/>
      </w:rPr>
    </w:pPr>
    <w:r>
      <w:rPr>
        <w:rFonts w:cs="Arial" w:ascii="Arial" w:hAnsi="Arial"/>
        <w:color w:val="000000"/>
      </w:rPr>
      <w:t>___________________________________________________________________________</w:t>
    </w:r>
  </w:p>
  <w:p>
    <w:pPr>
      <w:pStyle w:val="Normal"/>
      <w:widowControl w:val="false"/>
      <w:tabs>
        <w:tab w:val="clear" w:pos="848"/>
        <w:tab w:val="center" w:pos="4393" w:leader="none"/>
        <w:tab w:val="right" w:pos="1006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1047750" cy="6826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3094990" cy="6858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  <w:r>
      <w:rPr>
        <w:sz w:val="20"/>
      </w:rPr>
      <w:drawing>
        <wp:inline distT="0" distB="0" distL="0" distR="0">
          <wp:extent cx="1842770" cy="7067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8"/>
        <w:tab w:val="left" w:pos="5102" w:leader="none"/>
      </w:tabs>
      <w:autoSpaceDE w:val="false"/>
      <w:rPr>
        <w:sz w:val="20"/>
      </w:rPr>
    </w:pPr>
    <w:r>
      <w:rPr>
        <w:sz w:val="20"/>
      </w:rPr>
      <w:drawing>
        <wp:inline distT="0" distB="0" distL="0" distR="0">
          <wp:extent cx="6359525" cy="5905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848"/>
        <w:tab w:val="right" w:pos="10062" w:leader="none"/>
      </w:tabs>
      <w:autoSpaceDE w:val="false"/>
      <w:rPr/>
    </w:pP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color w:val="000000"/>
      </w:rPr>
      <w:tab/>
    </w:r>
    <w:r>
      <w:fldChar w:fldCharType="begin"/>
    </w:r>
    <w:r>
      <w:rPr>
        <w:rFonts w:cs="Arial" w:ascii="Arial" w:hAnsi="Arial"/>
        <w:color w:val="000000"/>
      </w:rPr>
      <w:instrText xml:space="preserve">Datum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7.03.03</w: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 xml:space="preserve"> / </w:t>
    </w:r>
    <w:r>
      <w:fldChar w:fldCharType="begin"/>
    </w:r>
    <w:r>
      <w:rPr>
        <w:rFonts w:cs="Arial" w:ascii="Arial" w:hAnsi="Arial"/>
        <w:color w:val="000000"/>
      </w:rPr>
      <w:instrText xml:space="preserve">Zeit</w:instrText>
    </w:r>
    <w:r>
      <w:rPr>
        <w:rFonts w:cs="Arial" w:ascii="Arial" w:hAnsi="Arial"/>
        <w:color w:val="000000"/>
      </w:rPr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4:11</w:t>
    </w:r>
    <w:r/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48"/>
        <w:tab w:val="right" w:pos="425" w:leader="none"/>
        <w:tab w:val="right" w:pos="850" w:leader="none"/>
        <w:tab w:val="right" w:pos="7511" w:leader="none"/>
        <w:tab w:val="right" w:pos="7937" w:leader="none"/>
        <w:tab w:val="right" w:pos="9070" w:leader="none"/>
      </w:tabs>
      <w:autoSpaceDE w:val="false"/>
      <w:rPr>
        <w:sz w:val="20"/>
      </w:rPr>
    </w:pPr>
    <w:r>
      <w:rPr>
        <w:rFonts w:cs="Arial" w:ascii="Arial" w:hAnsi="Arial"/>
        <w:b/>
        <w:bCs/>
        <w:color w:val="000000"/>
      </w:rPr>
      <w:t>--------------------------------------------------------------------------------------------------------------------------------</w:t>
    </w:r>
  </w:p>
  <w:p>
    <w:pPr>
      <w:pStyle w:val="Normal"/>
      <w:widowControl w:val="false"/>
      <w:tabs>
        <w:tab w:val="clear" w:pos="848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>
        <w:sz w:val="20"/>
      </w:rPr>
    </w:pPr>
    <w:r>
      <w:rPr>
        <w:rFonts w:cs="Arial" w:ascii="Arial" w:hAnsi="Arial"/>
        <w:color w:val="000000"/>
        <w:sz w:val="20"/>
        <w:szCs w:val="20"/>
      </w:rPr>
      <w:t>Rang</w:t>
      <w:tab/>
      <w:t>Stn</w:t>
      <w:tab/>
    </w:r>
    <w:r>
      <w:rPr>
        <w:rFonts w:cs="Arial" w:ascii="Arial" w:hAnsi="Arial"/>
        <w:b/>
        <w:bCs/>
        <w:color w:val="000000"/>
        <w:sz w:val="20"/>
        <w:szCs w:val="20"/>
      </w:rPr>
      <w:t>Teamname</w:t>
    </w:r>
    <w:r>
      <w:rPr>
        <w:rFonts w:cs="Arial" w:ascii="Arial" w:hAnsi="Arial"/>
        <w:color w:val="000000"/>
        <w:sz w:val="20"/>
        <w:szCs w:val="20"/>
      </w:rPr>
      <w:tab/>
      <w:t>Name, Vorname</w:t>
      <w:tab/>
      <w:t>Jahrgang</w:t>
      <w:tab/>
      <w:t>Pos</w:t>
      <w:tab/>
      <w:t>Rückstand</w:t>
      <w:tab/>
    </w:r>
    <w:r>
      <w:rPr>
        <w:rFonts w:cs="Arial" w:ascii="Arial" w:hAnsi="Arial"/>
        <w:b/>
        <w:bCs/>
        <w:color w:val="000000"/>
        <w:sz w:val="20"/>
        <w:szCs w:val="20"/>
      </w:rPr>
      <w:t>Laufzeit</w:t>
    </w:r>
  </w:p>
  <w:p>
    <w:pPr>
      <w:pStyle w:val="Normal"/>
      <w:widowControl w:val="false"/>
      <w:tabs>
        <w:tab w:val="clear" w:pos="848"/>
        <w:tab w:val="right" w:pos="425" w:leader="none"/>
        <w:tab w:val="right" w:pos="850" w:leader="none"/>
        <w:tab w:val="left" w:pos="992" w:leader="none"/>
        <w:tab w:val="left" w:pos="3968" w:leader="none"/>
        <w:tab w:val="right" w:pos="7511" w:leader="none"/>
        <w:tab w:val="right" w:pos="7937" w:leader="none"/>
        <w:tab w:val="right" w:pos="9070" w:leader="none"/>
        <w:tab w:val="right" w:pos="10062" w:leader="none"/>
      </w:tabs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06:00Z</dcterms:created>
  <dc:creator>Bernhard und Peter Hauswirth</dc:creator>
  <dc:description/>
  <dc:language>en-US</dc:language>
  <cp:lastModifiedBy>Bernhard und Peter Hauswirth</cp:lastModifiedBy>
  <cp:lastPrinted>2003-03-07T14:11:00Z</cp:lastPrinted>
  <dcterms:modified xsi:type="dcterms:W3CDTF">2003-03-07T14:06:00Z</dcterms:modified>
  <cp:revision>2</cp:revision>
  <dc:subject/>
  <dc:title>OK EFNS 2003</dc:title>
</cp:coreProperties>
</file>