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7. März 2003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47789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center" w:pos="4393" w:leader="none"/>
        </w:tabs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952" w:leader="none"/>
          <w:tab w:val="right" w:pos="8503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669" w:leader="none"/>
          <w:tab w:val="right" w:pos="8503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ansueli Kreuzer</w:t>
        <w:tab/>
        <w:t>Wettkampfleiter</w:t>
        <w:tab/>
        <w:t>Streckenlänge</w:t>
        <w:tab/>
        <w:t>5 km</w:t>
        <w:tab/>
        <w:t>10(5+5) k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 Stv.</w:t>
        <w:tab/>
        <w:t>Tiefster Punkt</w:t>
        <w:tab/>
        <w:t>1'340 m</w:t>
        <w:tab/>
        <w:t>1'34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65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8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tartzeit: 10:00</w:t>
        <w:tab/>
        <w:t>Damen, Versehrte</w:t>
        <w:tab/>
        <w:t>Startzeit: 10:10</w:t>
        <w:tab/>
        <w:t>Herren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Wetter:</w:t>
        <w:tab/>
        <w:t>schön, 2°C</w:t>
        <w:tab/>
        <w:t>Loipe:</w:t>
        <w:tab/>
        <w:t>Hartschnee, -1°C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669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Damen/Juniorinnen, Damen, Versehrte:</w:t>
        <w:tab/>
        <w:t>3 x 5 km</w:t>
        <w:tab/>
        <w:t>1.+2. Str. kl., 3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Herren/Junioren, Herren:</w:t>
        <w:tab/>
        <w:t>4 x 10 km</w:t>
        <w:tab/>
        <w:t>1., 2.+3. Str. kl., 4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  <w:tab/>
        <w:t>St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name</w:t>
      </w:r>
      <w:r>
        <w:rPr>
          <w:rFonts w:cs="Arial" w:ascii="Arial" w:hAnsi="Arial"/>
          <w:color w:val="000000"/>
          <w:sz w:val="20"/>
          <w:szCs w:val="20"/>
        </w:rPr>
        <w:tab/>
        <w:t>Name, Vorname</w:t>
        <w:tab/>
        <w:t>Jahrgang</w:t>
        <w:tab/>
        <w:t>Pos</w:t>
        <w:tab/>
        <w:t>Rückst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3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 I</w:t>
      </w:r>
      <w:r>
        <w:rPr>
          <w:rFonts w:cs="Arial" w:ascii="Arial" w:hAnsi="Arial"/>
          <w:color w:val="000000"/>
          <w:sz w:val="20"/>
          <w:szCs w:val="20"/>
        </w:rPr>
        <w:tab/>
        <w:t>Lesonen Markku</w:t>
        <w:tab/>
        <w:t>1971</w:t>
        <w:tab/>
        <w:t>7</w:t>
        <w:tab/>
        <w:t>1:42.9</w:t>
        <w:tab/>
        <w:t>29:2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rhonen Mikko</w:t>
        <w:tab/>
        <w:t>1971</w:t>
        <w:tab/>
        <w:t>1</w:t>
        <w:tab/>
        <w:t>00.0</w:t>
        <w:tab/>
        <w:t>29:2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uujärvi Anssi</w:t>
        <w:tab/>
        <w:t>1972</w:t>
        <w:tab/>
        <w:t>4</w:t>
        <w:tab/>
        <w:t>31.0</w:t>
        <w:tab/>
        <w:t>30:0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Kallio Timo</w:t>
        <w:tab/>
        <w:t>1971</w:t>
        <w:tab/>
        <w:t>2</w:t>
        <w:tab/>
        <w:t>19.7</w:t>
        <w:tab/>
        <w:t>26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5:3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4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</w:t>
      </w:r>
      <w:r>
        <w:rPr>
          <w:rFonts w:cs="Arial" w:ascii="Arial" w:hAnsi="Arial"/>
          <w:color w:val="000000"/>
          <w:sz w:val="20"/>
          <w:szCs w:val="20"/>
        </w:rPr>
        <w:tab/>
        <w:t>Bricker Bruno</w:t>
        <w:tab/>
        <w:t>1973</w:t>
        <w:tab/>
        <w:t>1</w:t>
        <w:tab/>
        <w:t>00.0</w:t>
        <w:tab/>
        <w:t>27:4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gger Anton</w:t>
        <w:tab/>
        <w:t>1961</w:t>
        <w:tab/>
        <w:t>4</w:t>
        <w:tab/>
        <w:t>1:07.1</w:t>
        <w:tab/>
        <w:t>30:3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unner Lorenz</w:t>
        <w:tab/>
        <w:t>1965</w:t>
        <w:tab/>
        <w:t>1</w:t>
        <w:tab/>
        <w:t>00.0</w:t>
        <w:tab/>
        <w:t>29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Schmidt Klaus</w:t>
        <w:tab/>
        <w:t>1965</w:t>
        <w:tab/>
        <w:t>10</w:t>
        <w:tab/>
        <w:t>2:09.3</w:t>
        <w:tab/>
        <w:t>28:2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6:1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3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undesrepublik D</w:t>
      </w:r>
      <w:r>
        <w:rPr>
          <w:rFonts w:cs="Arial" w:ascii="Arial" w:hAnsi="Arial"/>
          <w:color w:val="000000"/>
          <w:sz w:val="20"/>
          <w:szCs w:val="20"/>
        </w:rPr>
        <w:tab/>
        <w:t>Weise Lars</w:t>
        <w:tab/>
        <w:t>1981</w:t>
        <w:tab/>
        <w:t>2</w:t>
        <w:tab/>
        <w:t>01.8</w:t>
        <w:tab/>
        <w:t>27:4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rr Jochen</w:t>
        <w:tab/>
        <w:t>1970</w:t>
        <w:tab/>
        <w:t>3</w:t>
        <w:tab/>
        <w:t>53.6</w:t>
        <w:tab/>
        <w:t>30:1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thdurft Arne</w:t>
        <w:tab/>
        <w:t>1974</w:t>
        <w:tab/>
        <w:t>6</w:t>
        <w:tab/>
        <w:t>1:26.2</w:t>
        <w:tab/>
        <w:t>30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Thoma Holger</w:t>
        <w:tab/>
        <w:t>1971</w:t>
        <w:tab/>
        <w:t>8</w:t>
        <w:tab/>
        <w:t>1:42.1</w:t>
        <w:tab/>
        <w:t>28:0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0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7:03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5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roatien I</w:t>
      </w:r>
      <w:r>
        <w:rPr>
          <w:rFonts w:cs="Arial" w:ascii="Arial" w:hAnsi="Arial"/>
          <w:color w:val="000000"/>
          <w:sz w:val="20"/>
          <w:szCs w:val="20"/>
        </w:rPr>
        <w:tab/>
        <w:t>Abramovic Alen</w:t>
        <w:tab/>
        <w:t>1976</w:t>
        <w:tab/>
        <w:t>3</w:t>
        <w:tab/>
        <w:t>20.4</w:t>
        <w:tab/>
        <w:t>28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akovac Franjo</w:t>
        <w:tab/>
        <w:t>1961</w:t>
        <w:tab/>
        <w:t>6</w:t>
        <w:tab/>
        <w:t>1:47.0</w:t>
        <w:tab/>
        <w:t>31:1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ukonic Sinisa</w:t>
        <w:tab/>
        <w:t>1971</w:t>
        <w:tab/>
        <w:t>8</w:t>
        <w:tab/>
        <w:t>2:16.6</w:t>
        <w:tab/>
        <w:t>31:4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Kroatien</w:t>
      </w:r>
      <w:r>
        <w:rPr>
          <w:rFonts w:cs="Arial" w:ascii="Arial" w:hAnsi="Arial"/>
          <w:color w:val="000000"/>
          <w:sz w:val="20"/>
          <w:szCs w:val="20"/>
        </w:rPr>
        <w:tab/>
        <w:t>Sporer Mladen</w:t>
        <w:tab/>
        <w:t>1967</w:t>
        <w:tab/>
        <w:t>6</w:t>
        <w:tab/>
        <w:t>1:34.6</w:t>
        <w:tab/>
        <w:t>27:5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5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8:5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4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</w:t>
      </w:r>
      <w:r>
        <w:rPr>
          <w:rFonts w:cs="Arial" w:ascii="Arial" w:hAnsi="Arial"/>
          <w:color w:val="000000"/>
          <w:sz w:val="20"/>
          <w:szCs w:val="20"/>
        </w:rPr>
        <w:tab/>
        <w:t>Rygg Per Odd</w:t>
        <w:tab/>
        <w:t>1971</w:t>
        <w:tab/>
        <w:t>5</w:t>
        <w:tab/>
        <w:t>1:21.4</w:t>
        <w:tab/>
        <w:t>29:0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oss Erik</w:t>
        <w:tab/>
        <w:t>1969</w:t>
        <w:tab/>
        <w:t>9</w:t>
        <w:tab/>
        <w:t>2:23.3</w:t>
        <w:tab/>
        <w:t>31:4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yhus Per Viggo</w:t>
        <w:tab/>
        <w:t>1954</w:t>
        <w:tab/>
        <w:t>9</w:t>
        <w:tab/>
        <w:t>2:31.5</w:t>
        <w:tab/>
        <w:t>32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Skarstad Tron Eivind</w:t>
        <w:tab/>
        <w:t>1979</w:t>
        <w:tab/>
        <w:t>3</w:t>
        <w:tab/>
        <w:t>26.2</w:t>
        <w:tab/>
        <w:t>26:4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8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9:4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3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</w:t>
      </w:r>
      <w:r>
        <w:rPr>
          <w:rFonts w:cs="Arial" w:ascii="Arial" w:hAnsi="Arial"/>
          <w:color w:val="000000"/>
          <w:sz w:val="20"/>
          <w:szCs w:val="20"/>
        </w:rPr>
        <w:tab/>
        <w:t>Lessing Janek</w:t>
        <w:tab/>
        <w:t>1976</w:t>
        <w:tab/>
        <w:t>9</w:t>
        <w:tab/>
        <w:t>1:56.1</w:t>
        <w:tab/>
        <w:t>29:4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as Ando</w:t>
        <w:tab/>
        <w:t>1984</w:t>
        <w:tab/>
        <w:t>17</w:t>
        <w:tab/>
        <w:t>3:38.7</w:t>
        <w:tab/>
        <w:t>33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rlovski Tiit</w:t>
        <w:tab/>
        <w:t>1981</w:t>
        <w:tab/>
        <w:t>2</w:t>
        <w:tab/>
        <w:t>04.1</w:t>
        <w:tab/>
        <w:t>29:3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Vahtra Ahti</w:t>
        <w:tab/>
        <w:t>1984</w:t>
        <w:tab/>
        <w:t>16</w:t>
        <w:tab/>
        <w:t>3:04.1</w:t>
        <w:tab/>
        <w:t>29:2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:09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1:4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3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</w:t>
      </w:r>
      <w:r>
        <w:rPr>
          <w:rFonts w:cs="Arial" w:ascii="Arial" w:hAnsi="Arial"/>
          <w:color w:val="000000"/>
          <w:sz w:val="20"/>
          <w:szCs w:val="20"/>
        </w:rPr>
        <w:tab/>
        <w:t>Brunner Hubert</w:t>
        <w:tab/>
        <w:t>1976</w:t>
        <w:tab/>
        <w:t>21</w:t>
        <w:tab/>
        <w:t>4:39.9</w:t>
        <w:tab/>
        <w:t>32:2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neider Stefan</w:t>
        <w:tab/>
        <w:t>1966</w:t>
        <w:tab/>
        <w:t>18</w:t>
        <w:tab/>
        <w:t>3:40.0</w:t>
        <w:tab/>
        <w:t>33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essner Josef</w:t>
        <w:tab/>
        <w:t>1967</w:t>
        <w:tab/>
        <w:t>5</w:t>
        <w:tab/>
        <w:t>49.9</w:t>
        <w:tab/>
        <w:t>30: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Burger Martin</w:t>
        <w:tab/>
        <w:t>1978</w:t>
        <w:tab/>
        <w:t>1</w:t>
        <w:tab/>
        <w:t>00.0</w:t>
        <w:tab/>
        <w:t>26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:36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2:0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3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</w:t>
      </w:r>
      <w:r>
        <w:rPr>
          <w:rFonts w:cs="Arial" w:ascii="Arial" w:hAnsi="Arial"/>
          <w:color w:val="000000"/>
          <w:sz w:val="20"/>
          <w:szCs w:val="20"/>
        </w:rPr>
        <w:tab/>
        <w:t>Beran Jiri</w:t>
        <w:tab/>
        <w:t>1977</w:t>
        <w:tab/>
        <w:t>12</w:t>
        <w:tab/>
        <w:t>2:52.4</w:t>
        <w:tab/>
        <w:t>30:3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ajstauer Jiri</w:t>
        <w:tab/>
        <w:t>1948</w:t>
        <w:tab/>
        <w:t>21</w:t>
        <w:tab/>
        <w:t>4:30.0</w:t>
        <w:tab/>
        <w:t>33:5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n Jiri</w:t>
        <w:tab/>
        <w:t>1952</w:t>
        <w:tab/>
        <w:t>3</w:t>
        <w:tab/>
        <w:t>14.3</w:t>
        <w:tab/>
        <w:t>29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Kurik Robert</w:t>
        <w:tab/>
        <w:t>1965</w:t>
        <w:tab/>
        <w:t>18</w:t>
        <w:tab/>
        <w:t>3:32.6</w:t>
        <w:tab/>
        <w:t>29:5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:35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:0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4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</w:t>
      </w:r>
      <w:r>
        <w:rPr>
          <w:rFonts w:cs="Arial" w:ascii="Arial" w:hAnsi="Arial"/>
          <w:color w:val="000000"/>
          <w:sz w:val="20"/>
          <w:szCs w:val="20"/>
        </w:rPr>
        <w:tab/>
        <w:t>Eisenbach Bodo</w:t>
        <w:tab/>
        <w:t>1959</w:t>
        <w:tab/>
        <w:t>10</w:t>
        <w:tab/>
        <w:t>1:57.0</w:t>
        <w:tab/>
        <w:t>29:4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ittmar Steffen</w:t>
        <w:tab/>
        <w:t>1972</w:t>
        <w:tab/>
        <w:t>8</w:t>
        <w:tab/>
        <w:t>2:17.2</w:t>
        <w:tab/>
        <w:t>31:4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alzmann Roland</w:t>
        <w:tab/>
        <w:t>1957</w:t>
        <w:tab/>
        <w:t>21</w:t>
        <w:tab/>
        <w:t>4:43.6</w:t>
        <w:tab/>
        <w:t>34: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Peppler Roland</w:t>
        <w:tab/>
        <w:t>1970</w:t>
        <w:tab/>
        <w:t>11</w:t>
        <w:tab/>
        <w:t>2:13.7</w:t>
        <w:tab/>
        <w:t>28:3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:37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:1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3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 II</w:t>
      </w:r>
      <w:r>
        <w:rPr>
          <w:rFonts w:cs="Arial" w:ascii="Arial" w:hAnsi="Arial"/>
          <w:color w:val="000000"/>
          <w:sz w:val="20"/>
          <w:szCs w:val="20"/>
        </w:rPr>
        <w:tab/>
        <w:t>Koskela Jarkko</w:t>
        <w:tab/>
        <w:t>1970</w:t>
        <w:tab/>
        <w:t>6</w:t>
        <w:tab/>
        <w:t>1:42.4</w:t>
        <w:tab/>
        <w:t>29:2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ahvaselkä Pentti</w:t>
        <w:tab/>
        <w:t>1950</w:t>
        <w:tab/>
        <w:t>2</w:t>
        <w:tab/>
        <w:t>52.9</w:t>
        <w:tab/>
        <w:t>30:1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anhonen Kalervo</w:t>
        <w:tab/>
        <w:t>1960</w:t>
        <w:tab/>
        <w:t>19</w:t>
        <w:tab/>
        <w:t>4:26.7</w:t>
        <w:tab/>
        <w:t>33:5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Niemi Antti</w:t>
        <w:tab/>
        <w:t>1955</w:t>
        <w:tab/>
        <w:t>27</w:t>
        <w:tab/>
        <w:t>4:47.7</w:t>
        <w:tab/>
        <w:t>31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:16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:4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5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iuli Venezia Giulia</w:t>
      </w:r>
      <w:r>
        <w:rPr>
          <w:rFonts w:cs="Arial" w:ascii="Arial" w:hAnsi="Arial"/>
          <w:color w:val="000000"/>
          <w:sz w:val="20"/>
          <w:szCs w:val="20"/>
        </w:rPr>
        <w:tab/>
        <w:t>Silverio Giancarlo</w:t>
        <w:tab/>
        <w:t>1958</w:t>
        <w:tab/>
        <w:t>15</w:t>
        <w:tab/>
        <w:t>3:17.2</w:t>
        <w:tab/>
        <w:t>31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 Monte Severino</w:t>
        <w:tab/>
        <w:t>1970</w:t>
        <w:tab/>
        <w:t>11</w:t>
        <w:tab/>
        <w:t>2:53.2</w:t>
        <w:tab/>
        <w:t>32:1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oradazzi Vito</w:t>
        <w:tab/>
        <w:t>1967</w:t>
        <w:tab/>
        <w:t>17</w:t>
        <w:tab/>
        <w:t>4:02.8</w:t>
        <w:tab/>
        <w:t>33:3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Julisch-Veneti</w:t>
      </w:r>
      <w:r>
        <w:rPr>
          <w:rFonts w:cs="Arial" w:ascii="Arial" w:hAnsi="Arial"/>
          <w:color w:val="000000"/>
          <w:sz w:val="20"/>
          <w:szCs w:val="20"/>
        </w:rPr>
        <w:tab/>
        <w:t>Cella Antonino</w:t>
        <w:tab/>
        <w:t>1953</w:t>
        <w:tab/>
        <w:t>14</w:t>
        <w:tab/>
        <w:t>2:50.9</w:t>
        <w:tab/>
        <w:t>29:1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30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03.5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4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Valle d'Aosta I</w:t>
      </w:r>
      <w:r>
        <w:rPr>
          <w:rFonts w:cs="Arial" w:ascii="Arial" w:hAnsi="Arial"/>
          <w:color w:val="000000"/>
          <w:sz w:val="20"/>
          <w:szCs w:val="20"/>
        </w:rPr>
        <w:tab/>
        <w:t>Empereur Osvaldo</w:t>
        <w:tab/>
        <w:t>1971</w:t>
        <w:tab/>
        <w:t>17</w:t>
        <w:tab/>
        <w:t>3:49.5</w:t>
        <w:tab/>
        <w:t>31:3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rd Alidoro</w:t>
        <w:tab/>
        <w:t>1948</w:t>
        <w:tab/>
        <w:t>13</w:t>
        <w:tab/>
        <w:t>2:58.4</w:t>
        <w:tab/>
        <w:t>32:2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ellissier Paolo</w:t>
        <w:tab/>
        <w:t>1959</w:t>
        <w:tab/>
        <w:t>14</w:t>
        <w:tab/>
        <w:t>3:18.1</w:t>
        <w:tab/>
        <w:t>32: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Aostatal</w:t>
      </w:r>
      <w:r>
        <w:rPr>
          <w:rFonts w:cs="Arial" w:ascii="Arial" w:hAnsi="Arial"/>
          <w:color w:val="000000"/>
          <w:sz w:val="20"/>
          <w:szCs w:val="20"/>
        </w:rPr>
        <w:tab/>
        <w:t>Martinet Luciano</w:t>
        <w:tab/>
        <w:t>1963</w:t>
        <w:tab/>
        <w:t>17</w:t>
        <w:tab/>
        <w:t>3:04.5</w:t>
        <w:tab/>
        <w:t>29:2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3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0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ab/>
        <w:t>3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Österreich I</w:t>
      </w:r>
      <w:r>
        <w:rPr>
          <w:rFonts w:cs="Arial" w:ascii="Arial" w:hAnsi="Arial"/>
          <w:color w:val="000000"/>
          <w:sz w:val="20"/>
          <w:szCs w:val="20"/>
        </w:rPr>
        <w:tab/>
        <w:t>Pürgy Hubert</w:t>
        <w:tab/>
        <w:t>1974</w:t>
        <w:tab/>
        <w:t>13</w:t>
        <w:tab/>
        <w:t>3:01.4</w:t>
        <w:tab/>
        <w:t>30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uber Gerhard</w:t>
        <w:tab/>
        <w:t>1947</w:t>
        <w:tab/>
        <w:t>7</w:t>
        <w:tab/>
        <w:t>1:57.3</w:t>
        <w:tab/>
        <w:t>31:2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ner Matthias</w:t>
        <w:tab/>
        <w:t>1941</w:t>
        <w:tab/>
        <w:t>15</w:t>
        <w:tab/>
        <w:t>3:33.7</w:t>
        <w:tab/>
        <w:t>33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Huber Gerhard</w:t>
        <w:tab/>
        <w:t>1955</w:t>
        <w:tab/>
        <w:t>25</w:t>
        <w:tab/>
        <w:t>4:47.1</w:t>
        <w:tab/>
        <w:t>31: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45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4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den</w:t>
      </w:r>
      <w:r>
        <w:rPr>
          <w:rFonts w:cs="Arial" w:ascii="Arial" w:hAnsi="Arial"/>
          <w:color w:val="000000"/>
          <w:sz w:val="20"/>
          <w:szCs w:val="20"/>
        </w:rPr>
        <w:tab/>
        <w:t>Ljungberg Olle</w:t>
        <w:tab/>
        <w:t>1954</w:t>
        <w:tab/>
        <w:t>25</w:t>
        <w:tab/>
        <w:t>5:04.2</w:t>
        <w:tab/>
        <w:t>32:4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nnarsson Stefan</w:t>
        <w:tab/>
        <w:t>1969</w:t>
        <w:tab/>
        <w:t>19</w:t>
        <w:tab/>
        <w:t>3:42.9</w:t>
        <w:tab/>
        <w:t>33:0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onsson Johan</w:t>
        <w:tab/>
        <w:t>1970</w:t>
        <w:tab/>
        <w:t>11</w:t>
        <w:tab/>
        <w:t>2:53.8</w:t>
        <w:tab/>
        <w:t>32:2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den</w:t>
      </w:r>
      <w:r>
        <w:rPr>
          <w:rFonts w:cs="Arial" w:ascii="Arial" w:hAnsi="Arial"/>
          <w:color w:val="000000"/>
          <w:sz w:val="20"/>
          <w:szCs w:val="20"/>
        </w:rPr>
        <w:tab/>
        <w:t>Bengtsson Elis</w:t>
        <w:tab/>
        <w:t>1963</w:t>
        <w:tab/>
        <w:t>9</w:t>
        <w:tab/>
        <w:t>1:42.7</w:t>
        <w:tab/>
        <w:t>28: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50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4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I</w:t>
      </w:r>
      <w:r>
        <w:rPr>
          <w:rFonts w:cs="Arial" w:ascii="Arial" w:hAnsi="Arial"/>
          <w:color w:val="000000"/>
          <w:sz w:val="20"/>
          <w:szCs w:val="20"/>
        </w:rPr>
        <w:tab/>
        <w:t>Finstad Jan Olav</w:t>
        <w:tab/>
        <w:t>1950</w:t>
        <w:tab/>
        <w:t>23</w:t>
        <w:tab/>
        <w:t>4:51.4</w:t>
        <w:tab/>
        <w:t>32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aursaunet Rune</w:t>
        <w:tab/>
        <w:t>1979</w:t>
        <w:tab/>
        <w:t>5</w:t>
        <w:tab/>
        <w:t>1:34.8</w:t>
        <w:tab/>
        <w:t>30:5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øgset Tor Ludvig</w:t>
        <w:tab/>
        <w:t>1950</w:t>
        <w:tab/>
        <w:t>10</w:t>
        <w:tab/>
        <w:t>2:45.5</w:t>
        <w:tab/>
        <w:t>32:1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Aakre Nils</w:t>
        <w:tab/>
        <w:t>1950</w:t>
        <w:tab/>
        <w:t>29</w:t>
        <w:tab/>
        <w:t>4:55.8</w:t>
        <w:tab/>
        <w:t>31:1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33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4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</w:t>
      </w:r>
      <w:r>
        <w:rPr>
          <w:rFonts w:cs="Arial" w:ascii="Arial" w:hAnsi="Arial"/>
          <w:color w:val="000000"/>
          <w:sz w:val="20"/>
          <w:szCs w:val="20"/>
        </w:rPr>
        <w:tab/>
        <w:t>Bourgeois Répu Xavier</w:t>
        <w:tab/>
        <w:t>1962</w:t>
        <w:tab/>
        <w:t>14</w:t>
        <w:tab/>
        <w:t>3:02.5</w:t>
        <w:tab/>
        <w:t>30:4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ncent Jean-pierre</w:t>
        <w:tab/>
        <w:t>1956</w:t>
        <w:tab/>
        <w:t>22</w:t>
        <w:tab/>
        <w:t>4:33.2</w:t>
        <w:tab/>
        <w:t>33:5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aun Jean-Noël</w:t>
        <w:tab/>
        <w:t>1978</w:t>
        <w:tab/>
        <w:t>24</w:t>
        <w:tab/>
        <w:t>5:05.0</w:t>
        <w:tab/>
        <w:t>34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Suiffet Fabien</w:t>
        <w:tab/>
        <w:t>1983</w:t>
        <w:tab/>
        <w:t>7</w:t>
        <w:tab/>
        <w:t>1:38.2</w:t>
        <w:tab/>
        <w:t>27:5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45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:1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ab/>
        <w:t>5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I</w:t>
      </w:r>
      <w:r>
        <w:rPr>
          <w:rFonts w:cs="Arial" w:ascii="Arial" w:hAnsi="Arial"/>
          <w:color w:val="000000"/>
          <w:sz w:val="20"/>
          <w:szCs w:val="20"/>
        </w:rPr>
        <w:tab/>
        <w:t>Jögi Jaan</w:t>
        <w:tab/>
        <w:t>1951</w:t>
        <w:tab/>
        <w:t>16</w:t>
        <w:tab/>
        <w:t>3:36.2</w:t>
        <w:tab/>
        <w:t>31:2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udemäe Villy</w:t>
        <w:tab/>
        <w:t>1956</w:t>
        <w:tab/>
        <w:t>15</w:t>
        <w:tab/>
        <w:t>3:34.5</w:t>
        <w:tab/>
        <w:t>32: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drak Silver</w:t>
        <w:tab/>
        <w:t>1979</w:t>
        <w:tab/>
        <w:t>12</w:t>
        <w:tab/>
        <w:t>2:54.2</w:t>
        <w:tab/>
        <w:t>32:2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Saar Kaido</w:t>
        <w:tab/>
        <w:t>1967</w:t>
        <w:tab/>
        <w:t>20</w:t>
        <w:tab/>
        <w:t>4:34.7</w:t>
        <w:tab/>
        <w:t>30:5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06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:3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4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 I</w:t>
      </w:r>
      <w:r>
        <w:rPr>
          <w:rFonts w:cs="Arial" w:ascii="Arial" w:hAnsi="Arial"/>
          <w:color w:val="000000"/>
          <w:sz w:val="20"/>
          <w:szCs w:val="20"/>
        </w:rPr>
        <w:tab/>
        <w:t>Melnik Barys</w:t>
        <w:tab/>
        <w:t>1954</w:t>
        <w:tab/>
        <w:t>41</w:t>
        <w:tab/>
        <w:t>7:24.0</w:t>
        <w:tab/>
        <w:t>35:0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Yeliseyenka Uladzimir</w:t>
        <w:tab/>
        <w:t>1949</w:t>
        <w:tab/>
        <w:t>28</w:t>
        <w:tab/>
        <w:t>5:07.9</w:t>
        <w:tab/>
        <w:t>34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kulevich Aliaksandr</w:t>
        <w:tab/>
        <w:t>1960</w:t>
        <w:tab/>
        <w:t>7</w:t>
        <w:tab/>
        <w:t>1:58.0</w:t>
        <w:tab/>
        <w:t>31:2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Charnou Pavel</w:t>
        <w:tab/>
        <w:t>1982</w:t>
        <w:tab/>
        <w:t>4</w:t>
        <w:tab/>
        <w:t>34.9</w:t>
        <w:tab/>
        <w:t>26:5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31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:0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ab/>
        <w:t>5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</w:t>
      </w:r>
      <w:r>
        <w:rPr>
          <w:rFonts w:cs="Arial" w:ascii="Arial" w:hAnsi="Arial"/>
          <w:color w:val="000000"/>
          <w:sz w:val="20"/>
          <w:szCs w:val="20"/>
        </w:rPr>
        <w:tab/>
        <w:t>Wehrle Andreas</w:t>
        <w:tab/>
        <w:t>1973</w:t>
        <w:tab/>
        <w:t>19</w:t>
        <w:tab/>
        <w:t>3:56.8</w:t>
        <w:tab/>
        <w:t>31:4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ltenbach Siegfried</w:t>
        <w:tab/>
        <w:t>1945</w:t>
        <w:tab/>
        <w:t>16</w:t>
        <w:tab/>
        <w:t>3:34.9</w:t>
        <w:tab/>
        <w:t>32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schöpe Martin</w:t>
        <w:tab/>
        <w:t>1963</w:t>
        <w:tab/>
        <w:t>13</w:t>
        <w:tab/>
        <w:t>2:58.6</w:t>
        <w:tab/>
        <w:t>32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Hangst Jürgen</w:t>
        <w:tab/>
        <w:t>1948</w:t>
        <w:tab/>
        <w:t>24</w:t>
        <w:tab/>
        <w:t>4:45.2</w:t>
        <w:tab/>
        <w:t>31:0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1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:14.9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5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I</w:t>
      </w:r>
      <w:r>
        <w:rPr>
          <w:rFonts w:cs="Arial" w:ascii="Arial" w:hAnsi="Arial"/>
          <w:color w:val="000000"/>
          <w:sz w:val="20"/>
          <w:szCs w:val="20"/>
        </w:rPr>
        <w:tab/>
        <w:t>Trachsel Willy</w:t>
        <w:tab/>
        <w:t>1954</w:t>
        <w:tab/>
        <w:t>22</w:t>
        <w:tab/>
        <w:t>4:42.0</w:t>
        <w:tab/>
        <w:t>32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stettler Markus</w:t>
        <w:tab/>
        <w:t>1970</w:t>
        <w:tab/>
        <w:t>14</w:t>
        <w:tab/>
        <w:t>3:24.6</w:t>
        <w:tab/>
        <w:t>32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yger Fritz</w:t>
        <w:tab/>
        <w:t>1965</w:t>
        <w:tab/>
        <w:t>16</w:t>
        <w:tab/>
        <w:t>3:41.6</w:t>
        <w:tab/>
        <w:t>33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Litscher Christian</w:t>
        <w:tab/>
        <w:t>1960</w:t>
        <w:tab/>
        <w:t>30</w:t>
        <w:tab/>
        <w:t>4:58.9</w:t>
        <w:tab/>
        <w:t>31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3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9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ab/>
        <w:t>4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yern I</w:t>
      </w:r>
      <w:r>
        <w:rPr>
          <w:rFonts w:cs="Arial" w:ascii="Arial" w:hAnsi="Arial"/>
          <w:color w:val="000000"/>
          <w:sz w:val="20"/>
          <w:szCs w:val="20"/>
        </w:rPr>
        <w:tab/>
        <w:t>Bredl Karl-Heinz</w:t>
        <w:tab/>
        <w:t>1945</w:t>
        <w:tab/>
        <w:t>26</w:t>
        <w:tab/>
        <w:t>5:05.3</w:t>
        <w:tab/>
        <w:t>32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stl Hermann</w:t>
        <w:tab/>
        <w:t>1948</w:t>
        <w:tab/>
        <w:t>30</w:t>
        <w:tab/>
        <w:t>5:22.2</w:t>
        <w:tab/>
        <w:t>34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warz Bruno</w:t>
        <w:tab/>
        <w:t>1950</w:t>
        <w:tab/>
        <w:t>25</w:t>
        <w:tab/>
        <w:t>5:06.7</w:t>
        <w:tab/>
        <w:t>34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yern</w:t>
      </w:r>
      <w:r>
        <w:rPr>
          <w:rFonts w:cs="Arial" w:ascii="Arial" w:hAnsi="Arial"/>
          <w:color w:val="000000"/>
          <w:sz w:val="20"/>
          <w:szCs w:val="20"/>
        </w:rPr>
        <w:tab/>
        <w:t>Richter Simon</w:t>
        <w:tab/>
        <w:t>1973</w:t>
        <w:tab/>
        <w:t>15</w:t>
        <w:tab/>
        <w:t>2:53.1</w:t>
        <w:tab/>
        <w:t>29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5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1:2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ab/>
        <w:t>13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akei I</w:t>
      </w:r>
      <w:r>
        <w:rPr>
          <w:rFonts w:cs="Arial" w:ascii="Arial" w:hAnsi="Arial"/>
          <w:color w:val="000000"/>
          <w:sz w:val="20"/>
          <w:szCs w:val="20"/>
        </w:rPr>
        <w:tab/>
        <w:t>Labuda Frantisek</w:t>
        <w:tab/>
        <w:t>1960</w:t>
        <w:tab/>
        <w:t>11</w:t>
        <w:tab/>
        <w:t>2:39.5</w:t>
        <w:tab/>
        <w:t>30:2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rko Ján</w:t>
        <w:tab/>
        <w:t>1971</w:t>
        <w:tab/>
        <w:t>12</w:t>
        <w:tab/>
        <w:t>2:56.9</w:t>
        <w:tab/>
        <w:t>32:2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usnák Vladimír</w:t>
        <w:tab/>
        <w:t>1960</w:t>
        <w:tab/>
        <w:t>29</w:t>
        <w:tab/>
        <w:t>5:27.8</w:t>
        <w:tab/>
        <w:t>34:5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akei</w:t>
      </w:r>
      <w:r>
        <w:rPr>
          <w:rFonts w:cs="Arial" w:ascii="Arial" w:hAnsi="Arial"/>
          <w:color w:val="000000"/>
          <w:sz w:val="20"/>
          <w:szCs w:val="20"/>
        </w:rPr>
        <w:tab/>
        <w:t>Jágercík Marian</w:t>
        <w:tab/>
        <w:t>1960</w:t>
        <w:tab/>
        <w:t>42</w:t>
        <w:tab/>
        <w:t>7:56.8</w:t>
        <w:tab/>
        <w:t>34:1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7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2:0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ab/>
        <w:t>12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Valle d'Aosta II</w:t>
      </w:r>
      <w:r>
        <w:rPr>
          <w:rFonts w:cs="Arial" w:ascii="Arial" w:hAnsi="Arial"/>
          <w:color w:val="000000"/>
          <w:sz w:val="20"/>
          <w:szCs w:val="20"/>
        </w:rPr>
        <w:tab/>
        <w:t>Stevenin Mauro</w:t>
        <w:tab/>
        <w:t>1964</w:t>
        <w:tab/>
        <w:t>27</w:t>
        <w:tab/>
        <w:t>5:08.3</w:t>
        <w:tab/>
        <w:t>32:5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erise Mauro</w:t>
        <w:tab/>
        <w:t>1962</w:t>
        <w:tab/>
        <w:t>24</w:t>
        <w:tab/>
        <w:t>4:47.0</w:t>
        <w:tab/>
        <w:t>34:1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petti Marco</w:t>
        <w:tab/>
        <w:t>1968</w:t>
        <w:tab/>
        <w:t>22</w:t>
        <w:tab/>
        <w:t>4:45.3</w:t>
        <w:tab/>
        <w:t>34:1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Aostatal</w:t>
      </w:r>
      <w:r>
        <w:rPr>
          <w:rFonts w:cs="Arial" w:ascii="Arial" w:hAnsi="Arial"/>
          <w:color w:val="000000"/>
          <w:sz w:val="20"/>
          <w:szCs w:val="20"/>
        </w:rPr>
        <w:tab/>
        <w:t>Mortara Dario</w:t>
        <w:tab/>
        <w:t>1957</w:t>
        <w:tab/>
        <w:t>22</w:t>
        <w:tab/>
        <w:t>4:38.1</w:t>
        <w:tab/>
        <w:t>30: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45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2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  <w:t>5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 III</w:t>
      </w:r>
      <w:r>
        <w:rPr>
          <w:rFonts w:cs="Arial" w:ascii="Arial" w:hAnsi="Arial"/>
          <w:color w:val="000000"/>
          <w:sz w:val="20"/>
          <w:szCs w:val="20"/>
        </w:rPr>
        <w:tab/>
        <w:t>Väätäinen Kari</w:t>
        <w:tab/>
        <w:t>1973</w:t>
        <w:tab/>
        <w:t>18</w:t>
        <w:tab/>
        <w:t>3:55.4</w:t>
        <w:tab/>
        <w:t>31:4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munen Heikki</w:t>
        <w:tab/>
        <w:t>1971</w:t>
        <w:tab/>
        <w:t>32</w:t>
        <w:tab/>
        <w:t>5:39.4</w:t>
        <w:tab/>
        <w:t>35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lttunen Väinö</w:t>
        <w:tab/>
        <w:t>1947</w:t>
        <w:tab/>
        <w:t>18</w:t>
        <w:tab/>
        <w:t>4:18.7</w:t>
        <w:tab/>
        <w:t>33:5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Santapukki Risto</w:t>
        <w:tab/>
        <w:t>1963</w:t>
        <w:tab/>
        <w:t>35</w:t>
        <w:tab/>
        <w:t>5:40.4</w:t>
        <w:tab/>
        <w:t>31:5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:00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2:3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ab/>
        <w:t>8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II</w:t>
      </w:r>
      <w:r>
        <w:rPr>
          <w:rFonts w:cs="Arial" w:ascii="Arial" w:hAnsi="Arial"/>
          <w:color w:val="000000"/>
          <w:sz w:val="20"/>
          <w:szCs w:val="20"/>
        </w:rPr>
        <w:tab/>
        <w:t>Kolk Valmar</w:t>
        <w:tab/>
        <w:t>1966</w:t>
        <w:tab/>
        <w:t>32</w:t>
        <w:tab/>
        <w:t>6:07.4</w:t>
        <w:tab/>
        <w:t>33:5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ubi Ulvar</w:t>
        <w:tab/>
        <w:t>1971</w:t>
        <w:tab/>
        <w:t>29</w:t>
        <w:tab/>
        <w:t>5:12.7</w:t>
        <w:tab/>
        <w:t>34:3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ölli Raivo</w:t>
        <w:tab/>
        <w:t>1959</w:t>
        <w:tab/>
        <w:t>23</w:t>
        <w:tab/>
        <w:t>4:45.5</w:t>
        <w:tab/>
        <w:t>34:1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Idavain Toivo</w:t>
        <w:tab/>
        <w:t>1982</w:t>
        <w:tab/>
        <w:t>23</w:t>
        <w:tab/>
        <w:t>4:45.0</w:t>
        <w:tab/>
        <w:t>31:0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17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3:5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ab/>
        <w:t>6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I</w:t>
      </w:r>
      <w:r>
        <w:rPr>
          <w:rFonts w:cs="Arial" w:ascii="Arial" w:hAnsi="Arial"/>
          <w:color w:val="000000"/>
          <w:sz w:val="20"/>
          <w:szCs w:val="20"/>
        </w:rPr>
        <w:tab/>
        <w:t>Ghidina Pietro</w:t>
        <w:tab/>
        <w:t>1956</w:t>
        <w:tab/>
        <w:t>29</w:t>
        <w:tab/>
        <w:t>5:53.7</w:t>
        <w:tab/>
        <w:t>33:3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wingshackl Heinrich</w:t>
        <w:tab/>
        <w:t>1957</w:t>
        <w:tab/>
        <w:t>10</w:t>
        <w:tab/>
        <w:t>2:46.6</w:t>
        <w:tab/>
        <w:t>32:1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mort Michael</w:t>
        <w:tab/>
        <w:t>1947</w:t>
        <w:tab/>
        <w:t>37</w:t>
        <w:tab/>
        <w:t>6:41.8</w:t>
        <w:tab/>
        <w:t>36:1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Da Deppo Apollonio</w:t>
        <w:tab/>
        <w:t>1947</w:t>
        <w:tab/>
        <w:t>41</w:t>
        <w:tab/>
        <w:t>7:25.1</w:t>
        <w:tab/>
        <w:t>33:4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13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5:4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ab/>
        <w:t>6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</w:t>
      </w:r>
      <w:r>
        <w:rPr>
          <w:rFonts w:cs="Arial" w:ascii="Arial" w:hAnsi="Arial"/>
          <w:color w:val="000000"/>
          <w:sz w:val="20"/>
          <w:szCs w:val="20"/>
        </w:rPr>
        <w:tab/>
        <w:t>Perusek Mirko</w:t>
        <w:tab/>
        <w:t>1961</w:t>
        <w:tab/>
        <w:t>46</w:t>
        <w:tab/>
        <w:t>8:00.1</w:t>
        <w:tab/>
        <w:t>35:4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vjak Tomaz</w:t>
        <w:tab/>
        <w:t>1962</w:t>
        <w:tab/>
        <w:t>20</w:t>
        <w:tab/>
        <w:t>4:17.3</w:t>
        <w:tab/>
        <w:t>33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ndrejc Hinko</w:t>
        <w:tab/>
        <w:t>1956</w:t>
        <w:tab/>
        <w:t>32</w:t>
        <w:tab/>
        <w:t>6:05.3</w:t>
        <w:tab/>
        <w:t>35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Gornik Milan</w:t>
        <w:tab/>
        <w:t>1961</w:t>
        <w:tab/>
        <w:t>28</w:t>
        <w:tab/>
        <w:t>4:48.2</w:t>
        <w:tab/>
        <w:t>31:0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37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:10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ab/>
        <w:t>6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 - Troms - Krok</w:t>
      </w:r>
      <w:r>
        <w:rPr>
          <w:rFonts w:cs="Arial" w:ascii="Arial" w:hAnsi="Arial"/>
          <w:color w:val="000000"/>
          <w:sz w:val="20"/>
          <w:szCs w:val="20"/>
        </w:rPr>
        <w:tab/>
        <w:t>Haugland Ove</w:t>
        <w:tab/>
        <w:t>1943</w:t>
        <w:tab/>
        <w:t>39</w:t>
        <w:tab/>
        <w:t>7:07.2</w:t>
        <w:tab/>
        <w:t>34:5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nssen Borgvald</w:t>
        <w:tab/>
        <w:t>1943</w:t>
        <w:tab/>
        <w:t>26</w:t>
        <w:tab/>
        <w:t>5:05.6</w:t>
        <w:tab/>
        <w:t>34:2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ntsen Herulf</w:t>
        <w:tab/>
        <w:t>1935</w:t>
        <w:tab/>
        <w:t>36</w:t>
        <w:tab/>
        <w:t>6:38.0</w:t>
        <w:tab/>
        <w:t>36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Nordnes Randor</w:t>
        <w:tab/>
        <w:t>1952</w:t>
        <w:tab/>
        <w:t>31</w:t>
        <w:tab/>
        <w:t>5:06.5</w:t>
        <w:tab/>
        <w:t>31:2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2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ab/>
        <w:t>5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I</w:t>
      </w:r>
      <w:r>
        <w:rPr>
          <w:rFonts w:cs="Arial" w:ascii="Arial" w:hAnsi="Arial"/>
          <w:color w:val="000000"/>
          <w:sz w:val="20"/>
          <w:szCs w:val="20"/>
        </w:rPr>
        <w:tab/>
        <w:t>Petitjean Robert</w:t>
        <w:tab/>
        <w:t>1959</w:t>
        <w:tab/>
        <w:t>40</w:t>
        <w:tab/>
        <w:t>7:23.1</w:t>
        <w:tab/>
        <w:t>35:0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n Mardion Jacques</w:t>
        <w:tab/>
        <w:t>1957</w:t>
        <w:tab/>
        <w:t>36</w:t>
        <w:tab/>
        <w:t>6:40.7</w:t>
        <w:tab/>
        <w:t>36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al Michel</w:t>
        <w:tab/>
        <w:t>1950</w:t>
        <w:tab/>
        <w:t>44</w:t>
        <w:tab/>
        <w:t>7:53.8</w:t>
        <w:tab/>
        <w:t>37:2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Farey Patrick</w:t>
        <w:tab/>
        <w:t>1961</w:t>
        <w:tab/>
        <w:t>13</w:t>
        <w:tab/>
        <w:t>2:46.7</w:t>
        <w:tab/>
        <w:t>29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:10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7:4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8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II</w:t>
      </w:r>
      <w:r>
        <w:rPr>
          <w:rFonts w:cs="Arial" w:ascii="Arial" w:hAnsi="Arial"/>
          <w:color w:val="000000"/>
          <w:sz w:val="20"/>
          <w:szCs w:val="20"/>
        </w:rPr>
        <w:tab/>
        <w:t>Schär Peter</w:t>
        <w:tab/>
        <w:t>1948</w:t>
        <w:tab/>
        <w:t>53</w:t>
        <w:tab/>
        <w:t>8:49.9</w:t>
        <w:tab/>
        <w:t>36:3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unner Paul</w:t>
        <w:tab/>
        <w:t>1942</w:t>
        <w:tab/>
        <w:t>27</w:t>
        <w:tab/>
        <w:t>5:06.9</w:t>
        <w:tab/>
        <w:t>34:3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fmann Adrian</w:t>
        <w:tab/>
        <w:t>1963</w:t>
        <w:tab/>
        <w:t>28</w:t>
        <w:tab/>
        <w:t>5:25.0</w:t>
        <w:tab/>
        <w:t>34:5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Hostettler Karl</w:t>
        <w:tab/>
        <w:t>1960</w:t>
        <w:tab/>
        <w:t>36</w:t>
        <w:tab/>
        <w:t>6:12.6</w:t>
        <w:tab/>
        <w:t>32: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:00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8: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ab/>
        <w:t>3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</w:t>
      </w:r>
      <w:r>
        <w:rPr>
          <w:rFonts w:cs="Arial" w:ascii="Arial" w:hAnsi="Arial"/>
          <w:color w:val="000000"/>
          <w:sz w:val="20"/>
          <w:szCs w:val="20"/>
        </w:rPr>
        <w:tab/>
        <w:t>Rösler Jaroslav</w:t>
        <w:tab/>
        <w:t>1952</w:t>
        <w:tab/>
        <w:t>49</w:t>
        <w:tab/>
        <w:t>8:08.0</w:t>
        <w:tab/>
        <w:t>35:5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irasek Miroslav</w:t>
        <w:tab/>
        <w:t>1947</w:t>
        <w:tab/>
        <w:t>31</w:t>
        <w:tab/>
        <w:t>5:36.1</w:t>
        <w:tab/>
        <w:t>34:5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rtin Miroslav</w:t>
        <w:tab/>
        <w:t>1950</w:t>
        <w:tab/>
        <w:t>42</w:t>
        <w:tab/>
        <w:t>7:40.8</w:t>
        <w:tab/>
        <w:t>37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Kobr Drahoslav</w:t>
        <w:tab/>
        <w:t>1956</w:t>
        <w:tab/>
        <w:t>34</w:t>
        <w:tab/>
        <w:t>5:21.4</w:t>
        <w:tab/>
        <w:t>31:4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:12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9:4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ab/>
        <w:t>7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ärnten I</w:t>
      </w:r>
      <w:r>
        <w:rPr>
          <w:rFonts w:cs="Arial" w:ascii="Arial" w:hAnsi="Arial"/>
          <w:color w:val="000000"/>
          <w:sz w:val="20"/>
          <w:szCs w:val="20"/>
        </w:rPr>
        <w:tab/>
        <w:t>Natmessnig Rudolf</w:t>
        <w:tab/>
        <w:t>1950</w:t>
        <w:tab/>
        <w:t>37</w:t>
        <w:tab/>
        <w:t>6:59.1</w:t>
        <w:tab/>
        <w:t>34:4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nsig-Erlenbu Peter</w:t>
        <w:tab/>
        <w:t>1956</w:t>
        <w:tab/>
        <w:t>37</w:t>
        <w:tab/>
        <w:t>6:47.8</w:t>
        <w:tab/>
        <w:t>36:1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llmann Helmut</w:t>
        <w:tab/>
        <w:t>1951</w:t>
        <w:tab/>
        <w:t>49</w:t>
        <w:tab/>
        <w:t>8:35.8</w:t>
        <w:tab/>
        <w:t>38:0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Bock Jürgen</w:t>
        <w:tab/>
        <w:t>1976</w:t>
        <w:tab/>
        <w:t>26</w:t>
        <w:tab/>
        <w:t>4:47.4</w:t>
        <w:tab/>
        <w:t>31:0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:36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ab/>
        <w:t>11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VII</w:t>
      </w:r>
      <w:r>
        <w:rPr>
          <w:rFonts w:cs="Arial" w:ascii="Arial" w:hAnsi="Arial"/>
          <w:color w:val="000000"/>
          <w:sz w:val="20"/>
          <w:szCs w:val="20"/>
        </w:rPr>
        <w:tab/>
        <w:t>Dal Sasso Giovanni</w:t>
        <w:tab/>
        <w:t>1958</w:t>
        <w:tab/>
        <w:t>8</w:t>
        <w:tab/>
        <w:t>1:55.1</w:t>
        <w:tab/>
        <w:t>29:4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igoni Angelo</w:t>
        <w:tab/>
        <w:t>1958</w:t>
        <w:tab/>
        <w:t>40</w:t>
        <w:tab/>
        <w:t>7:13.3</w:t>
        <w:tab/>
        <w:t>36:3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acaro Angelo</w:t>
        <w:tab/>
        <w:t>1958</w:t>
        <w:tab/>
        <w:t>48</w:t>
        <w:tab/>
        <w:t>8:32.3</w:t>
        <w:tab/>
        <w:t>38:0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Rompon Francesco</w:t>
        <w:tab/>
        <w:t>1967</w:t>
        <w:tab/>
        <w:t>56</w:t>
        <w:tab/>
        <w:t>9:56.1</w:t>
        <w:tab/>
        <w:t>36:1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03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3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color w:val="000000"/>
          <w:sz w:val="20"/>
          <w:szCs w:val="20"/>
        </w:rPr>
        <w:tab/>
        <w:t>8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. Forstamt W</w:t>
      </w:r>
      <w:r>
        <w:rPr>
          <w:rFonts w:cs="Arial" w:ascii="Arial" w:hAnsi="Arial"/>
          <w:color w:val="000000"/>
          <w:sz w:val="20"/>
          <w:szCs w:val="20"/>
        </w:rPr>
        <w:tab/>
        <w:t>Schilling Paul</w:t>
        <w:tab/>
        <w:t>1953</w:t>
        <w:tab/>
        <w:t>31</w:t>
        <w:tab/>
        <w:t>5:55.8</w:t>
        <w:tab/>
        <w:t>33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ramer Hans-Herbert</w:t>
        <w:tab/>
        <w:t>1947</w:t>
        <w:tab/>
        <w:t>23</w:t>
        <w:tab/>
        <w:t>4:38.4</w:t>
        <w:tab/>
        <w:t>34:0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ies Gerhard</w:t>
        <w:tab/>
        <w:t>1948</w:t>
        <w:tab/>
        <w:t>50</w:t>
        <w:tab/>
        <w:t>8:53.4</w:t>
        <w:tab/>
        <w:t>38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Kramer Wilhelm</w:t>
        <w:tab/>
        <w:t>1935</w:t>
        <w:tab/>
        <w:t>45</w:t>
        <w:tab/>
        <w:t>8:14.7</w:t>
        <w:tab/>
        <w:t>34:3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08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7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II</w:t>
      </w:r>
      <w:r>
        <w:rPr>
          <w:rFonts w:cs="Arial" w:ascii="Arial" w:hAnsi="Arial"/>
          <w:color w:val="000000"/>
          <w:sz w:val="20"/>
          <w:szCs w:val="20"/>
        </w:rPr>
        <w:tab/>
        <w:t>Arnold Manfred</w:t>
        <w:tab/>
        <w:t>1965</w:t>
        <w:tab/>
        <w:t>35</w:t>
        <w:tab/>
        <w:t>6:48.1</w:t>
        <w:tab/>
        <w:t>34:3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olo Sisto</w:t>
        <w:tab/>
        <w:t>1946</w:t>
        <w:tab/>
        <w:t>25</w:t>
        <w:tab/>
        <w:t>4:55.5</w:t>
        <w:tab/>
        <w:t>34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ieser Franz</w:t>
        <w:tab/>
        <w:t>1945</w:t>
        <w:tab/>
        <w:t>40</w:t>
        <w:tab/>
        <w:t>7:06.4</w:t>
        <w:tab/>
        <w:t>36:3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Pinazza Guido</w:t>
        <w:tab/>
        <w:t>1954</w:t>
        <w:tab/>
        <w:t>50</w:t>
        <w:tab/>
        <w:t>8:55.5</w:t>
        <w:tab/>
        <w:t>35:1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11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44.9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</w:rPr>
        <w:tab/>
        <w:t>6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II</w:t>
      </w:r>
      <w:r>
        <w:rPr>
          <w:rFonts w:cs="Arial" w:ascii="Arial" w:hAnsi="Arial"/>
          <w:color w:val="000000"/>
          <w:sz w:val="20"/>
          <w:szCs w:val="20"/>
        </w:rPr>
        <w:tab/>
        <w:t>Gulbrandsen Knut</w:t>
        <w:tab/>
        <w:t>1951</w:t>
        <w:tab/>
        <w:t>24</w:t>
        <w:tab/>
        <w:t>4:57.2</w:t>
        <w:tab/>
        <w:t>32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vamme Terje Danielsen</w:t>
        <w:tab/>
        <w:t>1951</w:t>
        <w:tab/>
        <w:t>34</w:t>
        <w:tab/>
        <w:t>6:36.0</w:t>
        <w:tab/>
        <w:t>35:5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alseth Martin</w:t>
        <w:tab/>
        <w:t>1943</w:t>
        <w:tab/>
        <w:t>34</w:t>
        <w:tab/>
        <w:t>6:25.7</w:t>
        <w:tab/>
        <w:t>35:5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Opheim Oddvar</w:t>
        <w:tab/>
        <w:t>1949</w:t>
        <w:tab/>
        <w:t>55</w:t>
        <w:tab/>
        <w:t>9:53.1</w:t>
        <w:tab/>
        <w:t>36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18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5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</w:rPr>
        <w:tab/>
        <w:t>7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I</w:t>
      </w:r>
      <w:r>
        <w:rPr>
          <w:rFonts w:cs="Arial" w:ascii="Arial" w:hAnsi="Arial"/>
          <w:color w:val="000000"/>
          <w:sz w:val="20"/>
          <w:szCs w:val="20"/>
        </w:rPr>
        <w:tab/>
        <w:t>Bueche Markus</w:t>
        <w:tab/>
        <w:t>1960</w:t>
        <w:tab/>
        <w:t>28</w:t>
        <w:tab/>
        <w:t>5:48.8</w:t>
        <w:tab/>
        <w:t>33:3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ier Bernd</w:t>
        <w:tab/>
        <w:t>1956</w:t>
        <w:tab/>
        <w:t>35</w:t>
        <w:tab/>
        <w:t>6:40.0</w:t>
        <w:tab/>
        <w:t>36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eiland Dietmar</w:t>
        <w:tab/>
        <w:t>1968</w:t>
        <w:tab/>
        <w:t>47</w:t>
        <w:tab/>
        <w:t>8:32.2</w:t>
        <w:tab/>
        <w:t>38:0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Kynast, Dr. Rudi</w:t>
        <w:tab/>
        <w:t>1947</w:t>
        <w:tab/>
        <w:t>44</w:t>
        <w:tab/>
        <w:t>8:12.7</w:t>
        <w:tab/>
        <w:t>34:3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:40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2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  <w:color w:val="000000"/>
          <w:sz w:val="20"/>
          <w:szCs w:val="20"/>
        </w:rPr>
        <w:tab/>
        <w:t>11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V</w:t>
      </w:r>
      <w:r>
        <w:rPr>
          <w:rFonts w:cs="Arial" w:ascii="Arial" w:hAnsi="Arial"/>
          <w:color w:val="000000"/>
          <w:sz w:val="20"/>
          <w:szCs w:val="20"/>
        </w:rPr>
        <w:tab/>
        <w:t>Koblet Daniel</w:t>
        <w:tab/>
        <w:t>1961</w:t>
        <w:tab/>
        <w:t>36</w:t>
        <w:tab/>
        <w:t>6:57.1</w:t>
        <w:tab/>
        <w:t>34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ehrli Godi</w:t>
        <w:tab/>
        <w:t>1969</w:t>
        <w:tab/>
        <w:t>39</w:t>
        <w:tab/>
        <w:t>7:00.6</w:t>
        <w:tab/>
        <w:t>36:2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feuti jun. Christian</w:t>
        <w:tab/>
        <w:t>1982</w:t>
        <w:tab/>
        <w:t>31</w:t>
        <w:tab/>
        <w:t>5:46.2</w:t>
        <w:tab/>
        <w:t>35:1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Bovet Louis</w:t>
        <w:tab/>
        <w:t>1943</w:t>
        <w:tab/>
        <w:t>60</w:t>
        <w:tab/>
        <w:t>10:20.3</w:t>
        <w:tab/>
        <w:t>36:3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:3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  <w:color w:val="000000"/>
          <w:sz w:val="20"/>
          <w:szCs w:val="20"/>
        </w:rPr>
        <w:tab/>
        <w:t>12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iuli Venezia Giulia</w:t>
      </w:r>
      <w:r>
        <w:rPr>
          <w:rFonts w:cs="Arial" w:ascii="Arial" w:hAnsi="Arial"/>
          <w:color w:val="000000"/>
          <w:sz w:val="20"/>
          <w:szCs w:val="20"/>
        </w:rPr>
        <w:tab/>
        <w:t>Pesamosca Giacomo</w:t>
        <w:tab/>
        <w:t>1952</w:t>
        <w:tab/>
        <w:t>58</w:t>
        <w:tab/>
        <w:t>9:47.6</w:t>
        <w:tab/>
        <w:t>37:3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nier Giovanni</w:t>
        <w:tab/>
        <w:t>1945</w:t>
        <w:tab/>
        <w:t>42</w:t>
        <w:tab/>
        <w:t>7:52.2</w:t>
        <w:tab/>
        <w:t>37:1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edolin Mario</w:t>
        <w:tab/>
        <w:t>1956</w:t>
        <w:tab/>
        <w:t>35</w:t>
        <w:tab/>
        <w:t>6:36.4</w:t>
        <w:tab/>
        <w:t>36:0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Julisch-Veneti</w:t>
      </w:r>
      <w:r>
        <w:rPr>
          <w:rFonts w:cs="Arial" w:ascii="Arial" w:hAnsi="Arial"/>
          <w:color w:val="000000"/>
          <w:sz w:val="20"/>
          <w:szCs w:val="20"/>
        </w:rPr>
        <w:tab/>
        <w:t>Corisello Elio</w:t>
        <w:tab/>
        <w:t>1951</w:t>
        <w:tab/>
        <w:t>37</w:t>
        <w:tab/>
        <w:t>6:32.3</w:t>
        <w:tab/>
        <w:t>32:5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:14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:4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ab/>
        <w:t>9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ennsteigtropfen</w:t>
      </w:r>
      <w:r>
        <w:rPr>
          <w:rFonts w:cs="Arial" w:ascii="Arial" w:hAnsi="Arial"/>
          <w:color w:val="000000"/>
          <w:sz w:val="20"/>
          <w:szCs w:val="20"/>
        </w:rPr>
        <w:tab/>
        <w:t>Schmuck Steffen</w:t>
        <w:tab/>
        <w:t>1964</w:t>
        <w:tab/>
        <w:t>44</w:t>
        <w:tab/>
        <w:t>7:41.7</w:t>
        <w:tab/>
        <w:t>35:2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ack Thomas</w:t>
        <w:tab/>
        <w:t>1967</w:t>
        <w:tab/>
        <w:t>38</w:t>
        <w:tab/>
        <w:t>6:53.3</w:t>
        <w:tab/>
        <w:t>36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itschel Guido</w:t>
        <w:tab/>
        <w:t>1954</w:t>
        <w:tab/>
        <w:t>38</w:t>
        <w:tab/>
        <w:t>6:48.0</w:t>
        <w:tab/>
        <w:t>36:1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Hintze Karl-Heinz</w:t>
        <w:tab/>
        <w:t>1952</w:t>
        <w:tab/>
        <w:t>59</w:t>
        <w:tab/>
        <w:t>10:07.9</w:t>
        <w:tab/>
        <w:t>36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:57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4:3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ab/>
        <w:t>7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I</w:t>
      </w:r>
      <w:r>
        <w:rPr>
          <w:rFonts w:cs="Arial" w:ascii="Arial" w:hAnsi="Arial"/>
          <w:color w:val="000000"/>
          <w:sz w:val="20"/>
          <w:szCs w:val="20"/>
        </w:rPr>
        <w:tab/>
        <w:t>Leskovec Franc</w:t>
        <w:tab/>
        <w:t>1949</w:t>
        <w:tab/>
        <w:t>59</w:t>
        <w:tab/>
        <w:t>9:59.1</w:t>
        <w:tab/>
        <w:t>37:4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erle Franc</w:t>
        <w:tab/>
        <w:t>1950</w:t>
        <w:tab/>
        <w:t>46</w:t>
        <w:tab/>
        <w:t>8:25.8</w:t>
        <w:tab/>
        <w:t>37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necnik Janez</w:t>
        <w:tab/>
        <w:t>1950</w:t>
        <w:tab/>
        <w:t>39</w:t>
        <w:tab/>
        <w:t>7:04.4</w:t>
        <w:tab/>
        <w:t>36:3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Znidarsic Janez</w:t>
        <w:tab/>
        <w:t>1978</w:t>
        <w:tab/>
        <w:t>38</w:t>
        <w:tab/>
        <w:t>6:35.5</w:t>
        <w:tab/>
        <w:t>32:5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:31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:0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z w:val="20"/>
          <w:szCs w:val="20"/>
        </w:rPr>
        <w:tab/>
        <w:t>7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II</w:t>
      </w:r>
      <w:r>
        <w:rPr>
          <w:rFonts w:cs="Arial" w:ascii="Arial" w:hAnsi="Arial"/>
          <w:color w:val="000000"/>
          <w:sz w:val="20"/>
          <w:szCs w:val="20"/>
        </w:rPr>
        <w:tab/>
        <w:t>Billon Michel</w:t>
        <w:tab/>
        <w:t>1946</w:t>
        <w:tab/>
        <w:t>45</w:t>
        <w:tab/>
        <w:t>7:57.6</w:t>
        <w:tab/>
        <w:t>35:4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senmann Jean-Claude</w:t>
        <w:tab/>
        <w:t>1953</w:t>
        <w:tab/>
        <w:t>53</w:t>
        <w:tab/>
        <w:t>9:48.8</w:t>
        <w:tab/>
        <w:t>39:1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edon Bernard</w:t>
        <w:tab/>
        <w:t>1954</w:t>
        <w:tab/>
        <w:t>56</w:t>
        <w:tab/>
        <w:t>10:51.7</w:t>
        <w:tab/>
        <w:t>40:2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Cointet Marc</w:t>
        <w:tab/>
        <w:t>1975</w:t>
        <w:tab/>
        <w:t>19</w:t>
        <w:tab/>
        <w:t>4:12.9</w:t>
        <w:tab/>
        <w:t>30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:17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z w:val="20"/>
          <w:szCs w:val="20"/>
        </w:rPr>
        <w:tab/>
        <w:t>12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den/France</w:t>
      </w:r>
      <w:r>
        <w:rPr>
          <w:rFonts w:cs="Arial" w:ascii="Arial" w:hAnsi="Arial"/>
          <w:color w:val="000000"/>
          <w:sz w:val="20"/>
          <w:szCs w:val="20"/>
        </w:rPr>
        <w:tab/>
        <w:t>Sandbäck Göte</w:t>
        <w:tab/>
        <w:t>1934</w:t>
        <w:tab/>
        <w:t>38</w:t>
        <w:tab/>
        <w:t>7:06.4</w:t>
        <w:tab/>
        <w:t>34:5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lsson Björn</w:t>
        <w:tab/>
        <w:t>1955</w:t>
        <w:tab/>
        <w:t>61</w:t>
        <w:tab/>
        <w:t>10:25.3</w:t>
        <w:tab/>
        <w:t>39:4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edon Pierre</w:t>
        <w:tab/>
        <w:t>1989</w:t>
        <w:tab/>
        <w:t>30</w:t>
        <w:tab/>
        <w:t>5:36.6</w:t>
        <w:tab/>
        <w:t>35:0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Roth Paul</w:t>
        <w:tab/>
        <w:t>1989</w:t>
        <w:tab/>
        <w:t>58</w:t>
        <w:tab/>
        <w:t>10:05.7</w:t>
        <w:tab/>
        <w:t>36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:40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6:13.4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z w:val="20"/>
          <w:szCs w:val="20"/>
        </w:rPr>
        <w:tab/>
        <w:t>6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teiermark I</w:t>
      </w:r>
      <w:r>
        <w:rPr>
          <w:rFonts w:cs="Arial" w:ascii="Arial" w:hAnsi="Arial"/>
          <w:color w:val="000000"/>
          <w:sz w:val="20"/>
          <w:szCs w:val="20"/>
        </w:rPr>
        <w:tab/>
        <w:t>Loschek Johannes</w:t>
        <w:tab/>
        <w:t>1948</w:t>
        <w:tab/>
        <w:t>66</w:t>
        <w:tab/>
        <w:t>11:09.0</w:t>
        <w:tab/>
        <w:t>38:5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inz Franz</w:t>
        <w:tab/>
        <w:t>1952</w:t>
        <w:tab/>
        <w:t>50</w:t>
        <w:tab/>
        <w:t>9:20.2</w:t>
        <w:tab/>
        <w:t>38:4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chler Günter</w:t>
        <w:tab/>
        <w:t>1960</w:t>
        <w:tab/>
        <w:t>26</w:t>
        <w:tab/>
        <w:t>5:13.9</w:t>
        <w:tab/>
        <w:t>34:4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Bleimuth Manfred</w:t>
        <w:tab/>
        <w:t>1960</w:t>
        <w:tab/>
        <w:t>47</w:t>
        <w:tab/>
        <w:t>8:42.2</w:t>
        <w:tab/>
        <w:t>35:0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:51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:2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</w:rPr>
        <w:tab/>
        <w:t>15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ulgarien</w:t>
      </w:r>
      <w:r>
        <w:rPr>
          <w:rFonts w:cs="Arial" w:ascii="Arial" w:hAnsi="Arial"/>
          <w:color w:val="000000"/>
          <w:sz w:val="20"/>
          <w:szCs w:val="20"/>
        </w:rPr>
        <w:tab/>
        <w:t>Bogdanski Mladen</w:t>
        <w:tab/>
        <w:t>1984</w:t>
        <w:tab/>
        <w:t>33</w:t>
        <w:tab/>
        <w:t>6:45.0</w:t>
        <w:tab/>
        <w:t>34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rislav Tchorbob</w:t>
        <w:tab/>
        <w:tab/>
        <w:t>66</w:t>
        <w:tab/>
        <w:t>10:50.6</w:t>
        <w:tab/>
        <w:t>40:1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cheter Tzvetan</w:t>
        <w:tab/>
        <w:tab/>
        <w:t>60</w:t>
        <w:tab/>
        <w:t>11:59.1</w:t>
        <w:tab/>
        <w:t>41:3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ulgarien</w:t>
      </w:r>
      <w:r>
        <w:rPr>
          <w:rFonts w:cs="Arial" w:ascii="Arial" w:hAnsi="Arial"/>
          <w:color w:val="000000"/>
          <w:sz w:val="20"/>
          <w:szCs w:val="20"/>
        </w:rPr>
        <w:tab/>
        <w:t>Bogdanski Mladen</w:t>
        <w:tab/>
        <w:tab/>
        <w:t>32</w:t>
        <w:tab/>
        <w:t>5:08.1</w:t>
        <w:tab/>
        <w:t>31:2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:09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</w:rPr>
        <w:tab/>
        <w:t>6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I</w:t>
      </w:r>
      <w:r>
        <w:rPr>
          <w:rFonts w:cs="Arial" w:ascii="Arial" w:hAnsi="Arial"/>
          <w:color w:val="000000"/>
          <w:sz w:val="20"/>
          <w:szCs w:val="20"/>
        </w:rPr>
        <w:tab/>
        <w:t>Heinkel Thomas</w:t>
        <w:tab/>
        <w:t>1963</w:t>
        <w:tab/>
        <w:t>68</w:t>
        <w:tab/>
        <w:t>12:03.2</w:t>
        <w:tab/>
        <w:t>39:4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erle Lars</w:t>
        <w:tab/>
        <w:t>1966</w:t>
        <w:tab/>
        <w:t>43</w:t>
        <w:tab/>
        <w:t>8:08.4</w:t>
        <w:tab/>
        <w:t>37:3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rschall Matthias</w:t>
        <w:tab/>
        <w:t>1962</w:t>
        <w:tab/>
        <w:t>27</w:t>
        <w:tab/>
        <w:t>5:24.5</w:t>
        <w:tab/>
        <w:t>34:5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Weyh René</w:t>
        <w:tab/>
        <w:t>1977</w:t>
        <w:tab/>
        <w:t>53</w:t>
        <w:tab/>
        <w:t>9:27.1</w:t>
        <w:tab/>
        <w:t>35:4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:29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0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  <w:color w:val="000000"/>
          <w:sz w:val="20"/>
          <w:szCs w:val="20"/>
        </w:rPr>
        <w:tab/>
        <w:t>13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V</w:t>
      </w:r>
      <w:r>
        <w:rPr>
          <w:rFonts w:cs="Arial" w:ascii="Arial" w:hAnsi="Arial"/>
          <w:color w:val="000000"/>
          <w:sz w:val="20"/>
          <w:szCs w:val="20"/>
        </w:rPr>
        <w:tab/>
        <w:t>Lacis Andrejs</w:t>
        <w:tab/>
        <w:t>1956</w:t>
        <w:tab/>
        <w:t>55</w:t>
        <w:tab/>
        <w:t>9:06.0</w:t>
        <w:tab/>
        <w:t>36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udelis Aigars</w:t>
        <w:tab/>
        <w:t>1962</w:t>
        <w:tab/>
        <w:t>47</w:t>
        <w:tab/>
        <w:t>8:37.3</w:t>
        <w:tab/>
        <w:t>38:0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ermanis Ivars</w:t>
        <w:tab/>
        <w:t>1964</w:t>
        <w:tab/>
        <w:t>51</w:t>
        <w:tab/>
        <w:t>9:05.0</w:t>
        <w:tab/>
        <w:t>38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Dislers Guntis</w:t>
        <w:tab/>
        <w:t>1960</w:t>
        <w:tab/>
        <w:t>48</w:t>
        <w:tab/>
        <w:t>8:46.7</w:t>
        <w:tab/>
        <w:t>35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01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3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</w:rPr>
        <w:tab/>
        <w:t>4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chsen I</w:t>
      </w:r>
      <w:r>
        <w:rPr>
          <w:rFonts w:cs="Arial" w:ascii="Arial" w:hAnsi="Arial"/>
          <w:color w:val="000000"/>
          <w:sz w:val="20"/>
          <w:szCs w:val="20"/>
        </w:rPr>
        <w:tab/>
        <w:t>Unger Jörg</w:t>
        <w:tab/>
        <w:t>1964</w:t>
        <w:tab/>
        <w:t>43</w:t>
        <w:tab/>
        <w:t>7:33.1</w:t>
        <w:tab/>
        <w:t>35:1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ichter Michael</w:t>
        <w:tab/>
        <w:t>1977</w:t>
        <w:tab/>
        <w:t>87</w:t>
        <w:tab/>
        <w:t>15:16.6</w:t>
        <w:tab/>
        <w:t>44:4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rommler Markus</w:t>
        <w:tab/>
        <w:t>1981</w:t>
        <w:tab/>
        <w:t>59</w:t>
        <w:tab/>
        <w:t>11:54.1</w:t>
        <w:tab/>
        <w:t>41:2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Sachsen</w:t>
      </w:r>
      <w:r>
        <w:rPr>
          <w:rFonts w:cs="Arial" w:ascii="Arial" w:hAnsi="Arial"/>
          <w:color w:val="000000"/>
          <w:sz w:val="20"/>
          <w:szCs w:val="20"/>
        </w:rPr>
        <w:tab/>
        <w:t>Weise Lars</w:t>
        <w:tab/>
        <w:tab/>
        <w:t>5</w:t>
        <w:tab/>
        <w:t>1:04.2</w:t>
        <w:tab/>
        <w:t>27:2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14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4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ab/>
        <w:t>12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V</w:t>
      </w:r>
      <w:r>
        <w:rPr>
          <w:rFonts w:cs="Arial" w:ascii="Arial" w:hAnsi="Arial"/>
          <w:color w:val="000000"/>
          <w:sz w:val="20"/>
          <w:szCs w:val="20"/>
        </w:rPr>
        <w:tab/>
        <w:t>Männi Riho</w:t>
        <w:tab/>
        <w:t>1951</w:t>
        <w:tab/>
        <w:t>34</w:t>
        <w:tab/>
        <w:t>6:45.8</w:t>
        <w:tab/>
        <w:t>34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iganik Kaarel</w:t>
        <w:tab/>
        <w:t>1953</w:t>
        <w:tab/>
        <w:t>62</w:t>
        <w:tab/>
        <w:t>10:30.8</w:t>
        <w:tab/>
        <w:t>39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irikall Kaupo</w:t>
        <w:tab/>
        <w:t>1968</w:t>
        <w:tab/>
        <w:t>52</w:t>
        <w:tab/>
        <w:t>9:27.6</w:t>
        <w:tab/>
        <w:t>38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Vaasa Aivo</w:t>
        <w:tab/>
        <w:t>1974</w:t>
        <w:tab/>
        <w:t>52</w:t>
        <w:tab/>
        <w:t>9:09.3</w:t>
        <w:tab/>
        <w:t>35:2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19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5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ab/>
        <w:t>8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V</w:t>
      </w:r>
      <w:r>
        <w:rPr>
          <w:rFonts w:cs="Arial" w:ascii="Arial" w:hAnsi="Arial"/>
          <w:color w:val="000000"/>
          <w:sz w:val="20"/>
          <w:szCs w:val="20"/>
        </w:rPr>
        <w:tab/>
        <w:t>Chinese Mauro</w:t>
        <w:tab/>
        <w:t>1946</w:t>
        <w:tab/>
        <w:t>54</w:t>
        <w:tab/>
        <w:t>9:03.1</w:t>
        <w:tab/>
        <w:t>36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bersteiner Stefan</w:t>
        <w:tab/>
        <w:t>1972</w:t>
        <w:tab/>
        <w:t>64</w:t>
        <w:tab/>
        <w:t>10:38.7</w:t>
        <w:tab/>
        <w:t>40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ichner Sepp</w:t>
        <w:tab/>
        <w:t>1960</w:t>
        <w:tab/>
        <w:t>41</w:t>
        <w:tab/>
        <w:t>7:25.4</w:t>
        <w:tab/>
        <w:t>36:5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Beikircher Hubert</w:t>
        <w:tab/>
        <w:t>1973</w:t>
        <w:tab/>
        <w:t>49</w:t>
        <w:tab/>
        <w:t>8:50.6</w:t>
        <w:tab/>
        <w:t>35: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24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5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</w:rPr>
        <w:tab/>
        <w:t>12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V</w:t>
      </w:r>
      <w:r>
        <w:rPr>
          <w:rFonts w:cs="Arial" w:ascii="Arial" w:hAnsi="Arial"/>
          <w:color w:val="000000"/>
          <w:sz w:val="20"/>
          <w:szCs w:val="20"/>
        </w:rPr>
        <w:tab/>
        <w:t>Pfeuti Christian</w:t>
        <w:tab/>
        <w:t>1950</w:t>
        <w:tab/>
        <w:t>30</w:t>
        <w:tab/>
        <w:t>5:54.7</w:t>
        <w:tab/>
        <w:t>33:3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fmann Walter</w:t>
        <w:tab/>
        <w:t>1934</w:t>
        <w:tab/>
        <w:t>51</w:t>
        <w:tab/>
        <w:t>9:31.8</w:t>
        <w:tab/>
        <w:t>38:5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schanz Fritz</w:t>
        <w:tab/>
        <w:t>1937</w:t>
        <w:tab/>
        <w:t>43</w:t>
        <w:tab/>
        <w:t>7:42.7</w:t>
        <w:tab/>
        <w:t>37:1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Zürcher Stephan</w:t>
        <w:tab/>
        <w:t>1958</w:t>
        <w:tab/>
        <w:t>82</w:t>
        <w:tab/>
        <w:t>13:37.6</w:t>
        <w:tab/>
        <w:t>39:5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:13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:46.2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  <w:color w:val="000000"/>
          <w:sz w:val="20"/>
          <w:szCs w:val="20"/>
        </w:rPr>
        <w:tab/>
        <w:t>3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Waldbesitzer Gersfeld</w:t>
      </w:r>
      <w:r>
        <w:rPr>
          <w:rFonts w:cs="Arial" w:ascii="Arial" w:hAnsi="Arial"/>
          <w:color w:val="000000"/>
          <w:sz w:val="20"/>
          <w:szCs w:val="20"/>
        </w:rPr>
        <w:tab/>
        <w:t>Kempf Harry</w:t>
        <w:tab/>
        <w:t>1960</w:t>
        <w:tab/>
        <w:t>63</w:t>
        <w:tab/>
        <w:t>10:48.6</w:t>
        <w:tab/>
        <w:t>38:3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umpf Bernhard</w:t>
        <w:tab/>
        <w:t>1940</w:t>
        <w:tab/>
        <w:t>44</w:t>
        <w:tab/>
        <w:t>8:16.0</w:t>
        <w:tab/>
        <w:t>37:3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un Gunter</w:t>
        <w:tab/>
        <w:t>1960</w:t>
        <w:tab/>
        <w:t>71</w:t>
        <w:tab/>
        <w:t>13:23.1</w:t>
        <w:tab/>
        <w:t>42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Kemmerzell Wolfgang</w:t>
        <w:tab/>
        <w:t>1961</w:t>
        <w:tab/>
        <w:t>33</w:t>
        <w:tab/>
        <w:t>5:12.3</w:t>
        <w:tab/>
        <w:t>31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:06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0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</w:rPr>
        <w:tab/>
        <w:t>9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</w:t>
      </w:r>
      <w:r>
        <w:rPr>
          <w:rFonts w:cs="Arial" w:ascii="Arial" w:hAnsi="Arial"/>
          <w:color w:val="000000"/>
          <w:sz w:val="20"/>
          <w:szCs w:val="20"/>
        </w:rPr>
        <w:tab/>
        <w:t>Overbeck Marc</w:t>
        <w:tab/>
        <w:t>1970</w:t>
        <w:tab/>
        <w:t>76</w:t>
        <w:tab/>
        <w:t>12:42.5</w:t>
        <w:tab/>
        <w:t>40:2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llin Lutz</w:t>
        <w:tab/>
        <w:t>1959</w:t>
        <w:tab/>
        <w:t>67</w:t>
        <w:tab/>
        <w:t>10:52.3</w:t>
        <w:tab/>
        <w:t>40:1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öllnitz Olaf</w:t>
        <w:tab/>
        <w:t>1965</w:t>
        <w:tab/>
        <w:t>20</w:t>
        <w:tab/>
        <w:t>4:29.2</w:t>
        <w:tab/>
        <w:t>34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Kühnel Horst</w:t>
        <w:tab/>
        <w:t>1942</w:t>
        <w:tab/>
        <w:t>54</w:t>
        <w:tab/>
        <w:t>9:38.1</w:t>
        <w:tab/>
        <w:t>35: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:08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0: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</w:rPr>
        <w:tab/>
        <w:t>6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I</w:t>
      </w:r>
      <w:r>
        <w:rPr>
          <w:rFonts w:cs="Arial" w:ascii="Arial" w:hAnsi="Arial"/>
          <w:color w:val="000000"/>
          <w:sz w:val="20"/>
          <w:szCs w:val="20"/>
        </w:rPr>
        <w:tab/>
        <w:t>Svoboda Michal</w:t>
        <w:tab/>
        <w:t>1969</w:t>
        <w:tab/>
        <w:t>20</w:t>
        <w:tab/>
        <w:t>4:34.0</w:t>
        <w:tab/>
        <w:t>32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hmelicek Lubomir</w:t>
        <w:tab/>
        <w:t>1957</w:t>
        <w:tab/>
        <w:t>59</w:t>
        <w:tab/>
        <w:t>10:18.4</w:t>
        <w:tab/>
        <w:t>39:4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nojemsky Karel</w:t>
        <w:tab/>
        <w:t>1950</w:t>
        <w:tab/>
        <w:t>57</w:t>
        <w:tab/>
        <w:t>11:06.5</w:t>
        <w:tab/>
        <w:t>40:3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Matousek Milan</w:t>
        <w:tab/>
        <w:t>1942</w:t>
        <w:tab/>
        <w:t>75</w:t>
        <w:tab/>
        <w:t>12:32.7</w:t>
        <w:tab/>
        <w:t>38:5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:58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1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</w:rPr>
        <w:tab/>
        <w:t>6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V</w:t>
      </w:r>
      <w:r>
        <w:rPr>
          <w:rFonts w:cs="Arial" w:ascii="Arial" w:hAnsi="Arial"/>
          <w:color w:val="000000"/>
          <w:sz w:val="20"/>
          <w:szCs w:val="20"/>
        </w:rPr>
        <w:tab/>
        <w:t>Lindstrøm Arve</w:t>
        <w:tab/>
        <w:t>1942</w:t>
        <w:tab/>
        <w:t>50</w:t>
        <w:tab/>
        <w:t>8:13.6</w:t>
        <w:tab/>
        <w:t>35:5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undberg Øivind</w:t>
        <w:tab/>
        <w:t>1942</w:t>
        <w:tab/>
        <w:t>48</w:t>
        <w:tab/>
        <w:t>8:42.2</w:t>
        <w:tab/>
        <w:t>38:0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onsholt Ivar</w:t>
        <w:tab/>
        <w:t>1955</w:t>
        <w:tab/>
        <w:t>46</w:t>
        <w:tab/>
        <w:t>8:25.8</w:t>
        <w:tab/>
        <w:t>37: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Brandtzæg Hallgeir</w:t>
        <w:tab/>
        <w:t>1963</w:t>
        <w:tab/>
        <w:t>80</w:t>
        <w:tab/>
        <w:t>13:30.1</w:t>
        <w:tab/>
        <w:t>39:4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:18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1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</w:rPr>
        <w:tab/>
        <w:t>5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V</w:t>
      </w:r>
      <w:r>
        <w:rPr>
          <w:rFonts w:cs="Arial" w:ascii="Arial" w:hAnsi="Arial"/>
          <w:color w:val="000000"/>
          <w:sz w:val="20"/>
          <w:szCs w:val="20"/>
        </w:rPr>
        <w:tab/>
        <w:t>Navratil Antonin</w:t>
        <w:tab/>
        <w:t>1953</w:t>
        <w:tab/>
        <w:t>52</w:t>
        <w:tab/>
        <w:t>8:45.8</w:t>
        <w:tab/>
        <w:t>36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votny Radko</w:t>
        <w:tab/>
        <w:t>1955</w:t>
        <w:tab/>
        <w:t>33</w:t>
        <w:tab/>
        <w:t>6:23.7</w:t>
        <w:tab/>
        <w:t>35:4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sa Bohuslav</w:t>
        <w:tab/>
        <w:t>1951</w:t>
        <w:tab/>
        <w:t>65</w:t>
        <w:tab/>
        <w:t>12:45.4</w:t>
        <w:tab/>
        <w:t>42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Navratil Jakub</w:t>
        <w:tab/>
        <w:t>1983</w:t>
        <w:tab/>
        <w:t>70</w:t>
        <w:tab/>
        <w:t>11:37.2</w:t>
        <w:tab/>
        <w:t>37:5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:58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2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  <w:color w:val="000000"/>
          <w:sz w:val="20"/>
          <w:szCs w:val="20"/>
        </w:rPr>
        <w:tab/>
        <w:t>10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olen</w:t>
      </w:r>
      <w:r>
        <w:rPr>
          <w:rFonts w:cs="Arial" w:ascii="Arial" w:hAnsi="Arial"/>
          <w:color w:val="000000"/>
          <w:sz w:val="20"/>
          <w:szCs w:val="20"/>
        </w:rPr>
        <w:tab/>
        <w:t>Michalek Piotr</w:t>
        <w:tab/>
        <w:t>1967</w:t>
        <w:tab/>
        <w:t>4</w:t>
        <w:tab/>
        <w:t>1:20.4</w:t>
        <w:tab/>
        <w:t>29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ndziuk Stanislaw</w:t>
        <w:tab/>
        <w:t>1957</w:t>
        <w:tab/>
        <w:t>72</w:t>
        <w:tab/>
        <w:t>11:47.5</w:t>
        <w:tab/>
        <w:t>41:1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mucha Piotr</w:t>
        <w:tab/>
        <w:t>1968</w:t>
        <w:tab/>
        <w:t>67</w:t>
        <w:tab/>
        <w:t>13:07.9</w:t>
        <w:tab/>
        <w:t>42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len</w:t>
      </w:r>
      <w:r>
        <w:rPr>
          <w:rFonts w:cs="Arial" w:ascii="Arial" w:hAnsi="Arial"/>
          <w:color w:val="000000"/>
          <w:sz w:val="20"/>
          <w:szCs w:val="20"/>
        </w:rPr>
        <w:tab/>
        <w:t>Krakiewicz Adam</w:t>
        <w:tab/>
        <w:t>1959</w:t>
        <w:tab/>
        <w:t>85</w:t>
        <w:tab/>
        <w:t>14:08.1</w:t>
        <w:tab/>
        <w:t>40:2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:50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3:2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</w:rPr>
        <w:tab/>
        <w:t>10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II</w:t>
      </w:r>
      <w:r>
        <w:rPr>
          <w:rFonts w:cs="Arial" w:ascii="Arial" w:hAnsi="Arial"/>
          <w:color w:val="000000"/>
          <w:sz w:val="20"/>
          <w:szCs w:val="20"/>
        </w:rPr>
        <w:tab/>
        <w:t>Melnis Arnis</w:t>
        <w:tab/>
        <w:t>1958</w:t>
        <w:tab/>
        <w:t>85</w:t>
        <w:tab/>
        <w:t>14:20.4</w:t>
        <w:tab/>
        <w:t>42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rantins Modris</w:t>
        <w:tab/>
        <w:t>1957</w:t>
        <w:tab/>
        <w:t>58</w:t>
        <w:tab/>
        <w:t>10:14.2</w:t>
        <w:tab/>
        <w:t>39:3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ikanovics Valdis</w:t>
        <w:tab/>
        <w:t>1954</w:t>
        <w:tab/>
        <w:t>73</w:t>
        <w:tab/>
        <w:t>13:55.9</w:t>
        <w:tab/>
        <w:t>43:2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Paegle Armands</w:t>
        <w:tab/>
        <w:t>1982</w:t>
        <w:tab/>
        <w:t>12</w:t>
        <w:tab/>
        <w:t>2:46.5</w:t>
        <w:tab/>
        <w:t>29:0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:43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4:1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z w:val="20"/>
          <w:szCs w:val="20"/>
        </w:rPr>
        <w:tab/>
        <w:t>9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V</w:t>
      </w:r>
      <w:r>
        <w:rPr>
          <w:rFonts w:cs="Arial" w:ascii="Arial" w:hAnsi="Arial"/>
          <w:color w:val="000000"/>
          <w:sz w:val="20"/>
          <w:szCs w:val="20"/>
        </w:rPr>
        <w:tab/>
        <w:t>Delon Pascal</w:t>
        <w:tab/>
        <w:t>1968</w:t>
        <w:tab/>
        <w:t>70</w:t>
        <w:tab/>
        <w:t>12:07.3</w:t>
        <w:tab/>
        <w:t>39:5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ard Cretat Guy</w:t>
        <w:tab/>
        <w:t>1954</w:t>
        <w:tab/>
        <w:t>60</w:t>
        <w:tab/>
        <w:t>10:18.9</w:t>
        <w:tab/>
        <w:t>39:4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eininger Auguste</w:t>
        <w:tab/>
        <w:t>1954</w:t>
        <w:tab/>
        <w:t>63</w:t>
        <w:tab/>
        <w:t>12:37.1</w:t>
        <w:tab/>
        <w:t>42:0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Roth Guy</w:t>
        <w:tab/>
        <w:t>1959</w:t>
        <w:tab/>
        <w:t>40</w:t>
        <w:tab/>
        <w:t>7:17.4</w:t>
        <w:tab/>
        <w:t>33:3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:47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:20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ab/>
        <w:t>10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II</w:t>
      </w:r>
      <w:r>
        <w:rPr>
          <w:rFonts w:cs="Arial" w:ascii="Arial" w:hAnsi="Arial"/>
          <w:color w:val="000000"/>
          <w:sz w:val="20"/>
          <w:szCs w:val="20"/>
        </w:rPr>
        <w:tab/>
        <w:t>Vengust Bozidar</w:t>
        <w:tab/>
        <w:t>1951</w:t>
        <w:tab/>
        <w:t>62</w:t>
        <w:tab/>
        <w:t>10:47.0</w:t>
        <w:tab/>
        <w:t>38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ornik Jure</w:t>
        <w:tab/>
        <w:t>1951</w:t>
        <w:tab/>
        <w:t>45</w:t>
        <w:tab/>
        <w:t>8:23.9</w:t>
        <w:tab/>
        <w:t>37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rc Stane</w:t>
        <w:tab/>
        <w:t>1949</w:t>
        <w:tab/>
        <w:t>53</w:t>
        <w:tab/>
        <w:t>10:08.6</w:t>
        <w:tab/>
        <w:t>39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Bradac Brane</w:t>
        <w:tab/>
        <w:t>1964</w:t>
        <w:tab/>
        <w:t>77</w:t>
        <w:tab/>
        <w:t>13:12.1</w:t>
        <w:tab/>
        <w:t>39:3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:58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  <w:color w:val="000000"/>
          <w:sz w:val="20"/>
          <w:szCs w:val="20"/>
        </w:rPr>
        <w:tab/>
        <w:t>13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 II</w:t>
      </w:r>
      <w:r>
        <w:rPr>
          <w:rFonts w:cs="Arial" w:ascii="Arial" w:hAnsi="Arial"/>
          <w:color w:val="000000"/>
          <w:sz w:val="20"/>
          <w:szCs w:val="20"/>
        </w:rPr>
        <w:tab/>
        <w:t>Terechtchenko Vassili</w:t>
        <w:tab/>
        <w:t>1949</w:t>
        <w:tab/>
        <w:t>71</w:t>
        <w:tab/>
        <w:t>12:08.8</w:t>
        <w:tab/>
        <w:t>39:5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manovich Aliaksandr</w:t>
        <w:tab/>
        <w:t>1960</w:t>
        <w:tab/>
        <w:t>68</w:t>
        <w:tab/>
        <w:t>11:21.5</w:t>
        <w:tab/>
        <w:t>40:4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atkevich Anatoli</w:t>
        <w:tab/>
        <w:t>1960</w:t>
        <w:tab/>
        <w:t>64</w:t>
        <w:tab/>
        <w:t>12:42.2</w:t>
        <w:tab/>
        <w:t>42:1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Matveyeu Dzmitry</w:t>
        <w:tab/>
        <w:t>1978</w:t>
        <w:tab/>
        <w:t>43</w:t>
        <w:tab/>
        <w:t>8:01.2</w:t>
        <w:tab/>
        <w:t>34:2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:40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</w:rPr>
        <w:tab/>
        <w:t>10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I</w:t>
      </w:r>
      <w:r>
        <w:rPr>
          <w:rFonts w:cs="Arial" w:ascii="Arial" w:hAnsi="Arial"/>
          <w:color w:val="000000"/>
          <w:sz w:val="20"/>
          <w:szCs w:val="20"/>
        </w:rPr>
        <w:tab/>
        <w:t>Meilerts Agris</w:t>
        <w:tab/>
        <w:t>1974</w:t>
        <w:tab/>
        <w:t>84</w:t>
        <w:tab/>
        <w:t>13:46.1</w:t>
        <w:tab/>
        <w:t>41: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udrags Maris</w:t>
        <w:tab/>
        <w:t>1974</w:t>
        <w:tab/>
        <w:t>69</w:t>
        <w:tab/>
        <w:t>11:35.3</w:t>
        <w:tab/>
        <w:t>40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zins Maris</w:t>
        <w:tab/>
        <w:t>1967</w:t>
        <w:tab/>
        <w:t>45</w:t>
        <w:tab/>
        <w:t>8:21.4</w:t>
        <w:tab/>
        <w:t>37:5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Zudrags Kaspars</w:t>
        <w:tab/>
        <w:t>1977</w:t>
        <w:tab/>
        <w:t>64</w:t>
        <w:tab/>
        <w:t>10:37.0</w:t>
        <w:tab/>
        <w:t>36:5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:46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z w:val="20"/>
          <w:szCs w:val="20"/>
        </w:rPr>
        <w:tab/>
        <w:t>8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V</w:t>
      </w:r>
      <w:r>
        <w:rPr>
          <w:rFonts w:cs="Arial" w:ascii="Arial" w:hAnsi="Arial"/>
          <w:color w:val="000000"/>
          <w:sz w:val="20"/>
          <w:szCs w:val="20"/>
        </w:rPr>
        <w:tab/>
        <w:t>Lapacek Karel</w:t>
        <w:tab/>
        <w:t>1948</w:t>
        <w:tab/>
        <w:t>51</w:t>
        <w:tab/>
        <w:t>8:37.8</w:t>
        <w:tab/>
        <w:t>36:2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yral Tomas</w:t>
        <w:tab/>
        <w:t>1950</w:t>
        <w:tab/>
        <w:t>63</w:t>
        <w:tab/>
        <w:t>10:38.3</w:t>
        <w:tab/>
        <w:t>40: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rszag Josef</w:t>
        <w:tab/>
        <w:t>1941</w:t>
        <w:tab/>
        <w:t>76</w:t>
        <w:tab/>
        <w:t>14:29.8</w:t>
        <w:tab/>
        <w:t>44:0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Palme Stepan</w:t>
        <w:tab/>
        <w:t>1955</w:t>
        <w:tab/>
        <w:t>67</w:t>
        <w:tab/>
        <w:t>10:54.6</w:t>
        <w:tab/>
        <w:t>37:1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:0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3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  <w:color w:val="000000"/>
          <w:sz w:val="20"/>
          <w:szCs w:val="20"/>
        </w:rPr>
        <w:tab/>
        <w:t>8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höntropfen</w:t>
      </w:r>
      <w:r>
        <w:rPr>
          <w:rFonts w:cs="Arial" w:ascii="Arial" w:hAnsi="Arial"/>
          <w:color w:val="000000"/>
          <w:sz w:val="20"/>
          <w:szCs w:val="20"/>
        </w:rPr>
        <w:tab/>
        <w:t>Scherf Hagen</w:t>
        <w:tab/>
        <w:t>1972</w:t>
        <w:tab/>
        <w:t>47</w:t>
        <w:tab/>
        <w:t>8:03.1</w:t>
        <w:tab/>
        <w:t>35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lch Fredy</w:t>
        <w:tab/>
        <w:t>1964</w:t>
        <w:tab/>
        <w:t>49</w:t>
        <w:tab/>
        <w:t>8:57.4</w:t>
        <w:tab/>
        <w:t>38: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uchert Jürgen</w:t>
        <w:tab/>
        <w:t>1965</w:t>
        <w:tab/>
        <w:t>55</w:t>
        <w:tab/>
        <w:t>10:43.6</w:t>
        <w:tab/>
        <w:t>40: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Nolda Jürgen</w:t>
        <w:tab/>
        <w:t>1961</w:t>
        <w:tab/>
        <w:t>91</w:t>
        <w:tab/>
        <w:t>17:01.8</w:t>
        <w:tab/>
        <w:t>43: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:12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4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</w:rPr>
        <w:tab/>
        <w:t>12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VI</w:t>
      </w:r>
      <w:r>
        <w:rPr>
          <w:rFonts w:cs="Arial" w:ascii="Arial" w:hAnsi="Arial"/>
          <w:color w:val="000000"/>
          <w:sz w:val="20"/>
          <w:szCs w:val="20"/>
        </w:rPr>
        <w:tab/>
        <w:t>Heizmann Paul</w:t>
        <w:tab/>
        <w:t>1944</w:t>
        <w:tab/>
        <w:t>77</w:t>
        <w:tab/>
        <w:t>12:46.4</w:t>
        <w:tab/>
        <w:t>40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ise Markus</w:t>
        <w:tab/>
        <w:t>1957</w:t>
        <w:tab/>
        <w:t>52</w:t>
        <w:tab/>
        <w:t>9:33.0</w:t>
        <w:tab/>
        <w:t>38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üller Gerrit</w:t>
        <w:tab/>
        <w:t>1953</w:t>
        <w:tab/>
        <w:t>69</w:t>
        <w:tab/>
        <w:t>13:10.7</w:t>
        <w:tab/>
        <w:t>42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Faller Edelbert</w:t>
        <w:tab/>
        <w:t>1937</w:t>
        <w:tab/>
        <w:t>62</w:t>
        <w:tab/>
        <w:t>10:32.5</w:t>
        <w:tab/>
        <w:t>36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:29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9:0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</w:rPr>
        <w:tab/>
        <w:t>14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VI</w:t>
      </w:r>
      <w:r>
        <w:rPr>
          <w:rFonts w:cs="Arial" w:ascii="Arial" w:hAnsi="Arial"/>
          <w:color w:val="000000"/>
          <w:sz w:val="20"/>
          <w:szCs w:val="20"/>
        </w:rPr>
        <w:tab/>
        <w:t>Wobmann Toni</w:t>
        <w:tab/>
        <w:t>1955</w:t>
        <w:tab/>
        <w:t>69</w:t>
        <w:tab/>
        <w:t>12:05.2</w:t>
        <w:tab/>
        <w:t>39:5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ousse Hanspeter</w:t>
        <w:tab/>
        <w:t>1957</w:t>
        <w:tab/>
        <w:t>57</w:t>
        <w:tab/>
        <w:t>10:13.9</w:t>
        <w:tab/>
        <w:t>39:3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inder Urs</w:t>
        <w:tab/>
        <w:t>1960</w:t>
        <w:tab/>
        <w:t>74</w:t>
        <w:tab/>
        <w:t>14:11.8</w:t>
        <w:tab/>
        <w:t>43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Hug Ulrich</w:t>
        <w:tab/>
        <w:t>1949</w:t>
        <w:tab/>
        <w:t>66</w:t>
        <w:tab/>
        <w:t>10:52.1</w:t>
        <w:tab/>
        <w:t>37:1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:49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:2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  <w:color w:val="000000"/>
          <w:sz w:val="20"/>
          <w:szCs w:val="20"/>
        </w:rPr>
        <w:tab/>
        <w:t>9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. Forstamt W</w:t>
      </w:r>
      <w:r>
        <w:rPr>
          <w:rFonts w:cs="Arial" w:ascii="Arial" w:hAnsi="Arial"/>
          <w:color w:val="000000"/>
          <w:sz w:val="20"/>
          <w:szCs w:val="20"/>
        </w:rPr>
        <w:tab/>
        <w:t>Vogel Friedrich</w:t>
        <w:tab/>
        <w:t>1937</w:t>
        <w:tab/>
        <w:t>65</w:t>
        <w:tab/>
        <w:t>11:05.6</w:t>
        <w:tab/>
        <w:t>38:5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chmann Jürgen</w:t>
        <w:tab/>
        <w:t>1963</w:t>
        <w:tab/>
        <w:t>56</w:t>
        <w:tab/>
        <w:t>10:12.2</w:t>
        <w:tab/>
        <w:t>39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gel Wilhelm</w:t>
        <w:tab/>
        <w:t>1938</w:t>
        <w:tab/>
        <w:t>68</w:t>
        <w:tab/>
        <w:t>13:10.2</w:t>
        <w:tab/>
        <w:t>42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Pohlmann Christian</w:t>
        <w:tab/>
        <w:t>1937</w:t>
        <w:tab/>
        <w:t>76</w:t>
        <w:tab/>
        <w:t>12:59.8</w:t>
        <w:tab/>
        <w:t>39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:54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:27.2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  <w:color w:val="000000"/>
          <w:sz w:val="20"/>
          <w:szCs w:val="20"/>
        </w:rPr>
        <w:tab/>
        <w:t>11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V</w:t>
      </w:r>
      <w:r>
        <w:rPr>
          <w:rFonts w:cs="Arial" w:ascii="Arial" w:hAnsi="Arial"/>
          <w:color w:val="000000"/>
          <w:sz w:val="20"/>
          <w:szCs w:val="20"/>
        </w:rPr>
        <w:tab/>
        <w:t>Rombach Gerhard</w:t>
        <w:tab/>
        <w:t>1950</w:t>
        <w:tab/>
        <w:t>72</w:t>
        <w:tab/>
        <w:t>12:18.4</w:t>
        <w:tab/>
        <w:t>40:0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nkbeiner Karl</w:t>
        <w:tab/>
        <w:t>1935</w:t>
        <w:tab/>
        <w:t>65</w:t>
        <w:tab/>
        <w:t>10:41.1</w:t>
        <w:tab/>
        <w:t>40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lka Hubert</w:t>
        <w:tab/>
        <w:t>1930</w:t>
        <w:tab/>
        <w:t>61</w:t>
        <w:tab/>
        <w:t>12:10.2</w:t>
        <w:tab/>
        <w:t>41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Henle Walter</w:t>
        <w:tab/>
        <w:t>1936</w:t>
        <w:tab/>
        <w:t>72</w:t>
        <w:tab/>
        <w:t>12:18.5</w:t>
        <w:tab/>
        <w:t>38:3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:54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:2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  <w:color w:val="000000"/>
          <w:sz w:val="20"/>
          <w:szCs w:val="20"/>
        </w:rPr>
        <w:tab/>
        <w:t>14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akei Senior</w:t>
      </w:r>
      <w:r>
        <w:rPr>
          <w:rFonts w:cs="Arial" w:ascii="Arial" w:hAnsi="Arial"/>
          <w:color w:val="000000"/>
          <w:sz w:val="20"/>
          <w:szCs w:val="20"/>
        </w:rPr>
        <w:tab/>
        <w:t>Slobodník Peter</w:t>
        <w:tab/>
        <w:t>1951</w:t>
        <w:tab/>
        <w:t>57</w:t>
        <w:tab/>
        <w:t>9:46.7</w:t>
        <w:tab/>
        <w:t>37: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charovský Dusan</w:t>
        <w:tab/>
        <w:t>1943</w:t>
        <w:tab/>
        <w:t>84</w:t>
        <w:tab/>
        <w:t>14:57.9</w:t>
        <w:tab/>
        <w:t>44:2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abian Lubos</w:t>
        <w:tab/>
        <w:t>1964</w:t>
        <w:tab/>
        <w:t>54</w:t>
        <w:tab/>
        <w:t>10:24.3</w:t>
        <w:tab/>
        <w:t>39:5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akei</w:t>
      </w:r>
      <w:r>
        <w:rPr>
          <w:rFonts w:cs="Arial" w:ascii="Arial" w:hAnsi="Arial"/>
          <w:color w:val="000000"/>
          <w:sz w:val="20"/>
          <w:szCs w:val="20"/>
        </w:rPr>
        <w:tab/>
        <w:t>Seben Miroslav</w:t>
        <w:tab/>
        <w:t>1938</w:t>
        <w:tab/>
        <w:t>84</w:t>
        <w:tab/>
        <w:t>13:55.5</w:t>
        <w:tab/>
        <w:t>40:1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:30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2:0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</w:rPr>
        <w:tab/>
        <w:t>7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chsen-Anhalt</w:t>
      </w:r>
      <w:r>
        <w:rPr>
          <w:rFonts w:cs="Arial" w:ascii="Arial" w:hAnsi="Arial"/>
          <w:color w:val="000000"/>
          <w:sz w:val="20"/>
          <w:szCs w:val="20"/>
        </w:rPr>
        <w:tab/>
        <w:t>Wachholz Michael</w:t>
        <w:tab/>
        <w:t>1964</w:t>
        <w:tab/>
        <w:t>67</w:t>
        <w:tab/>
        <w:t>12:01.7</w:t>
        <w:tab/>
        <w:t>39:4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pies Herbert</w:t>
        <w:tab/>
        <w:t>1956</w:t>
        <w:tab/>
        <w:t>85</w:t>
        <w:tab/>
        <w:t>15:07.6</w:t>
        <w:tab/>
        <w:t>44: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ierhorn Christoph</w:t>
        <w:tab/>
        <w:t>1956</w:t>
        <w:tab/>
        <w:t>33</w:t>
        <w:tab/>
        <w:t>6:16.8</w:t>
        <w:tab/>
        <w:t>35:4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Sachsen-Anhalt</w:t>
      </w:r>
      <w:r>
        <w:rPr>
          <w:rFonts w:cs="Arial" w:ascii="Arial" w:hAnsi="Arial"/>
          <w:color w:val="000000"/>
          <w:sz w:val="20"/>
          <w:szCs w:val="20"/>
        </w:rPr>
        <w:tab/>
        <w:t>Meißner Robby</w:t>
        <w:tab/>
        <w:t>1965</w:t>
        <w:tab/>
        <w:t>90</w:t>
        <w:tab/>
        <w:t>16:27.3</w:t>
        <w:tab/>
        <w:t>42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:19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2:5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  <w:color w:val="000000"/>
          <w:sz w:val="20"/>
          <w:szCs w:val="20"/>
        </w:rPr>
        <w:tab/>
        <w:t>8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astpichl-Steiermark</w:t>
      </w:r>
      <w:r>
        <w:rPr>
          <w:rFonts w:cs="Arial" w:ascii="Arial" w:hAnsi="Arial"/>
          <w:color w:val="000000"/>
          <w:sz w:val="20"/>
          <w:szCs w:val="20"/>
        </w:rPr>
        <w:tab/>
        <w:t>Krondorfer Martin</w:t>
        <w:tab/>
        <w:t>1963</w:t>
        <w:tab/>
        <w:t>64</w:t>
        <w:tab/>
        <w:t>10:49.8</w:t>
        <w:tab/>
        <w:t>38:3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lzer Hannes</w:t>
        <w:tab/>
        <w:t>1971</w:t>
        <w:tab/>
        <w:t>54</w:t>
        <w:tab/>
        <w:t>9:59.4</w:t>
        <w:tab/>
        <w:t>39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eidl Erich</w:t>
        <w:tab/>
        <w:t>1943</w:t>
        <w:tab/>
        <w:t>82</w:t>
        <w:tab/>
        <w:t>16:09.5</w:t>
        <w:tab/>
        <w:t>45:4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Moser Arnold</w:t>
        <w:tab/>
        <w:t>1966</w:t>
        <w:tab/>
        <w:t>81</w:t>
        <w:tab/>
        <w:t>13:36.1</w:t>
        <w:tab/>
        <w:t>39:5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:01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3:3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ab/>
        <w:t>7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yern II</w:t>
      </w:r>
      <w:r>
        <w:rPr>
          <w:rFonts w:cs="Arial" w:ascii="Arial" w:hAnsi="Arial"/>
          <w:color w:val="000000"/>
          <w:sz w:val="20"/>
          <w:szCs w:val="20"/>
        </w:rPr>
        <w:tab/>
        <w:t>Müller-Gei Reinhard</w:t>
        <w:tab/>
        <w:t>1948</w:t>
        <w:tab/>
        <w:t>85</w:t>
        <w:tab/>
        <w:t>14:20.4</w:t>
        <w:tab/>
        <w:t>42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erm Werner</w:t>
        <w:tab/>
        <w:t>1943</w:t>
        <w:tab/>
        <w:t>55</w:t>
        <w:tab/>
        <w:t>10:08.2</w:t>
        <w:tab/>
        <w:t>39: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ycha Walter</w:t>
        <w:tab/>
        <w:t>1960</w:t>
        <w:tab/>
        <w:t>83</w:t>
        <w:tab/>
        <w:t>16:21.8</w:t>
        <w:tab/>
        <w:t>45:5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yern</w:t>
      </w:r>
      <w:r>
        <w:rPr>
          <w:rFonts w:cs="Arial" w:ascii="Arial" w:hAnsi="Arial"/>
          <w:color w:val="000000"/>
          <w:sz w:val="20"/>
          <w:szCs w:val="20"/>
        </w:rPr>
        <w:tab/>
        <w:t>Dick Erhard</w:t>
        <w:tab/>
        <w:t>1955</w:t>
        <w:tab/>
        <w:t>57</w:t>
        <w:tab/>
        <w:t>10:04.2</w:t>
        <w:tab/>
        <w:t>36:2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:21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3:5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ab/>
        <w:t>8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V</w:t>
      </w:r>
      <w:r>
        <w:rPr>
          <w:rFonts w:cs="Arial" w:ascii="Arial" w:hAnsi="Arial"/>
          <w:color w:val="000000"/>
          <w:sz w:val="20"/>
          <w:szCs w:val="20"/>
        </w:rPr>
        <w:tab/>
        <w:t>Raffl Alfred</w:t>
        <w:tab/>
        <w:t>1962</w:t>
        <w:tab/>
        <w:t>74</w:t>
        <w:tab/>
        <w:t>12:20.8</w:t>
        <w:tab/>
        <w:t>40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anzelin Norbert</w:t>
        <w:tab/>
        <w:t>1957</w:t>
        <w:tab/>
        <w:t>76</w:t>
        <w:tab/>
        <w:t>12:55.2</w:t>
        <w:tab/>
        <w:t>42:1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ami Thomas</w:t>
        <w:tab/>
        <w:t>1950</w:t>
        <w:tab/>
        <w:t>66</w:t>
        <w:tab/>
        <w:t>12:57.3</w:t>
        <w:tab/>
        <w:t>42:2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Nassivera Leopoldino</w:t>
        <w:tab/>
        <w:t>1956</w:t>
        <w:tab/>
        <w:t>78</w:t>
        <w:tab/>
        <w:t>13:26.4</w:t>
        <w:tab/>
        <w:t>39:4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:06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4:3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  <w:color w:val="000000"/>
          <w:sz w:val="20"/>
          <w:szCs w:val="20"/>
        </w:rPr>
        <w:tab/>
        <w:t>11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V</w:t>
      </w:r>
      <w:r>
        <w:rPr>
          <w:rFonts w:cs="Arial" w:ascii="Arial" w:hAnsi="Arial"/>
          <w:color w:val="000000"/>
          <w:sz w:val="20"/>
          <w:szCs w:val="20"/>
        </w:rPr>
        <w:tab/>
        <w:t>Ozbolt Ivan</w:t>
        <w:tab/>
        <w:t>1942</w:t>
        <w:tab/>
        <w:t>61</w:t>
        <w:tab/>
        <w:t>10:46.3</w:t>
        <w:tab/>
        <w:t>38:3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vet Gvido</w:t>
        <w:tab/>
        <w:t>1947</w:t>
        <w:tab/>
        <w:t>79</w:t>
        <w:tab/>
        <w:t>13:18.7</w:t>
        <w:tab/>
        <w:t>42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olenec Ivan</w:t>
        <w:tab/>
        <w:t>1955</w:t>
        <w:tab/>
        <w:t>87</w:t>
        <w:tab/>
        <w:t>17:41.4</w:t>
        <w:tab/>
        <w:t>47:1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Henigman Benjamin</w:t>
        <w:tab/>
        <w:t>1960</w:t>
        <w:tab/>
        <w:t>61</w:t>
        <w:tab/>
        <w:t>10:20.6</w:t>
        <w:tab/>
        <w:t>36:3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:33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:0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ab/>
        <w:t>13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roatien II</w:t>
      </w:r>
      <w:r>
        <w:rPr>
          <w:rFonts w:cs="Arial" w:ascii="Arial" w:hAnsi="Arial"/>
          <w:color w:val="000000"/>
          <w:sz w:val="20"/>
          <w:szCs w:val="20"/>
        </w:rPr>
        <w:tab/>
        <w:t>Stimac Denis</w:t>
        <w:tab/>
        <w:t>1966</w:t>
        <w:tab/>
        <w:t>48</w:t>
        <w:tab/>
        <w:t>8:06.6</w:t>
        <w:tab/>
        <w:t>35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bramovic Robert</w:t>
        <w:tab/>
        <w:t>1965</w:t>
        <w:tab/>
        <w:t>100</w:t>
        <w:tab/>
        <w:t>21:13.2</w:t>
        <w:tab/>
        <w:t>50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rnkovic Andrija</w:t>
        <w:tab/>
        <w:t>1967</w:t>
        <w:tab/>
        <w:t>62</w:t>
        <w:tab/>
        <w:t>12:14.2</w:t>
        <w:tab/>
        <w:t>41:4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Kroatien</w:t>
      </w:r>
      <w:r>
        <w:rPr>
          <w:rFonts w:cs="Arial" w:ascii="Arial" w:hAnsi="Arial"/>
          <w:color w:val="000000"/>
          <w:sz w:val="20"/>
          <w:szCs w:val="20"/>
        </w:rPr>
        <w:tab/>
        <w:t>Kranjcevic Tomislav</w:t>
        <w:tab/>
        <w:t>1969</w:t>
        <w:tab/>
        <w:t>69</w:t>
        <w:tab/>
        <w:t>11:24.2</w:t>
        <w:tab/>
        <w:t>37:4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:24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:57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  <w:color w:val="000000"/>
          <w:sz w:val="20"/>
          <w:szCs w:val="20"/>
        </w:rPr>
        <w:tab/>
        <w:t>6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K Vital</w:t>
      </w:r>
      <w:r>
        <w:rPr>
          <w:rFonts w:cs="Arial" w:ascii="Arial" w:hAnsi="Arial"/>
          <w:color w:val="000000"/>
          <w:sz w:val="20"/>
          <w:szCs w:val="20"/>
        </w:rPr>
        <w:tab/>
        <w:t>Müller Peter</w:t>
        <w:tab/>
        <w:t>1942</w:t>
        <w:tab/>
        <w:t>60</w:t>
        <w:tab/>
        <w:t>10:00.7</w:t>
        <w:tab/>
        <w:t>37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wager Peter</w:t>
        <w:tab/>
        <w:t>1941</w:t>
        <w:tab/>
        <w:t>107</w:t>
        <w:tab/>
        <w:t>23:15.0</w:t>
        <w:tab/>
        <w:t>52:3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feiffer Kurt</w:t>
        <w:tab/>
        <w:t>1938</w:t>
        <w:tab/>
        <w:t>80</w:t>
        <w:tab/>
        <w:t>15:57.2</w:t>
        <w:tab/>
        <w:t>45:2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Schmutz Adrian</w:t>
        <w:tab/>
        <w:t>1970</w:t>
        <w:tab/>
        <w:t>21</w:t>
        <w:tab/>
        <w:t>4:35.2</w:t>
        <w:tab/>
        <w:t>30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:14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6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</w:rPr>
        <w:tab/>
        <w:t>14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lzwürmer Thüringen</w:t>
      </w:r>
      <w:r>
        <w:rPr>
          <w:rFonts w:cs="Arial" w:ascii="Arial" w:hAnsi="Arial"/>
          <w:color w:val="000000"/>
          <w:sz w:val="20"/>
          <w:szCs w:val="20"/>
        </w:rPr>
        <w:tab/>
        <w:t>Wolfram Eberhard</w:t>
        <w:tab/>
        <w:t>1940</w:t>
        <w:tab/>
        <w:t>56</w:t>
        <w:tab/>
        <w:t>9:29.5</w:t>
        <w:tab/>
        <w:t>37:1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nner Wilhelm</w:t>
        <w:tab/>
        <w:t>1937</w:t>
        <w:tab/>
        <w:t>89</w:t>
        <w:tab/>
        <w:t>15:53.6</w:t>
        <w:tab/>
        <w:t>45:1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örselmann Peter</w:t>
        <w:tab/>
        <w:t>1934</w:t>
        <w:tab/>
        <w:t>79</w:t>
        <w:tab/>
        <w:t>15:28.6</w:t>
        <w:tab/>
        <w:t>45:0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Dutschke Heiko</w:t>
        <w:tab/>
        <w:t>1963</w:t>
        <w:tab/>
        <w:t>86</w:t>
        <w:tab/>
        <w:t>14:14.7</w:t>
        <w:tab/>
        <w:t>40:3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:3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8:0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</w:rPr>
        <w:tab/>
        <w:t>5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</w:t>
      </w:r>
      <w:r>
        <w:rPr>
          <w:rFonts w:cs="Arial" w:ascii="Arial" w:hAnsi="Arial"/>
          <w:color w:val="000000"/>
          <w:sz w:val="20"/>
          <w:szCs w:val="20"/>
        </w:rPr>
        <w:tab/>
        <w:t>Lükins Justs</w:t>
        <w:tab/>
        <w:t>1960</w:t>
        <w:tab/>
        <w:t>80</w:t>
        <w:tab/>
        <w:t>13:08.0</w:t>
        <w:tab/>
        <w:t>40:5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tmanis Martins</w:t>
        <w:tab/>
        <w:t>1979</w:t>
        <w:tab/>
        <w:t>70</w:t>
        <w:tab/>
        <w:t>11:36.1</w:t>
        <w:tab/>
        <w:t>40:5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rvikis Ingus</w:t>
        <w:tab/>
        <w:t>1969</w:t>
        <w:tab/>
        <w:t>99</w:t>
        <w:tab/>
        <w:t>21:58.6</w:t>
        <w:tab/>
        <w:t>51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Meilerts Guntars</w:t>
        <w:tab/>
        <w:t>1972</w:t>
        <w:tab/>
        <w:t>71</w:t>
        <w:tab/>
        <w:t>12:00.6</w:t>
        <w:tab/>
        <w:t>38:1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09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:4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</w:rPr>
        <w:tab/>
        <w:t>14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olen/Belarus</w:t>
      </w:r>
      <w:r>
        <w:rPr>
          <w:rFonts w:cs="Arial" w:ascii="Arial" w:hAnsi="Arial"/>
          <w:color w:val="000000"/>
          <w:sz w:val="20"/>
          <w:szCs w:val="20"/>
        </w:rPr>
        <w:tab/>
        <w:t>Lupiezowiec Wladyslaw</w:t>
        <w:tab/>
        <w:t>1947</w:t>
        <w:tab/>
        <w:t>99</w:t>
        <w:tab/>
        <w:t>18:14.2</w:t>
        <w:tab/>
        <w:t>45:5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zimirski Siarhei</w:t>
        <w:tab/>
        <w:t>1969</w:t>
        <w:tab/>
        <w:t>73</w:t>
        <w:tab/>
        <w:t>11:58.7</w:t>
        <w:tab/>
        <w:t>41:2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itsau Aliaksandr</w:t>
        <w:tab/>
        <w:t>1971</w:t>
        <w:tab/>
        <w:t>75</w:t>
        <w:tab/>
        <w:t>14:21.8</w:t>
        <w:tab/>
        <w:t>43:5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len</w:t>
      </w:r>
      <w:r>
        <w:rPr>
          <w:rFonts w:cs="Arial" w:ascii="Arial" w:hAnsi="Arial"/>
          <w:color w:val="000000"/>
          <w:sz w:val="20"/>
          <w:szCs w:val="20"/>
        </w:rPr>
        <w:tab/>
        <w:t>Dziecielski Jan</w:t>
        <w:tab/>
        <w:t>1973</w:t>
        <w:tab/>
        <w:t>87</w:t>
        <w:tab/>
        <w:t>14:30.2</w:t>
        <w:tab/>
        <w:t>40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31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2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ab/>
        <w:t>13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iuli Venezia Giulia</w:t>
      </w:r>
      <w:r>
        <w:rPr>
          <w:rFonts w:cs="Arial" w:ascii="Arial" w:hAnsi="Arial"/>
          <w:color w:val="000000"/>
          <w:sz w:val="20"/>
          <w:szCs w:val="20"/>
        </w:rPr>
        <w:tab/>
        <w:t>Della Pietra Eliseo</w:t>
        <w:tab/>
        <w:t>1946</w:t>
        <w:tab/>
        <w:t>79</w:t>
        <w:tab/>
        <w:t>13:02.9</w:t>
        <w:tab/>
        <w:t>40:4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l Tin Bruno</w:t>
        <w:tab/>
        <w:t>1959</w:t>
        <w:tab/>
        <w:t>82</w:t>
        <w:tab/>
        <w:t>14:42.0</w:t>
        <w:tab/>
        <w:t>44:0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ovassi Lorenzo</w:t>
        <w:tab/>
        <w:t>1967</w:t>
        <w:tab/>
        <w:t>100</w:t>
        <w:tab/>
        <w:t>22:41.4</w:t>
        <w:tab/>
        <w:t>52:1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Julisch-Veneti</w:t>
      </w:r>
      <w:r>
        <w:rPr>
          <w:rFonts w:cs="Arial" w:ascii="Arial" w:hAnsi="Arial"/>
          <w:color w:val="000000"/>
          <w:sz w:val="20"/>
          <w:szCs w:val="20"/>
        </w:rPr>
        <w:tab/>
        <w:t>Toffolutti Sandro</w:t>
        <w:tab/>
        <w:t>1963</w:t>
        <w:tab/>
        <w:t>51</w:t>
        <w:tab/>
        <w:t>8:58.6</w:t>
        <w:tab/>
        <w:t>35:1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51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2:2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  <w:color w:val="000000"/>
          <w:sz w:val="20"/>
          <w:szCs w:val="20"/>
        </w:rPr>
        <w:tab/>
        <w:t>7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V</w:t>
      </w:r>
      <w:r>
        <w:rPr>
          <w:rFonts w:cs="Arial" w:ascii="Arial" w:hAnsi="Arial"/>
          <w:color w:val="000000"/>
          <w:sz w:val="20"/>
          <w:szCs w:val="20"/>
        </w:rPr>
        <w:tab/>
        <w:t>Danielsen Tor</w:t>
        <w:tab/>
        <w:t>1945</w:t>
        <w:tab/>
        <w:t>97</w:t>
        <w:tab/>
        <w:t>16:44.1</w:t>
        <w:tab/>
        <w:t>44:2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ldal Kjell</w:t>
        <w:tab/>
        <w:t>1937</w:t>
        <w:tab/>
        <w:t>81</w:t>
        <w:tab/>
        <w:t>14:25.8</w:t>
        <w:tab/>
        <w:t>43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lberg Gaute</w:t>
        <w:tab/>
        <w:t>1950</w:t>
        <w:tab/>
        <w:t>72</w:t>
        <w:tab/>
        <w:t>13:46.6</w:t>
        <w:tab/>
        <w:t>43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Sletten Halvor</w:t>
        <w:tab/>
        <w:t>1935</w:t>
        <w:tab/>
        <w:t>89</w:t>
        <w:tab/>
        <w:t>15:37.5</w:t>
        <w:tab/>
        <w:t>41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:00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:3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  <w:color w:val="000000"/>
          <w:sz w:val="20"/>
          <w:szCs w:val="20"/>
        </w:rPr>
        <w:tab/>
        <w:t>9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K Förster</w:t>
      </w:r>
      <w:r>
        <w:rPr>
          <w:rFonts w:cs="Arial" w:ascii="Arial" w:hAnsi="Arial"/>
          <w:color w:val="000000"/>
          <w:sz w:val="20"/>
          <w:szCs w:val="20"/>
        </w:rPr>
        <w:tab/>
        <w:t>Willi Werlen</w:t>
        <w:tab/>
        <w:t>1965</w:t>
        <w:tab/>
        <w:t>92</w:t>
        <w:tab/>
        <w:t>16:07.5</w:t>
        <w:tab/>
        <w:t>43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aniel Carlen</w:t>
        <w:tab/>
        <w:t>1966</w:t>
        <w:tab/>
        <w:t>103</w:t>
        <w:tab/>
        <w:t>22:02.8</w:t>
        <w:tab/>
        <w:t>51:2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edy Zuberbühler</w:t>
        <w:tab/>
        <w:t>1961</w:t>
        <w:tab/>
        <w:t>58</w:t>
        <w:tab/>
        <w:t>11:40.1</w:t>
        <w:tab/>
        <w:t>41:1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Aschilier Peter</w:t>
        <w:tab/>
        <w:t>1964</w:t>
        <w:tab/>
        <w:t>65</w:t>
        <w:tab/>
        <w:t>10:46.9</w:t>
        <w:tab/>
        <w:t>37:0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:0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:3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z w:val="20"/>
          <w:szCs w:val="20"/>
        </w:rPr>
        <w:tab/>
        <w:t>10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V</w:t>
      </w:r>
      <w:r>
        <w:rPr>
          <w:rFonts w:cs="Arial" w:ascii="Arial" w:hAnsi="Arial"/>
          <w:color w:val="000000"/>
          <w:sz w:val="20"/>
          <w:szCs w:val="20"/>
        </w:rPr>
        <w:tab/>
        <w:t>Ducré Serge</w:t>
        <w:tab/>
        <w:t>1949</w:t>
        <w:tab/>
        <w:t>98</w:t>
        <w:tab/>
        <w:t>18:01.2</w:t>
        <w:tab/>
        <w:t>45:4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lixant Jean-Marie</w:t>
        <w:tab/>
        <w:t>1952</w:t>
        <w:tab/>
        <w:t>80</w:t>
        <w:tab/>
        <w:t>13:21.2</w:t>
        <w:tab/>
        <w:t>42:4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aun Gilbert</w:t>
        <w:tab/>
        <w:t>1952</w:t>
        <w:tab/>
        <w:t>95</w:t>
        <w:tab/>
        <w:t>19:36.8</w:t>
        <w:tab/>
        <w:t>49:0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Rauxet Jean-Paul</w:t>
        <w:tab/>
        <w:t>1956</w:t>
        <w:tab/>
        <w:t>63</w:t>
        <w:tab/>
        <w:t>10:35.9</w:t>
        <w:tab/>
        <w:t>36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:01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4:34.5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  <w:color w:val="000000"/>
          <w:sz w:val="20"/>
          <w:szCs w:val="20"/>
        </w:rPr>
        <w:tab/>
        <w:t>8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teiermark-Salzburg</w:t>
      </w:r>
      <w:r>
        <w:rPr>
          <w:rFonts w:cs="Arial" w:ascii="Arial" w:hAnsi="Arial"/>
          <w:color w:val="000000"/>
          <w:sz w:val="20"/>
          <w:szCs w:val="20"/>
        </w:rPr>
        <w:tab/>
        <w:t>Waldhuber Gerald</w:t>
        <w:tab/>
        <w:t>1967</w:t>
        <w:tab/>
        <w:t>78</w:t>
        <w:tab/>
        <w:t>12:55.1</w:t>
        <w:tab/>
        <w:t>40:4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ynda Adolf</w:t>
        <w:tab/>
        <w:t>1939</w:t>
        <w:tab/>
        <w:t>78</w:t>
        <w:tab/>
        <w:t>13:14.6</w:t>
        <w:tab/>
        <w:t>42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unbauer Franz</w:t>
        <w:tab/>
        <w:t>1948</w:t>
        <w:tab/>
        <w:t>102</w:t>
        <w:tab/>
        <w:t>22:57.8</w:t>
        <w:tab/>
        <w:t>52:2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Lengger Walter</w:t>
        <w:tab/>
        <w:t>1949</w:t>
        <w:tab/>
        <w:t>79</w:t>
        <w:tab/>
        <w:t>13:29.9</w:t>
        <w:tab/>
        <w:t>39:4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03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5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</w:rPr>
        <w:tab/>
        <w:t>11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RW I</w:t>
      </w:r>
      <w:r>
        <w:rPr>
          <w:rFonts w:cs="Arial" w:ascii="Arial" w:hAnsi="Arial"/>
          <w:color w:val="000000"/>
          <w:sz w:val="20"/>
          <w:szCs w:val="20"/>
        </w:rPr>
        <w:tab/>
        <w:t>Reinhard Egbert</w:t>
        <w:tab/>
        <w:t>1955</w:t>
        <w:tab/>
        <w:t>82</w:t>
        <w:tab/>
        <w:t>13:37.0</w:t>
        <w:tab/>
        <w:t>41:2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mburg Ralf</w:t>
        <w:tab/>
        <w:t>1962</w:t>
        <w:tab/>
        <w:t>77</w:t>
        <w:tab/>
        <w:t>13:07.4</w:t>
        <w:tab/>
        <w:t>42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mm Ingo</w:t>
        <w:tab/>
        <w:t>1963</w:t>
        <w:tab/>
        <w:t>89</w:t>
        <w:tab/>
        <w:t>18:07.4</w:t>
        <w:tab/>
        <w:t>47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ordrhein-Westfalen</w:t>
      </w:r>
      <w:r>
        <w:rPr>
          <w:rFonts w:cs="Arial" w:ascii="Arial" w:hAnsi="Arial"/>
          <w:color w:val="000000"/>
          <w:sz w:val="20"/>
          <w:szCs w:val="20"/>
        </w:rPr>
        <w:tab/>
        <w:t>Bacher Frank</w:t>
        <w:tab/>
        <w:t>1965</w:t>
        <w:tab/>
        <w:t>97</w:t>
        <w:tab/>
        <w:t>17:49.3</w:t>
        <w:tab/>
        <w:t>44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07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5:4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</w:rPr>
        <w:tab/>
        <w:t>10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ärnten II</w:t>
      </w:r>
      <w:r>
        <w:rPr>
          <w:rFonts w:cs="Arial" w:ascii="Arial" w:hAnsi="Arial"/>
          <w:color w:val="000000"/>
          <w:sz w:val="20"/>
          <w:szCs w:val="20"/>
        </w:rPr>
        <w:tab/>
        <w:t>Herzog Ernst</w:t>
        <w:tab/>
        <w:t>1963</w:t>
        <w:tab/>
        <w:t>73</w:t>
        <w:tab/>
        <w:t>12:19.8</w:t>
        <w:tab/>
        <w:t>40:0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anglhuber Walter</w:t>
        <w:tab/>
        <w:t>1947</w:t>
        <w:tab/>
        <w:t>99</w:t>
        <w:tab/>
        <w:t>20:34.7</w:t>
        <w:tab/>
        <w:t>49:5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laschberger Günter</w:t>
        <w:tab/>
        <w:t>1959</w:t>
        <w:tab/>
        <w:t>84</w:t>
        <w:tab/>
        <w:t>16:45.4</w:t>
        <w:tab/>
        <w:t>46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Wilhelmer Josef</w:t>
        <w:tab/>
        <w:t>1953</w:t>
        <w:tab/>
        <w:t>83</w:t>
        <w:tab/>
        <w:t>13:52.4</w:t>
        <w:tab/>
        <w:t>40:1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58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6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</w:rPr>
        <w:tab/>
        <w:t>7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öst. Forst</w:t>
      </w:r>
      <w:r>
        <w:rPr>
          <w:rFonts w:cs="Arial" w:ascii="Arial" w:hAnsi="Arial"/>
          <w:color w:val="000000"/>
          <w:sz w:val="20"/>
          <w:szCs w:val="20"/>
        </w:rPr>
        <w:tab/>
        <w:t>Neuburger Michael</w:t>
        <w:tab/>
        <w:t>1968</w:t>
        <w:tab/>
        <w:t>42</w:t>
        <w:tab/>
        <w:t>7:25.8</w:t>
        <w:tab/>
        <w:t>35:1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endlbacher Hubert</w:t>
        <w:tab/>
        <w:t>1949</w:t>
        <w:tab/>
        <w:t>41</w:t>
        <w:tab/>
        <w:t>7:45.2</w:t>
        <w:tab/>
        <w:t>37:0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ffer Walter</w:t>
        <w:tab/>
        <w:t>1969</w:t>
        <w:tab/>
        <w:t>98</w:t>
        <w:tab/>
        <w:t>21:13.3</w:t>
        <w:tab/>
        <w:t>50:4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Nord</w:t>
      </w:r>
      <w:r>
        <w:rPr>
          <w:rFonts w:cs="Arial" w:ascii="Arial" w:hAnsi="Arial"/>
          <w:color w:val="000000"/>
          <w:sz w:val="20"/>
          <w:szCs w:val="20"/>
        </w:rPr>
        <w:tab/>
        <w:t>Sykora Karel</w:t>
        <w:tab/>
        <w:t>1939</w:t>
        <w:tab/>
        <w:t>112</w:t>
        <w:tab/>
        <w:t>30:16.6</w:t>
        <w:tab/>
        <w:t>56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4:07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9:4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  <w:color w:val="000000"/>
          <w:sz w:val="20"/>
          <w:szCs w:val="20"/>
        </w:rPr>
        <w:tab/>
        <w:t>15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Walliser Borkis</w:t>
      </w:r>
      <w:r>
        <w:rPr>
          <w:rFonts w:cs="Arial" w:ascii="Arial" w:hAnsi="Arial"/>
          <w:color w:val="000000"/>
          <w:sz w:val="20"/>
          <w:szCs w:val="20"/>
        </w:rPr>
        <w:tab/>
        <w:t>Carlen Norbert</w:t>
        <w:tab/>
        <w:tab/>
        <w:t>107</w:t>
        <w:tab/>
        <w:t>22:13.7</w:t>
        <w:tab/>
        <w:t>49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étral Roland</w:t>
        <w:tab/>
        <w:tab/>
        <w:t>88</w:t>
        <w:tab/>
        <w:t>15:33.0</w:t>
        <w:tab/>
        <w:t>44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uebener Pascal</w:t>
        <w:tab/>
        <w:tab/>
        <w:t>104</w:t>
        <w:tab/>
        <w:t>24:29.6</w:t>
        <w:tab/>
        <w:t>54:0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Wuillond Charly</w:t>
        <w:tab/>
        <w:tab/>
        <w:t>46</w:t>
        <w:tab/>
        <w:t>8:28.4</w:t>
        <w:tab/>
        <w:t>34:4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11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3:4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  <w:color w:val="000000"/>
          <w:sz w:val="20"/>
          <w:szCs w:val="20"/>
        </w:rPr>
        <w:tab/>
        <w:t>11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V</w:t>
      </w:r>
      <w:r>
        <w:rPr>
          <w:rFonts w:cs="Arial" w:ascii="Arial" w:hAnsi="Arial"/>
          <w:color w:val="000000"/>
          <w:sz w:val="20"/>
          <w:szCs w:val="20"/>
        </w:rPr>
        <w:tab/>
        <w:t>Kühnel Frank</w:t>
        <w:tab/>
        <w:t>1949</w:t>
        <w:tab/>
        <w:t>102</w:t>
        <w:tab/>
        <w:t>18:41.2</w:t>
        <w:tab/>
        <w:t>46:2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lk Dr. Helmut</w:t>
        <w:tab/>
        <w:t>1941</w:t>
        <w:tab/>
        <w:t>92</w:t>
        <w:tab/>
        <w:t>19:09.2</w:t>
        <w:tab/>
        <w:t>48:3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ätzle Markus</w:t>
        <w:tab/>
        <w:t>1968</w:t>
        <w:tab/>
        <w:t>88</w:t>
        <w:tab/>
        <w:t>18:05.7</w:t>
        <w:tab/>
        <w:t>47:3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Verbeek Albrecht</w:t>
        <w:tab/>
        <w:t>1944</w:t>
        <w:tab/>
        <w:t>88</w:t>
        <w:tab/>
        <w:t>15:03.4</w:t>
        <w:tab/>
        <w:t>41:2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25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3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  <w:color w:val="000000"/>
          <w:sz w:val="20"/>
          <w:szCs w:val="20"/>
        </w:rPr>
        <w:tab/>
        <w:t>9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VI</w:t>
      </w:r>
      <w:r>
        <w:rPr>
          <w:rFonts w:cs="Arial" w:ascii="Arial" w:hAnsi="Arial"/>
          <w:color w:val="000000"/>
          <w:sz w:val="20"/>
          <w:szCs w:val="20"/>
        </w:rPr>
        <w:tab/>
        <w:t>Storvoll Kolbein</w:t>
        <w:tab/>
        <w:t>1934</w:t>
        <w:tab/>
        <w:t>104</w:t>
        <w:tab/>
        <w:t>21:13.4</w:t>
        <w:tab/>
        <w:t>48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astad Arne</w:t>
        <w:tab/>
        <w:t>1952</w:t>
        <w:tab/>
        <w:t>83</w:t>
        <w:tab/>
        <w:t>14:43.9</w:t>
        <w:tab/>
        <w:t>44:0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illeengen Arne</w:t>
        <w:tab/>
        <w:t>1952</w:t>
        <w:tab/>
        <w:t>86</w:t>
        <w:tab/>
        <w:t>17:37.3</w:t>
        <w:tab/>
        <w:t>47:0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Rygg Erik</w:t>
        <w:tab/>
        <w:t>1946</w:t>
        <w:tab/>
        <w:t>92</w:t>
        <w:tab/>
        <w:t>17:25.9</w:t>
        <w:tab/>
        <w:t>43:4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2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3:5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  <w:color w:val="000000"/>
          <w:sz w:val="20"/>
          <w:szCs w:val="20"/>
        </w:rPr>
        <w:tab/>
        <w:t>10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gien I</w:t>
      </w:r>
      <w:r>
        <w:rPr>
          <w:rFonts w:cs="Arial" w:ascii="Arial" w:hAnsi="Arial"/>
          <w:color w:val="000000"/>
          <w:sz w:val="20"/>
          <w:szCs w:val="20"/>
        </w:rPr>
        <w:tab/>
        <w:t>Istace Eric</w:t>
        <w:tab/>
        <w:t>1963</w:t>
        <w:tab/>
        <w:t>100</w:t>
        <w:tab/>
        <w:t>18:25.4</w:t>
        <w:tab/>
        <w:t>46:1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nrottay Roger</w:t>
        <w:tab/>
        <w:t>1954</w:t>
        <w:tab/>
        <w:t>102</w:t>
        <w:tab/>
        <w:t>21:37.6</w:t>
        <w:tab/>
        <w:t>51:0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lembach Rudi</w:t>
        <w:tab/>
        <w:t>1962</w:t>
        <w:tab/>
        <w:t>93</w:t>
        <w:tab/>
        <w:t>19:11.2</w:t>
        <w:tab/>
        <w:t>48:4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lgien</w:t>
      </w:r>
      <w:r>
        <w:rPr>
          <w:rFonts w:cs="Arial" w:ascii="Arial" w:hAnsi="Arial"/>
          <w:color w:val="000000"/>
          <w:sz w:val="20"/>
          <w:szCs w:val="20"/>
        </w:rPr>
        <w:tab/>
        <w:t>Langer Manfred</w:t>
        <w:tab/>
        <w:t>1942</w:t>
        <w:tab/>
        <w:t>73</w:t>
        <w:tab/>
        <w:t>12:23.7</w:t>
        <w:tab/>
        <w:t>38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04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4:37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  <w:color w:val="000000"/>
          <w:sz w:val="20"/>
          <w:szCs w:val="20"/>
        </w:rPr>
        <w:tab/>
        <w:t>13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VII</w:t>
      </w:r>
      <w:r>
        <w:rPr>
          <w:rFonts w:cs="Arial" w:ascii="Arial" w:hAnsi="Arial"/>
          <w:color w:val="000000"/>
          <w:sz w:val="20"/>
          <w:szCs w:val="20"/>
        </w:rPr>
        <w:tab/>
        <w:t>Willmann Peter</w:t>
        <w:tab/>
        <w:t>1941</w:t>
        <w:tab/>
        <w:t>108</w:t>
        <w:tab/>
        <w:t>23:32.9</w:t>
        <w:tab/>
        <w:t>51:1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chter Albrecht</w:t>
        <w:tab/>
        <w:t>1941</w:t>
        <w:tab/>
        <w:t>86</w:t>
        <w:tab/>
        <w:t>15:11.8</w:t>
        <w:tab/>
        <w:t>44:3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ister Gunter</w:t>
        <w:tab/>
        <w:t>1943</w:t>
        <w:tab/>
        <w:t>78</w:t>
        <w:tab/>
        <w:t>15:25.2</w:t>
        <w:tab/>
        <w:t>44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Weidner Werner</w:t>
        <w:tab/>
        <w:t>1947</w:t>
        <w:tab/>
        <w:t>98</w:t>
        <w:tab/>
        <w:t>18:09.7</w:t>
        <w:tab/>
        <w:t>44:2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46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5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  <w:color w:val="000000"/>
          <w:sz w:val="20"/>
          <w:szCs w:val="20"/>
        </w:rPr>
        <w:tab/>
        <w:t>10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I</w:t>
      </w:r>
      <w:r>
        <w:rPr>
          <w:rFonts w:cs="Arial" w:ascii="Arial" w:hAnsi="Arial"/>
          <w:color w:val="000000"/>
          <w:sz w:val="20"/>
          <w:szCs w:val="20"/>
        </w:rPr>
        <w:tab/>
        <w:t>Köhler Dr. Hubertus</w:t>
        <w:tab/>
        <w:t>1951</w:t>
        <w:tab/>
        <w:t>87</w:t>
        <w:tab/>
        <w:t>14:53.1</w:t>
        <w:tab/>
        <w:t>42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über Siegfried</w:t>
        <w:tab/>
        <w:t>1951</w:t>
        <w:tab/>
        <w:t>112</w:t>
        <w:tab/>
        <w:t>26:10.5</w:t>
        <w:tab/>
        <w:t>55:3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über Volker</w:t>
        <w:tab/>
        <w:t>1954</w:t>
        <w:tab/>
        <w:t>70</w:t>
        <w:tab/>
        <w:t>13:19.6</w:t>
        <w:tab/>
        <w:t>42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Göllnitz Stefan</w:t>
        <w:tab/>
        <w:t>1966</w:t>
        <w:tab/>
        <w:t>99</w:t>
        <w:tab/>
        <w:t>18:20.7</w:t>
        <w:tab/>
        <w:t>44:3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10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5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4</w:t>
      </w:r>
      <w:r>
        <w:rPr>
          <w:rFonts w:cs="Arial" w:ascii="Arial" w:hAnsi="Arial"/>
          <w:color w:val="000000"/>
          <w:sz w:val="20"/>
          <w:szCs w:val="20"/>
        </w:rPr>
        <w:tab/>
        <w:t>12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LP Quasi 1</w:t>
      </w:r>
      <w:r>
        <w:rPr>
          <w:rFonts w:cs="Arial" w:ascii="Arial" w:hAnsi="Arial"/>
          <w:color w:val="000000"/>
          <w:sz w:val="20"/>
          <w:szCs w:val="20"/>
        </w:rPr>
        <w:tab/>
        <w:t>Falke Dieter</w:t>
        <w:tab/>
        <w:t>1962</w:t>
        <w:tab/>
        <w:t>88</w:t>
        <w:tab/>
        <w:t>14:55.7</w:t>
        <w:tab/>
        <w:t>42:4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rder Dietrich</w:t>
        <w:tab/>
        <w:t>1966</w:t>
        <w:tab/>
        <w:t>75</w:t>
        <w:tab/>
        <w:t>12:50.7</w:t>
        <w:tab/>
        <w:t>42:1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olf Gunnar</w:t>
        <w:tab/>
        <w:t>1956</w:t>
        <w:tab/>
        <w:t>97</w:t>
        <w:tab/>
        <w:t>21:06.7</w:t>
        <w:tab/>
        <w:t>50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Rheinland-Pfalz</w:t>
      </w:r>
      <w:r>
        <w:rPr>
          <w:rFonts w:cs="Arial" w:ascii="Arial" w:hAnsi="Arial"/>
          <w:color w:val="000000"/>
          <w:sz w:val="20"/>
          <w:szCs w:val="20"/>
        </w:rPr>
        <w:tab/>
        <w:t>Schumacher Silke</w:t>
        <w:tab/>
        <w:t>1969</w:t>
        <w:tab/>
        <w:t>107</w:t>
        <w:tab/>
        <w:t>24:39.6</w:t>
        <w:tab/>
        <w:t>50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59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</w:rPr>
        <w:tab/>
        <w:t>11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cklenburg/Preussen</w:t>
      </w:r>
      <w:r>
        <w:rPr>
          <w:rFonts w:cs="Arial" w:ascii="Arial" w:hAnsi="Arial"/>
          <w:color w:val="000000"/>
          <w:sz w:val="20"/>
          <w:szCs w:val="20"/>
        </w:rPr>
        <w:tab/>
        <w:t>Pietschmann Thomas</w:t>
        <w:tab/>
        <w:t>1964</w:t>
        <w:tab/>
        <w:t>75</w:t>
        <w:tab/>
        <w:t>12:30.5</w:t>
        <w:tab/>
        <w:t>40:1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ärwald Hinrich</w:t>
        <w:tab/>
        <w:t>1963</w:t>
        <w:tab/>
        <w:t>111</w:t>
        <w:tab/>
        <w:t>23:36.2</w:t>
        <w:tab/>
        <w:t>52:5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denstein Martin</w:t>
        <w:tab/>
        <w:t>1965</w:t>
        <w:tab/>
        <w:t>106</w:t>
        <w:tab/>
        <w:t>25:27.7</w:t>
        <w:tab/>
        <w:t>54:5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Mecklenburg-Vorpommern</w:t>
      </w:r>
      <w:r>
        <w:rPr>
          <w:rFonts w:cs="Arial" w:ascii="Arial" w:hAnsi="Arial"/>
          <w:color w:val="000000"/>
          <w:sz w:val="20"/>
          <w:szCs w:val="20"/>
        </w:rPr>
        <w:tab/>
        <w:t>Wulf Jan</w:t>
        <w:tab/>
        <w:t>1965</w:t>
        <w:tab/>
        <w:t>73</w:t>
        <w:tab/>
        <w:t>12:23.7</w:t>
        <w:tab/>
        <w:t>38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1:24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:5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</w:rPr>
        <w:tab/>
        <w:t>10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VI</w:t>
      </w:r>
      <w:r>
        <w:rPr>
          <w:rFonts w:cs="Arial" w:ascii="Arial" w:hAnsi="Arial"/>
          <w:color w:val="000000"/>
          <w:sz w:val="20"/>
          <w:szCs w:val="20"/>
        </w:rPr>
        <w:tab/>
        <w:t>Weitlaner Andreas</w:t>
        <w:tab/>
        <w:t>1976</w:t>
        <w:tab/>
        <w:t>90</w:t>
        <w:tab/>
        <w:t>15:27.0</w:t>
        <w:tab/>
        <w:t>43:1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app Herbert</w:t>
        <w:tab/>
        <w:t>1938</w:t>
        <w:tab/>
        <w:t>90</w:t>
        <w:tab/>
        <w:t>16:05.1</w:t>
        <w:tab/>
        <w:t>45:2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nk Konrad</w:t>
        <w:tab/>
        <w:t>1934</w:t>
        <w:tab/>
        <w:t>101</w:t>
        <w:tab/>
        <w:t>22:46.6</w:t>
        <w:tab/>
        <w:t>52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Baldovin Luigi</w:t>
        <w:tab/>
        <w:t>1943</w:t>
        <w:tab/>
        <w:t>102</w:t>
        <w:tab/>
        <w:t>20:41.8</w:t>
        <w:tab/>
        <w:t>47:0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2:2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7:5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  <w:color w:val="000000"/>
          <w:sz w:val="20"/>
          <w:szCs w:val="20"/>
        </w:rPr>
        <w:tab/>
        <w:t>15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rliner Weisse mit Schuss</w:t>
      </w:r>
      <w:r>
        <w:rPr>
          <w:rFonts w:cs="Arial" w:ascii="Arial" w:hAnsi="Arial"/>
          <w:color w:val="000000"/>
          <w:sz w:val="20"/>
          <w:szCs w:val="20"/>
        </w:rPr>
        <w:tab/>
        <w:t>Dittrich Mario</w:t>
        <w:tab/>
        <w:t>1960</w:t>
        <w:tab/>
        <w:t>103</w:t>
        <w:tab/>
        <w:t>21:09.9</w:t>
        <w:tab/>
        <w:t>48:5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rüger Jörn</w:t>
        <w:tab/>
        <w:t>1967</w:t>
        <w:tab/>
        <w:t>74</w:t>
        <w:tab/>
        <w:t>12:44.2</w:t>
        <w:tab/>
        <w:t>42:0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el Helmut</w:t>
        <w:tab/>
        <w:t>1944</w:t>
        <w:tab/>
        <w:t>111</w:t>
        <w:tab/>
        <w:t>30:20.1</w:t>
        <w:tab/>
        <w:t>59:5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erlin</w:t>
      </w:r>
      <w:r>
        <w:rPr>
          <w:rFonts w:cs="Arial" w:ascii="Arial" w:hAnsi="Arial"/>
          <w:color w:val="000000"/>
          <w:sz w:val="20"/>
          <w:szCs w:val="20"/>
        </w:rPr>
        <w:tab/>
        <w:t>Vater Jürgen</w:t>
        <w:tab/>
        <w:t>1965</w:t>
        <w:tab/>
        <w:t>68</w:t>
        <w:tab/>
        <w:t>11:22.2</w:t>
        <w:tab/>
        <w:t>37:4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3:0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8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z w:val="20"/>
          <w:szCs w:val="20"/>
        </w:rPr>
        <w:tab/>
        <w:t>8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chsen II</w:t>
      </w:r>
      <w:r>
        <w:rPr>
          <w:rFonts w:cs="Arial" w:ascii="Arial" w:hAnsi="Arial"/>
          <w:color w:val="000000"/>
          <w:sz w:val="20"/>
          <w:szCs w:val="20"/>
        </w:rPr>
        <w:tab/>
        <w:t>Tzschoppe Matthias</w:t>
        <w:tab/>
        <w:t>1956</w:t>
        <w:tab/>
        <w:t>91</w:t>
        <w:tab/>
        <w:t>16:06.2</w:t>
        <w:tab/>
        <w:t>43:5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ichelt Mathias</w:t>
        <w:tab/>
        <w:t>1958</w:t>
        <w:tab/>
        <w:t>71</w:t>
        <w:tab/>
        <w:t>11:41.3</w:t>
        <w:tab/>
        <w:t>41:0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llmann Diana</w:t>
        <w:tab/>
        <w:t>1982</w:t>
        <w:tab/>
        <w:t>107</w:t>
        <w:tab/>
        <w:t>26:01.5</w:t>
        <w:tab/>
        <w:t>55:3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Sachsen</w:t>
      </w:r>
      <w:r>
        <w:rPr>
          <w:rFonts w:cs="Arial" w:ascii="Arial" w:hAnsi="Arial"/>
          <w:color w:val="000000"/>
          <w:sz w:val="20"/>
          <w:szCs w:val="20"/>
        </w:rPr>
        <w:tab/>
        <w:t>Juppe Dieter</w:t>
        <w:tab/>
        <w:t>1937</w:t>
        <w:tab/>
        <w:t>104</w:t>
        <w:tab/>
        <w:t>21:57.4</w:t>
        <w:tab/>
        <w:t>48:1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3:1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8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  <w:color w:val="000000"/>
          <w:sz w:val="20"/>
          <w:szCs w:val="20"/>
        </w:rPr>
        <w:tab/>
        <w:t>11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I</w:t>
      </w:r>
      <w:r>
        <w:rPr>
          <w:rFonts w:cs="Arial" w:ascii="Arial" w:hAnsi="Arial"/>
          <w:color w:val="000000"/>
          <w:sz w:val="20"/>
          <w:szCs w:val="20"/>
        </w:rPr>
        <w:tab/>
        <w:t>Schiers Jörge</w:t>
        <w:tab/>
        <w:t>1940</w:t>
        <w:tab/>
        <w:t>94</w:t>
        <w:tab/>
        <w:t>16:18.6</w:t>
        <w:tab/>
        <w:t>44:0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est Dr. Karl-Hartwi</w:t>
        <w:tab/>
        <w:t>1934</w:t>
        <w:tab/>
        <w:t>109</w:t>
        <w:tab/>
        <w:t>23:17.3</w:t>
        <w:tab/>
        <w:t>52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hling Jörg</w:t>
        <w:tab/>
        <w:t>1956</w:t>
        <w:tab/>
        <w:t>92</w:t>
        <w:tab/>
        <w:t>18:56.3</w:t>
        <w:tab/>
        <w:t>48:2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chüler Hinrich</w:t>
        <w:tab/>
        <w:t>1940</w:t>
        <w:tab/>
        <w:t>95</w:t>
        <w:tab/>
        <w:t>17:39.7</w:t>
        <w:tab/>
        <w:t>43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3:38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9:11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</w:rPr>
        <w:tab/>
        <w:t>13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V</w:t>
      </w:r>
      <w:r>
        <w:rPr>
          <w:rFonts w:cs="Arial" w:ascii="Arial" w:hAnsi="Arial"/>
          <w:color w:val="000000"/>
          <w:sz w:val="20"/>
          <w:szCs w:val="20"/>
        </w:rPr>
        <w:tab/>
        <w:t>Braune Ulf</w:t>
        <w:tab/>
        <w:t>1971</w:t>
        <w:tab/>
        <w:t>105</w:t>
        <w:tab/>
        <w:t>21:24.9</w:t>
        <w:tab/>
        <w:t>49:1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n Geibler Justus</w:t>
        <w:tab/>
        <w:t>1973</w:t>
        <w:tab/>
        <w:t>104</w:t>
        <w:tab/>
        <w:t>22:48.9</w:t>
        <w:tab/>
        <w:t>52:1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aupendahl Kai</w:t>
        <w:tab/>
        <w:t>1969</w:t>
        <w:tab/>
        <w:t>90</w:t>
        <w:tab/>
        <w:t>18:23.6</w:t>
        <w:tab/>
        <w:t>47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panuth Michael</w:t>
        <w:tab/>
        <w:t>1971</w:t>
        <w:tab/>
        <w:t>93</w:t>
        <w:tab/>
        <w:t>17:28.3</w:t>
        <w:tab/>
        <w:t>43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7:32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3:0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1</w:t>
      </w:r>
      <w:r>
        <w:rPr>
          <w:rFonts w:cs="Arial" w:ascii="Arial" w:hAnsi="Arial"/>
          <w:color w:val="000000"/>
          <w:sz w:val="20"/>
          <w:szCs w:val="20"/>
        </w:rPr>
        <w:tab/>
        <w:t>12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rnika</w:t>
      </w:r>
      <w:r>
        <w:rPr>
          <w:rFonts w:cs="Arial" w:ascii="Arial" w:hAnsi="Arial"/>
          <w:color w:val="000000"/>
          <w:sz w:val="20"/>
          <w:szCs w:val="20"/>
        </w:rPr>
        <w:tab/>
        <w:t>Dobo Istvan</w:t>
        <w:tab/>
        <w:t>1976</w:t>
        <w:tab/>
        <w:t>95</w:t>
        <w:tab/>
        <w:t>16:29.8</w:t>
        <w:tab/>
        <w:t>44:1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rvath Balazs</w:t>
        <w:tab/>
        <w:t>1974</w:t>
        <w:tab/>
        <w:t>114</w:t>
        <w:tab/>
        <w:t>29:24.2</w:t>
        <w:tab/>
        <w:t>58:4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omniczi Gergö</w:t>
        <w:tab/>
        <w:t>1976</w:t>
        <w:tab/>
        <w:t>94</w:t>
        <w:tab/>
        <w:t>19:16.2</w:t>
        <w:tab/>
        <w:t>48:4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Szabo Miklos</w:t>
        <w:tab/>
        <w:t>1970</w:t>
        <w:tab/>
        <w:t>94</w:t>
        <w:tab/>
        <w:t>17:30.4</w:t>
        <w:tab/>
        <w:t>43: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0:07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5:4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</w:t>
      </w:r>
      <w:r>
        <w:rPr>
          <w:rFonts w:cs="Arial" w:ascii="Arial" w:hAnsi="Arial"/>
          <w:color w:val="000000"/>
          <w:sz w:val="20"/>
          <w:szCs w:val="20"/>
        </w:rPr>
        <w:tab/>
        <w:t>13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egfiuk</w:t>
      </w:r>
      <w:r>
        <w:rPr>
          <w:rFonts w:cs="Arial" w:ascii="Arial" w:hAnsi="Arial"/>
          <w:color w:val="000000"/>
          <w:sz w:val="20"/>
          <w:szCs w:val="20"/>
        </w:rPr>
        <w:tab/>
        <w:t>Spiegl János</w:t>
        <w:tab/>
        <w:t>1953</w:t>
        <w:tab/>
        <w:t>93</w:t>
        <w:tab/>
        <w:t>16:14.9</w:t>
        <w:tab/>
        <w:t>44: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üki Gábor</w:t>
        <w:tab/>
        <w:t>1955</w:t>
        <w:tab/>
        <w:t>96</w:t>
        <w:tab/>
        <w:t>19:43.7</w:t>
        <w:tab/>
        <w:t>49:0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üki Miklós</w:t>
        <w:tab/>
        <w:t>1959</w:t>
        <w:tab/>
        <w:t>103</w:t>
        <w:tab/>
        <w:t>23:29.2</w:t>
        <w:tab/>
        <w:t>53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Urbán Imre</w:t>
        <w:tab/>
        <w:t>1957</w:t>
        <w:tab/>
        <w:t>108</w:t>
        <w:tab/>
        <w:t>24:46.6</w:t>
        <w:tab/>
        <w:t>51:0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1:40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7:1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cs="Arial" w:ascii="Arial" w:hAnsi="Arial"/>
          <w:color w:val="000000"/>
          <w:sz w:val="20"/>
          <w:szCs w:val="20"/>
        </w:rPr>
        <w:tab/>
        <w:t>14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um Wohl-die Pfalz</w:t>
      </w:r>
      <w:r>
        <w:rPr>
          <w:rFonts w:cs="Arial" w:ascii="Arial" w:hAnsi="Arial"/>
          <w:color w:val="000000"/>
          <w:sz w:val="20"/>
          <w:szCs w:val="20"/>
        </w:rPr>
        <w:tab/>
        <w:t>Schmidt Frank</w:t>
        <w:tab/>
        <w:t>1965</w:t>
        <w:tab/>
        <w:t>82</w:t>
        <w:tab/>
        <w:t>13:37.0</w:t>
        <w:tab/>
        <w:t>41:2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tthes Uli</w:t>
        <w:tab/>
        <w:t>1966</w:t>
        <w:tab/>
        <w:t>106</w:t>
        <w:tab/>
        <w:t>23:07.5</w:t>
        <w:tab/>
        <w:t>52:3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andenburg Hubertus</w:t>
        <w:tab/>
        <w:t>1940</w:t>
        <w:tab/>
        <w:t>77</w:t>
        <w:tab/>
        <w:t>14:37.5</w:t>
        <w:tab/>
        <w:t>44:0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Rheinland-Pfalz</w:t>
      </w:r>
      <w:r>
        <w:rPr>
          <w:rFonts w:cs="Arial" w:ascii="Arial" w:hAnsi="Arial"/>
          <w:color w:val="000000"/>
          <w:sz w:val="20"/>
          <w:szCs w:val="20"/>
        </w:rPr>
        <w:tab/>
        <w:t>Schröck Hans-Werner</w:t>
        <w:tab/>
        <w:t>1957</w:t>
        <w:tab/>
        <w:t>114</w:t>
        <w:tab/>
        <w:t>33:39.6</w:t>
        <w:tab/>
        <w:t>59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2:28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8:0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color w:val="000000"/>
          <w:sz w:val="20"/>
          <w:szCs w:val="20"/>
        </w:rPr>
        <w:tab/>
        <w:t>10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VII</w:t>
      </w:r>
      <w:r>
        <w:rPr>
          <w:rFonts w:cs="Arial" w:ascii="Arial" w:hAnsi="Arial"/>
          <w:color w:val="000000"/>
          <w:sz w:val="20"/>
          <w:szCs w:val="20"/>
        </w:rPr>
        <w:tab/>
        <w:t>Kridlo Lukas</w:t>
        <w:tab/>
        <w:t>1980</w:t>
        <w:tab/>
        <w:t>96</w:t>
        <w:tab/>
        <w:t>16:31.5</w:t>
        <w:tab/>
        <w:t>44:1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alchar Jiri</w:t>
        <w:tab/>
        <w:t>1935</w:t>
        <w:tab/>
        <w:t>91</w:t>
        <w:tab/>
        <w:t>16:36.7</w:t>
        <w:tab/>
        <w:t>46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cky Jiri</w:t>
        <w:tab/>
        <w:t>1938</w:t>
        <w:tab/>
        <w:t>108</w:t>
        <w:tab/>
        <w:t>27:15.0</w:t>
        <w:tab/>
        <w:t>56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Malek Ivan</w:t>
        <w:tab/>
        <w:t>1963</w:t>
        <w:tab/>
        <w:t>109</w:t>
        <w:tab/>
        <w:t>26:25.5</w:t>
        <w:tab/>
        <w:t>52:4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4:15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9:4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  <w:color w:val="000000"/>
          <w:sz w:val="20"/>
          <w:szCs w:val="20"/>
        </w:rPr>
        <w:tab/>
        <w:t>9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idg. Forstdirektion</w:t>
      </w:r>
      <w:r>
        <w:rPr>
          <w:rFonts w:cs="Arial" w:ascii="Arial" w:hAnsi="Arial"/>
          <w:color w:val="000000"/>
          <w:sz w:val="20"/>
          <w:szCs w:val="20"/>
        </w:rPr>
        <w:tab/>
        <w:t>Raemy Otto</w:t>
        <w:tab/>
        <w:t>1951</w:t>
        <w:tab/>
        <w:t>116</w:t>
        <w:tab/>
        <w:t>35:51.3</w:t>
        <w:tab/>
        <w:t>1:03:3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urren Simon</w:t>
        <w:tab/>
        <w:t>1968</w:t>
        <w:tab/>
        <w:t>113</w:t>
        <w:tab/>
        <w:t>28:30.8</w:t>
        <w:tab/>
        <w:t>57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osset Jean</w:t>
        <w:tab/>
        <w:t>1964</w:t>
        <w:tab/>
        <w:t>85</w:t>
        <w:tab/>
        <w:t>17:30.3</w:t>
        <w:tab/>
        <w:t>47:0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Walther Giorgio</w:t>
        <w:tab/>
        <w:t>1955</w:t>
        <w:tab/>
        <w:t>39</w:t>
        <w:tab/>
        <w:t>7:09.8</w:t>
        <w:tab/>
        <w:t>33:2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6:28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:0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6</w:t>
      </w:r>
      <w:r>
        <w:rPr>
          <w:rFonts w:cs="Arial" w:ascii="Arial" w:hAnsi="Arial"/>
          <w:color w:val="000000"/>
          <w:sz w:val="20"/>
          <w:szCs w:val="20"/>
        </w:rPr>
        <w:tab/>
        <w:t>9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VI</w:t>
      </w:r>
      <w:r>
        <w:rPr>
          <w:rFonts w:cs="Arial" w:ascii="Arial" w:hAnsi="Arial"/>
          <w:color w:val="000000"/>
          <w:sz w:val="20"/>
          <w:szCs w:val="20"/>
        </w:rPr>
        <w:tab/>
        <w:t>Cmejrek Vaclav</w:t>
        <w:tab/>
        <w:t>1943</w:t>
        <w:tab/>
        <w:t>89</w:t>
        <w:tab/>
        <w:t>15:19.0</w:t>
        <w:tab/>
        <w:t>43:0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lazicek Jan</w:t>
        <w:tab/>
        <w:t>1928</w:t>
        <w:tab/>
        <w:t>108</w:t>
        <w:tab/>
        <w:t>23:16.5</w:t>
        <w:tab/>
        <w:t>52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erml Bohumil</w:t>
        <w:tab/>
        <w:t>1948</w:t>
        <w:tab/>
        <w:t>91</w:t>
        <w:tab/>
        <w:t>18:33.1</w:t>
        <w:tab/>
        <w:t>48:0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Budik Ondrej</w:t>
        <w:tab/>
        <w:t>1976</w:t>
        <w:tab/>
        <w:t>113</w:t>
        <w:tab/>
        <w:t>32:14.6</w:t>
        <w:tab/>
        <w:t>58: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6:49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:2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  <w:color w:val="000000"/>
          <w:sz w:val="20"/>
          <w:szCs w:val="20"/>
        </w:rPr>
        <w:tab/>
        <w:t>12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vieux</w:t>
      </w:r>
      <w:r>
        <w:rPr>
          <w:rFonts w:cs="Arial" w:ascii="Arial" w:hAnsi="Arial"/>
          <w:color w:val="000000"/>
          <w:sz w:val="20"/>
          <w:szCs w:val="20"/>
        </w:rPr>
        <w:tab/>
        <w:t>Tribut René</w:t>
        <w:tab/>
        <w:t>1934</w:t>
        <w:tab/>
        <w:t>81</w:t>
        <w:tab/>
        <w:t>13:15.2</w:t>
        <w:tab/>
        <w:t>41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elet Jacques</w:t>
        <w:tab/>
        <w:t>1937</w:t>
        <w:tab/>
        <w:t>101</w:t>
        <w:tab/>
        <w:t>21:22.0</w:t>
        <w:tab/>
        <w:t>50:4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yenet Pierre</w:t>
        <w:tab/>
        <w:t>1942</w:t>
        <w:tab/>
        <w:t>114</w:t>
        <w:tab/>
        <w:t>35:35.6</w:t>
        <w:tab/>
        <w:t>1:05:0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Kieffer Pierre</w:t>
        <w:tab/>
        <w:t>1938</w:t>
        <w:tab/>
        <w:t>101</w:t>
        <w:tab/>
        <w:t>19:23.8</w:t>
        <w:tab/>
        <w:t>45:4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7:03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:36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  <w:color w:val="000000"/>
          <w:sz w:val="20"/>
          <w:szCs w:val="20"/>
        </w:rPr>
        <w:tab/>
        <w:t>13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gien II</w:t>
      </w:r>
      <w:r>
        <w:rPr>
          <w:rFonts w:cs="Arial" w:ascii="Arial" w:hAnsi="Arial"/>
          <w:color w:val="000000"/>
          <w:sz w:val="20"/>
          <w:szCs w:val="20"/>
        </w:rPr>
        <w:tab/>
        <w:t>Verteneuil Pierre</w:t>
        <w:tab/>
        <w:t>1966</w:t>
        <w:tab/>
        <w:t>110</w:t>
        <w:tab/>
        <w:t>25:20.4</w:t>
        <w:tab/>
        <w:t>53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urez Phillippe</w:t>
        <w:tab/>
        <w:t>1967</w:t>
        <w:tab/>
        <w:t>97</w:t>
        <w:tab/>
        <w:t>19:49.6</w:t>
        <w:tab/>
        <w:t>49:1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urgeois Marc</w:t>
        <w:tab/>
        <w:t>1950</w:t>
        <w:tab/>
        <w:t>113</w:t>
        <w:tab/>
        <w:t>33:47.1</w:t>
        <w:tab/>
        <w:t>1:03:1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lgien</w:t>
      </w:r>
      <w:r>
        <w:rPr>
          <w:rFonts w:cs="Arial" w:ascii="Arial" w:hAnsi="Arial"/>
          <w:color w:val="000000"/>
          <w:sz w:val="20"/>
          <w:szCs w:val="20"/>
        </w:rPr>
        <w:tab/>
        <w:t>Renard Luc</w:t>
        <w:tab/>
        <w:t>1964</w:t>
        <w:tab/>
        <w:t>96</w:t>
        <w:tab/>
        <w:t>17:42.7</w:t>
        <w:tab/>
        <w:t>44: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4:06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9:3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</w:t>
      </w:r>
      <w:r>
        <w:rPr>
          <w:rFonts w:cs="Arial" w:ascii="Arial" w:hAnsi="Arial"/>
          <w:color w:val="000000"/>
          <w:sz w:val="20"/>
          <w:szCs w:val="20"/>
        </w:rPr>
        <w:tab/>
        <w:t>13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V</w:t>
      </w:r>
      <w:r>
        <w:rPr>
          <w:rFonts w:cs="Arial" w:ascii="Arial" w:hAnsi="Arial"/>
          <w:color w:val="000000"/>
          <w:sz w:val="20"/>
          <w:szCs w:val="20"/>
        </w:rPr>
        <w:tab/>
        <w:t>Curland Erich</w:t>
        <w:tab/>
        <w:t>1942</w:t>
        <w:tab/>
        <w:t>111</w:t>
        <w:tab/>
        <w:t>25:33.8</w:t>
        <w:tab/>
        <w:t>53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chter Hubertus</w:t>
        <w:tab/>
        <w:t>1933</w:t>
        <w:tab/>
        <w:t>105</w:t>
        <w:tab/>
        <w:t>22:57.0</w:t>
        <w:tab/>
        <w:t>52:2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ng Knut</w:t>
        <w:tab/>
        <w:t>1974</w:t>
        <w:tab/>
        <w:t>105</w:t>
        <w:tab/>
        <w:t>24:33.3</w:t>
        <w:tab/>
        <w:t>54:0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Deeken Klaus-Peter</w:t>
        <w:tab/>
        <w:t>1959</w:t>
        <w:tab/>
        <w:t>106</w:t>
        <w:tab/>
        <w:t>24:37.2</w:t>
        <w:tab/>
        <w:t>50:5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5:07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0:4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</w:rPr>
        <w:tab/>
        <w:t>9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wiss Army (Peace for IRAK)</w:t>
      </w:r>
      <w:r>
        <w:rPr>
          <w:rFonts w:cs="Arial" w:ascii="Arial" w:hAnsi="Arial"/>
          <w:color w:val="000000"/>
          <w:sz w:val="20"/>
          <w:szCs w:val="20"/>
        </w:rPr>
        <w:tab/>
        <w:t>Sandro Kramis</w:t>
        <w:tab/>
        <w:tab/>
        <w:t>101</w:t>
        <w:tab/>
        <w:t>18:39.0</w:t>
        <w:tab/>
        <w:t>46:2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ukas Kurmann</w:t>
        <w:tab/>
        <w:tab/>
        <w:t>115</w:t>
        <w:tab/>
        <w:t>29:49.6</w:t>
        <w:tab/>
        <w:t>59:1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hristian Steiger</w:t>
        <w:tab/>
        <w:tab/>
        <w:t>110</w:t>
        <w:tab/>
        <w:t>27:47.0</w:t>
        <w:tab/>
        <w:t>57:1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Christoph Haas</w:t>
        <w:tab/>
        <w:tab/>
        <w:t>105</w:t>
        <w:tab/>
        <w:t>23:38.6</w:t>
        <w:tab/>
        <w:t>49:5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7:2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2:5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1</w:t>
      </w:r>
      <w:r>
        <w:rPr>
          <w:rFonts w:cs="Arial" w:ascii="Arial" w:hAnsi="Arial"/>
          <w:color w:val="000000"/>
          <w:sz w:val="20"/>
          <w:szCs w:val="20"/>
        </w:rPr>
        <w:tab/>
        <w:t>12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RW II</w:t>
      </w:r>
      <w:r>
        <w:rPr>
          <w:rFonts w:cs="Arial" w:ascii="Arial" w:hAnsi="Arial"/>
          <w:color w:val="000000"/>
          <w:sz w:val="20"/>
          <w:szCs w:val="20"/>
        </w:rPr>
        <w:tab/>
        <w:t>Wilhelm Toni</w:t>
        <w:tab/>
        <w:t>1958</w:t>
        <w:tab/>
        <w:t>109</w:t>
        <w:tab/>
        <w:t>23:38.7</w:t>
        <w:tab/>
        <w:t>51:2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sser Ingo</w:t>
        <w:tab/>
        <w:t>1956</w:t>
        <w:tab/>
        <w:t>93</w:t>
        <w:tab/>
        <w:t>19:14.0</w:t>
        <w:tab/>
        <w:t>48:3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n Bremen Gerhard</w:t>
        <w:tab/>
        <w:tab/>
        <w:t>117</w:t>
        <w:tab/>
        <w:t>41:51.6</w:t>
        <w:tab/>
        <w:t>1:11:2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ordrhein-Westfalen</w:t>
      </w:r>
      <w:r>
        <w:rPr>
          <w:rFonts w:cs="Arial" w:ascii="Arial" w:hAnsi="Arial"/>
          <w:color w:val="000000"/>
          <w:sz w:val="20"/>
          <w:szCs w:val="20"/>
        </w:rPr>
        <w:tab/>
        <w:t>Robert Belgier</w:t>
        <w:tab/>
        <w:tab/>
        <w:t>100</w:t>
        <w:tab/>
        <w:t>18:31.8</w:t>
        <w:tab/>
        <w:t>44:5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0:42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6:1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  <w:color w:val="000000"/>
          <w:sz w:val="20"/>
          <w:szCs w:val="20"/>
        </w:rPr>
        <w:tab/>
        <w:t>6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t. Forstchefs</w:t>
      </w:r>
      <w:r>
        <w:rPr>
          <w:rFonts w:cs="Arial" w:ascii="Arial" w:hAnsi="Arial"/>
          <w:color w:val="000000"/>
          <w:sz w:val="20"/>
          <w:szCs w:val="20"/>
        </w:rPr>
        <w:tab/>
        <w:t>Mannsberger Gerhard</w:t>
        <w:tab/>
        <w:t>1961</w:t>
        <w:tab/>
        <w:t>117</w:t>
        <w:tab/>
        <w:t>43:19.0</w:t>
        <w:tab/>
        <w:t>1:11:0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ärer Werner</w:t>
        <w:tab/>
        <w:t>1954</w:t>
        <w:tab/>
        <w:t>94</w:t>
        <w:tab/>
        <w:t>19:26.8</w:t>
        <w:tab/>
        <w:t>48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übler Hans-Martin</w:t>
        <w:tab/>
        <w:t>1938</w:t>
        <w:tab/>
        <w:t>96</w:t>
        <w:tab/>
        <w:t>19:51.4</w:t>
        <w:tab/>
        <w:t>49:2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Florin Andrea</w:t>
        <w:tab/>
        <w:t>1946</w:t>
        <w:tab/>
        <w:t>110</w:t>
        <w:tab/>
        <w:t>27:41.1</w:t>
        <w:tab/>
        <w:t>54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7:44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3:1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3</w:t>
      </w:r>
      <w:r>
        <w:rPr>
          <w:rFonts w:cs="Arial" w:ascii="Arial" w:hAnsi="Arial"/>
          <w:color w:val="000000"/>
          <w:sz w:val="20"/>
          <w:szCs w:val="20"/>
        </w:rPr>
        <w:tab/>
        <w:t>11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r Rassel</w:t>
      </w:r>
      <w:r>
        <w:rPr>
          <w:rFonts w:cs="Arial" w:ascii="Arial" w:hAnsi="Arial"/>
          <w:color w:val="000000"/>
          <w:sz w:val="20"/>
          <w:szCs w:val="20"/>
        </w:rPr>
        <w:tab/>
        <w:t>Bracke Jens</w:t>
        <w:tab/>
        <w:t>1972</w:t>
        <w:tab/>
        <w:t>106</w:t>
        <w:tab/>
        <w:t>21:57.1</w:t>
        <w:tab/>
        <w:t>49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ckardt Hartmut</w:t>
        <w:tab/>
        <w:t>1961</w:t>
        <w:tab/>
        <w:t>98</w:t>
        <w:tab/>
        <w:t>20:17.7</w:t>
        <w:tab/>
        <w:t>49:4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rohschein Jürgen</w:t>
        <w:tab/>
        <w:t>1967</w:t>
        <w:tab/>
        <w:t>112</w:t>
        <w:tab/>
        <w:t>31:25.2</w:t>
        <w:tab/>
        <w:t>1:00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Niebuhr Dirk</w:t>
        <w:tab/>
        <w:t>1964</w:t>
        <w:tab/>
        <w:t>116</w:t>
        <w:tab/>
        <w:t>37:12.5</w:t>
        <w:tab/>
        <w:t>1:03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8:18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3:5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  <w:color w:val="000000"/>
          <w:sz w:val="20"/>
          <w:szCs w:val="20"/>
        </w:rPr>
        <w:tab/>
        <w:t>14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VI</w:t>
      </w:r>
      <w:r>
        <w:rPr>
          <w:rFonts w:cs="Arial" w:ascii="Arial" w:hAnsi="Arial"/>
          <w:color w:val="000000"/>
          <w:sz w:val="20"/>
          <w:szCs w:val="20"/>
        </w:rPr>
        <w:tab/>
        <w:t>Federbusch Armin</w:t>
        <w:tab/>
        <w:t>1976</w:t>
        <w:tab/>
        <w:t>113</w:t>
        <w:tab/>
        <w:t>31:25.2</w:t>
        <w:tab/>
        <w:t>59:1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erl Christian</w:t>
        <w:tab/>
        <w:t>1954</w:t>
        <w:tab/>
        <w:t>116</w:t>
        <w:tab/>
        <w:t>32:18.4</w:t>
        <w:tab/>
        <w:t>1:01:4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midt Wolfgang</w:t>
        <w:tab/>
        <w:t>1952</w:t>
        <w:tab/>
        <w:t>81</w:t>
        <w:tab/>
        <w:t>16:00.2</w:t>
        <w:tab/>
        <w:t>45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chumann Christian</w:t>
        <w:tab/>
        <w:t>1967</w:t>
        <w:tab/>
        <w:t>115</w:t>
        <w:tab/>
        <w:t>36:20.2</w:t>
        <w:tab/>
        <w:t>1:02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3:30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9:0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  <w:color w:val="000000"/>
          <w:sz w:val="20"/>
          <w:szCs w:val="20"/>
        </w:rPr>
        <w:tab/>
        <w:t>14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lekok</w:t>
      </w:r>
      <w:r>
        <w:rPr>
          <w:rFonts w:cs="Arial" w:ascii="Arial" w:hAnsi="Arial"/>
          <w:color w:val="000000"/>
          <w:sz w:val="20"/>
          <w:szCs w:val="20"/>
        </w:rPr>
        <w:tab/>
        <w:t>Timar Gabor</w:t>
        <w:tab/>
        <w:t>1971</w:t>
        <w:tab/>
        <w:t>112</w:t>
        <w:tab/>
        <w:t>26:21.2</w:t>
        <w:tab/>
        <w:t>54: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ajda Zoltan</w:t>
        <w:tab/>
        <w:t>1976</w:t>
        <w:tab/>
        <w:t>110</w:t>
        <w:tab/>
        <w:t>23:33.0</w:t>
        <w:tab/>
        <w:t>52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vacs Marton</w:t>
        <w:tab/>
        <w:t>1983</w:t>
        <w:tab/>
        <w:t>109</w:t>
        <w:tab/>
        <w:t>27:15.1</w:t>
        <w:tab/>
        <w:t>56:4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Molnar György</w:t>
        <w:tab/>
        <w:t>1979</w:t>
        <w:tab/>
        <w:t>117</w:t>
        <w:tab/>
        <w:t>44:18.9</w:t>
        <w:tab/>
        <w:t>1:10:3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8:54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54:27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  <w:r>
        <w:rPr>
          <w:rFonts w:cs="Arial" w:ascii="Arial" w:hAnsi="Arial"/>
          <w:color w:val="000000"/>
          <w:sz w:val="20"/>
          <w:szCs w:val="20"/>
        </w:rPr>
        <w:tab/>
        <w:t>15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liegende Fische</w:t>
      </w:r>
      <w:r>
        <w:rPr>
          <w:rFonts w:cs="Arial" w:ascii="Arial" w:hAnsi="Arial"/>
          <w:color w:val="000000"/>
          <w:sz w:val="20"/>
          <w:szCs w:val="20"/>
        </w:rPr>
        <w:tab/>
        <w:t>Darsow Christof</w:t>
        <w:tab/>
        <w:t>1964</w:t>
        <w:tab/>
        <w:t>114</w:t>
        <w:tab/>
        <w:t>34:25.4</w:t>
        <w:tab/>
        <w:t>1:02:1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öhler Wulf</w:t>
        <w:tab/>
        <w:t>1967</w:t>
        <w:tab/>
        <w:t>95</w:t>
        <w:tab/>
        <w:t>19:35.5</w:t>
        <w:tab/>
        <w:t>48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ffel Paul</w:t>
        <w:tab/>
        <w:t>1938</w:t>
        <w:tab/>
        <w:t>116</w:t>
        <w:tab/>
        <w:t>41:13.5</w:t>
        <w:tab/>
        <w:t>1:10:4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Mecklenburg-Vorpommern</w:t>
      </w:r>
      <w:r>
        <w:rPr>
          <w:rFonts w:cs="Arial" w:ascii="Arial" w:hAnsi="Arial"/>
          <w:color w:val="000000"/>
          <w:sz w:val="20"/>
          <w:szCs w:val="20"/>
        </w:rPr>
        <w:tab/>
        <w:t>Polte Tom</w:t>
        <w:tab/>
        <w:t>1968</w:t>
        <w:tab/>
        <w:t>111</w:t>
        <w:tab/>
        <w:t>29:01.5</w:t>
        <w:tab/>
        <w:t>55:2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1:42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57:1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  <w:color w:val="000000"/>
          <w:sz w:val="20"/>
          <w:szCs w:val="20"/>
        </w:rPr>
        <w:tab/>
        <w:t>14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/Belgique</w:t>
      </w:r>
      <w:r>
        <w:rPr>
          <w:rFonts w:cs="Arial" w:ascii="Arial" w:hAnsi="Arial"/>
          <w:color w:val="000000"/>
          <w:sz w:val="20"/>
          <w:szCs w:val="20"/>
        </w:rPr>
        <w:tab/>
        <w:t>Lambot Ulysse</w:t>
        <w:tab/>
        <w:t>1949</w:t>
        <w:tab/>
        <w:t>115</w:t>
        <w:tab/>
        <w:t>35:41.2</w:t>
        <w:tab/>
        <w:t>1:03:2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opinne Frederic</w:t>
        <w:tab/>
        <w:t>1975</w:t>
        <w:tab/>
        <w:t>117</w:t>
        <w:tab/>
        <w:t>34:54.5</w:t>
        <w:tab/>
        <w:t>1:04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éonard Guy</w:t>
        <w:tab/>
        <w:t>1959</w:t>
        <w:tab/>
        <w:t>115</w:t>
        <w:tab/>
        <w:t>40:08.1</w:t>
        <w:tab/>
        <w:t>1:09:3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Morel Pierre Jean</w:t>
        <w:tab/>
        <w:t>1969</w:t>
        <w:tab/>
        <w:t>103</w:t>
        <w:tab/>
        <w:t>21:55.9</w:t>
        <w:tab/>
        <w:t>48: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0:06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5:39.1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>Nicht am Start: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14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Lettland </w:t>
      </w:r>
      <w:r>
        <w:rPr>
          <w:rFonts w:cs="Arial" w:ascii="Arial" w:hAnsi="Arial"/>
          <w:color w:val="000000"/>
          <w:sz w:val="20"/>
          <w:szCs w:val="20"/>
        </w:rPr>
        <w:t>V</w:t>
        <w:tab/>
        <w:t>Nimanis Ivars</w:t>
        <w:tab/>
        <w:t>1956</w:t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kmentins Martins</w:t>
        <w:tab/>
        <w:t>194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nce Janis</w:t>
        <w:tab/>
        <w:t>196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land </w:t>
      </w:r>
      <w:r>
        <w:rPr>
          <w:rFonts w:cs="Arial" w:ascii="Arial" w:hAnsi="Arial"/>
          <w:color w:val="000000"/>
          <w:sz w:val="20"/>
          <w:szCs w:val="20"/>
        </w:rPr>
        <w:tab/>
        <w:t>Paskovskis Ainars</w:t>
        <w:tab/>
        <w:t>196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11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II</w:t>
      </w:r>
      <w:r>
        <w:rPr>
          <w:rFonts w:cs="Arial" w:ascii="Arial" w:hAnsi="Arial"/>
          <w:color w:val="000000"/>
          <w:sz w:val="20"/>
          <w:szCs w:val="20"/>
        </w:rPr>
        <w:tab/>
        <w:t>vakant</w:t>
        <w:tab/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pp-Vary Thomas</w:t>
        <w:tab/>
        <w:t>196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eiland Dietmar</w:t>
        <w:tab/>
        <w:t>196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Schätzle Markus</w:t>
        <w:tab/>
        <w:t>196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9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en-Gaudi</w:t>
      </w:r>
      <w:r>
        <w:rPr>
          <w:rFonts w:cs="Arial" w:ascii="Arial" w:hAnsi="Arial"/>
          <w:color w:val="000000"/>
          <w:sz w:val="20"/>
          <w:szCs w:val="20"/>
        </w:rPr>
        <w:tab/>
        <w:t>Klam Andreas</w:t>
        <w:tab/>
        <w:t>1967</w:t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osenzweig Arne</w:t>
        <w:tab/>
        <w:t>196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leicher Gustav</w:t>
        <w:tab/>
        <w:t>192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Echternacht Karl-Otto</w:t>
        <w:tab/>
        <w:t>193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9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right" w:pos="7511" w:leader="none"/>
        <w:tab w:val="right" w:pos="7937" w:leader="none"/>
        <w:tab w:val="right" w:pos="9070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</w:rPr>
      <w:t>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color w:val="000000"/>
        <w:sz w:val="20"/>
        <w:szCs w:val="20"/>
      </w:rPr>
      <w:t>Rang</w:t>
      <w:tab/>
      <w:t>Stn</w:t>
      <w:tab/>
    </w:r>
    <w:r>
      <w:rPr>
        <w:rFonts w:cs="Arial" w:ascii="Arial" w:hAnsi="Arial"/>
        <w:b/>
        <w:bCs/>
        <w:color w:val="000000"/>
        <w:sz w:val="20"/>
        <w:szCs w:val="20"/>
      </w:rPr>
      <w:t>Teamname</w:t>
    </w:r>
    <w:r>
      <w:rPr>
        <w:rFonts w:cs="Arial" w:ascii="Arial" w:hAnsi="Arial"/>
        <w:color w:val="000000"/>
        <w:sz w:val="20"/>
        <w:szCs w:val="20"/>
      </w:rPr>
      <w:tab/>
      <w:t>Name, Vorname</w:t>
      <w:tab/>
      <w:t>Jahrgang</w:t>
      <w:tab/>
      <w:t>Pos</w:t>
      <w:tab/>
      <w:t>Rückstand</w:t>
      <w:tab/>
    </w:r>
    <w:r>
      <w:rPr>
        <w:rFonts w:cs="Arial" w:ascii="Arial" w:hAnsi="Arial"/>
        <w:b/>
        <w:bCs/>
        <w:color w:val="000000"/>
        <w:sz w:val="20"/>
        <w:szCs w:val="20"/>
      </w:rPr>
      <w:t>Laufzeit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37:00Z</dcterms:created>
  <dc:creator>Bernhard und Peter Hauswirth</dc:creator>
  <dc:description/>
  <dc:language>en-US</dc:language>
  <cp:lastModifiedBy>Bernhard und Peter Hauswirth</cp:lastModifiedBy>
  <cp:lastPrinted>2003-03-07T15:29:00Z</cp:lastPrinted>
  <dcterms:modified xsi:type="dcterms:W3CDTF">2003-03-07T14:37:00Z</dcterms:modified>
  <cp:revision>2</cp:revision>
  <dc:subject/>
  <dc:title>OK EFNS 2003</dc:title>
</cp:coreProperties>
</file>