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9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OK EFNS 2003</w:t>
        <w:tab/>
        <w:t>Ulrichen, 7. März 2003</w:t>
      </w:r>
    </w:p>
    <w:p>
      <w:pPr>
        <w:pStyle w:val="Normal"/>
        <w:widowControl w:val="false"/>
        <w:tabs>
          <w:tab w:val="clear" w:pos="849"/>
          <w:tab w:val="right" w:pos="10062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center" w:pos="4393" w:leader="none"/>
          <w:tab w:val="right" w:pos="10062" w:leader="none"/>
        </w:tabs>
        <w:autoSpaceDE w:val="false"/>
        <w:ind w:right="1" w:hanging="0"/>
        <w:rPr>
          <w:sz w:val="20"/>
        </w:rPr>
      </w:pPr>
      <w:r>
        <w:rPr>
          <w:sz w:val="20"/>
        </w:rPr>
        <w:drawing>
          <wp:inline distT="0" distB="0" distL="0" distR="0">
            <wp:extent cx="1005840" cy="95631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ab/>
      </w:r>
      <w:r>
        <w:rPr>
          <w:sz w:val="20"/>
        </w:rPr>
        <w:drawing>
          <wp:inline distT="0" distB="0" distL="0" distR="0">
            <wp:extent cx="3477895" cy="96012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ab/>
      </w:r>
      <w:r>
        <w:rPr>
          <w:sz w:val="20"/>
        </w:rPr>
        <w:drawing>
          <wp:inline distT="0" distB="0" distL="0" distR="0">
            <wp:extent cx="1731010" cy="99314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9"/>
          <w:tab w:val="center" w:pos="4393" w:leader="none"/>
        </w:tabs>
        <w:autoSpaceDE w:val="false"/>
        <w:rPr>
          <w:sz w:val="2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ab/>
        <w:t>O F F I Z I E L L E   R A N G L I S T 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left" w:pos="2267" w:leader="none"/>
          <w:tab w:val="left" w:pos="5952" w:leader="none"/>
          <w:tab w:val="right" w:pos="8503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  <w:u w:val="single"/>
        </w:rPr>
        <w:t>Jury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Technische Daten:</w:t>
      </w:r>
    </w:p>
    <w:p>
      <w:pPr>
        <w:pStyle w:val="Normal"/>
        <w:widowControl w:val="false"/>
        <w:tabs>
          <w:tab w:val="clear" w:pos="849"/>
          <w:tab w:val="left" w:pos="2267" w:leader="none"/>
          <w:tab w:val="left" w:pos="5669" w:leader="none"/>
          <w:tab w:val="right" w:pos="8503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eiki Hepner (Vorsitz)</w:t>
        <w:tab/>
        <w:t>Techn. Delegierter der EFNS</w:t>
        <w:tab/>
        <w:t>Start/Ziel</w:t>
        <w:tab/>
        <w:t>Lärche Eye</w:t>
        <w:tab/>
        <w:t>1'342 m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ansueli Kreuzer</w:t>
        <w:tab/>
        <w:t>Wettkampfleiter</w:t>
        <w:tab/>
        <w:t>Streckenlänge</w:t>
        <w:tab/>
        <w:t>5 km</w:t>
        <w:tab/>
        <w:t>10(5+5) km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Konrad Gabriel</w:t>
        <w:tab/>
        <w:t>Wettkampfleiter Stv.</w:t>
        <w:tab/>
        <w:t>Tiefster Punkt</w:t>
        <w:tab/>
        <w:t>1'340 m</w:t>
        <w:tab/>
        <w:t>1'340 m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einrich Schwingshackl</w:t>
        <w:tab/>
        <w:t>Vertreter der Teamführer</w:t>
        <w:tab/>
        <w:t>Höchster Punkt</w:t>
        <w:tab/>
        <w:t>1'365 m</w:t>
        <w:tab/>
        <w:t>1'365 m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Siegfried Kaltenbach</w:t>
        <w:tab/>
        <w:t>Vertreter der Teamführer</w:t>
        <w:tab/>
        <w:t>Gesamtsteigung</w:t>
        <w:tab/>
        <w:t>140 m</w:t>
        <w:tab/>
        <w:t xml:space="preserve"> 280 m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Startzeit: 10:00</w:t>
        <w:tab/>
        <w:t>Damen, Versehrte</w:t>
        <w:tab/>
        <w:t>Startzeit: 10:10</w:t>
        <w:tab/>
        <w:t>Herren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Wetter:</w:t>
        <w:tab/>
        <w:t>schön, 2°C</w:t>
        <w:tab/>
        <w:t>Loipe:</w:t>
        <w:tab/>
        <w:t>Hartschnee, -1°C</w:t>
      </w:r>
    </w:p>
    <w:p>
      <w:pPr>
        <w:pStyle w:val="Normal"/>
        <w:widowControl w:val="false"/>
        <w:tabs>
          <w:tab w:val="clear" w:pos="849"/>
          <w:tab w:val="left" w:pos="2834" w:leader="none"/>
          <w:tab w:val="left" w:pos="5669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left" w:pos="2834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Jugend Damen/Juniorinnen, Damen, Versehrte:</w:t>
        <w:tab/>
        <w:t>3 x 5 km</w:t>
        <w:tab/>
        <w:t>1.+2. Str. kl., 3. Str. frei</w:t>
      </w:r>
    </w:p>
    <w:p>
      <w:pPr>
        <w:pStyle w:val="Normal"/>
        <w:widowControl w:val="false"/>
        <w:tabs>
          <w:tab w:val="clear" w:pos="849"/>
          <w:tab w:val="left" w:pos="2834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Jugend Herren/Junioren, Herren:</w:t>
        <w:tab/>
        <w:t>4 x 10 km</w:t>
        <w:tab/>
        <w:t>1., 2.+3. Str. kl., 4. Str. frei</w:t>
      </w:r>
    </w:p>
    <w:p>
      <w:pPr>
        <w:pStyle w:val="Normal"/>
        <w:widowControl w:val="false"/>
        <w:tabs>
          <w:tab w:val="clear" w:pos="849"/>
          <w:tab w:val="left" w:pos="2834" w:leader="none"/>
          <w:tab w:val="left" w:pos="595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  <w:tab/>
        <w:t>St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amname</w:t>
      </w:r>
      <w:r>
        <w:rPr>
          <w:rFonts w:cs="Arial" w:ascii="Arial" w:hAnsi="Arial"/>
          <w:color w:val="000000"/>
          <w:sz w:val="20"/>
          <w:szCs w:val="20"/>
        </w:rPr>
        <w:tab/>
        <w:t>Name, Vorname</w:t>
        <w:tab/>
        <w:t>Jahrgang</w:t>
        <w:tab/>
        <w:t>Pos</w:t>
        <w:tab/>
        <w:t>Rückst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</w:t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Jugend Damen/Juniorinnen</w:t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ab/>
        <w:t>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elarus-Jun</w:t>
      </w:r>
      <w:r>
        <w:rPr>
          <w:rFonts w:cs="Arial" w:ascii="Arial" w:hAnsi="Arial"/>
          <w:color w:val="000000"/>
          <w:sz w:val="20"/>
          <w:szCs w:val="20"/>
        </w:rPr>
        <w:tab/>
        <w:t>Naidzionak Nastassia</w:t>
        <w:tab/>
        <w:t>1989</w:t>
        <w:tab/>
        <w:t>1</w:t>
        <w:tab/>
        <w:t>00.0</w:t>
        <w:tab/>
        <w:t>22:43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Novik Elena</w:t>
        <w:tab/>
        <w:t>1986</w:t>
        <w:tab/>
        <w:t>1</w:t>
        <w:tab/>
        <w:t>00.0</w:t>
        <w:tab/>
        <w:t>20:42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Weiss-Russland</w:t>
      </w:r>
      <w:r>
        <w:rPr>
          <w:rFonts w:cs="Arial" w:ascii="Arial" w:hAnsi="Arial"/>
          <w:color w:val="000000"/>
          <w:sz w:val="20"/>
          <w:szCs w:val="20"/>
        </w:rPr>
        <w:tab/>
        <w:t>Lazuka Tatsiana</w:t>
        <w:tab/>
        <w:t>1985</w:t>
        <w:tab/>
        <w:t>1</w:t>
        <w:tab/>
        <w:t>00.0</w:t>
        <w:tab/>
        <w:t>18:3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1:5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ab/>
        <w:t>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ance Espo</w:t>
      </w:r>
      <w:r>
        <w:rPr>
          <w:rFonts w:cs="Arial" w:ascii="Arial" w:hAnsi="Arial"/>
          <w:color w:val="000000"/>
          <w:sz w:val="20"/>
          <w:szCs w:val="20"/>
        </w:rPr>
        <w:tab/>
        <w:t>Ducré Sarah</w:t>
        <w:tab/>
        <w:t>1991</w:t>
        <w:tab/>
        <w:t>2</w:t>
        <w:tab/>
        <w:t>1:07.7</w:t>
        <w:tab/>
        <w:t>23:51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ucré Sabine</w:t>
        <w:tab/>
        <w:t>1985</w:t>
        <w:tab/>
        <w:t>2</w:t>
        <w:tab/>
        <w:t>5:10.3</w:t>
        <w:tab/>
        <w:t>25:52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kreich</w:t>
      </w:r>
      <w:r>
        <w:rPr>
          <w:rFonts w:cs="Arial" w:ascii="Arial" w:hAnsi="Arial"/>
          <w:color w:val="000000"/>
          <w:sz w:val="20"/>
          <w:szCs w:val="20"/>
        </w:rPr>
        <w:tab/>
        <w:t>Vincent Hermine</w:t>
        <w:tab/>
        <w:t>1988</w:t>
        <w:tab/>
        <w:t>2</w:t>
        <w:tab/>
        <w:t>2:22.0</w:t>
        <w:tab/>
        <w:t>20:5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:40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0:39.2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 Versehrte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794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ab/>
        <w:t>2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edersachsen</w:t>
      </w:r>
      <w:r>
        <w:rPr>
          <w:rFonts w:cs="Arial" w:ascii="Arial" w:hAnsi="Arial"/>
          <w:color w:val="000000"/>
          <w:sz w:val="20"/>
          <w:szCs w:val="20"/>
        </w:rPr>
        <w:tab/>
        <w:t>Lader Horst</w:t>
        <w:tab/>
        <w:t>1938</w:t>
        <w:tab/>
        <w:t>1</w:t>
        <w:tab/>
        <w:t>00.0</w:t>
        <w:tab/>
        <w:t>18:1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Jung Hartmann</w:t>
        <w:tab/>
        <w:t>1941</w:t>
        <w:tab/>
        <w:t>1</w:t>
        <w:tab/>
        <w:t>00.0</w:t>
        <w:tab/>
        <w:t>21:1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Niedersachsen</w:t>
      </w:r>
      <w:r>
        <w:rPr>
          <w:rFonts w:cs="Arial" w:ascii="Arial" w:hAnsi="Arial"/>
          <w:color w:val="000000"/>
          <w:sz w:val="20"/>
          <w:szCs w:val="20"/>
        </w:rPr>
        <w:tab/>
        <w:t>Schöning Hans-Joachim</w:t>
        <w:tab/>
        <w:t>1936</w:t>
        <w:tab/>
        <w:t>1</w:t>
        <w:tab/>
        <w:t>00.0</w:t>
        <w:tab/>
        <w:t>21:36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1:14.1</w:t>
      </w:r>
    </w:p>
    <w:p>
      <w:pPr>
        <w:pStyle w:val="Normal"/>
        <w:widowControl w:val="false"/>
        <w:tabs>
          <w:tab w:val="clear" w:pos="849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OK EFNS 2003</w:t>
        <w:tab/>
        <w:t>Ulrichen, 7. März 2003</w:t>
      </w:r>
    </w:p>
    <w:p>
      <w:pPr>
        <w:pStyle w:val="Normal"/>
        <w:widowControl w:val="false"/>
        <w:tabs>
          <w:tab w:val="clear" w:pos="849"/>
          <w:tab w:val="right" w:pos="10062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center" w:pos="4393" w:leader="none"/>
          <w:tab w:val="right" w:pos="10062" w:leader="none"/>
        </w:tabs>
        <w:autoSpaceDE w:val="false"/>
        <w:ind w:right="1" w:hanging="0"/>
        <w:rPr>
          <w:sz w:val="20"/>
        </w:rPr>
      </w:pPr>
      <w:r>
        <w:rPr>
          <w:sz w:val="20"/>
        </w:rPr>
        <w:drawing>
          <wp:inline distT="0" distB="0" distL="0" distR="0">
            <wp:extent cx="1005840" cy="956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ab/>
      </w:r>
      <w:r>
        <w:rPr>
          <w:sz w:val="20"/>
        </w:rPr>
        <w:drawing>
          <wp:inline distT="0" distB="0" distL="0" distR="0">
            <wp:extent cx="3477895" cy="960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ab/>
      </w:r>
      <w:r>
        <w:rPr>
          <w:sz w:val="20"/>
        </w:rPr>
        <w:drawing>
          <wp:inline distT="0" distB="0" distL="0" distR="0">
            <wp:extent cx="1731010" cy="993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9"/>
          <w:tab w:val="center" w:pos="4393" w:leader="none"/>
        </w:tabs>
        <w:autoSpaceDE w:val="false"/>
        <w:rPr>
          <w:sz w:val="2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ab/>
        <w:t>O F F I Z I E L L E   R A N G L I S T 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left" w:pos="2267" w:leader="none"/>
          <w:tab w:val="left" w:pos="5952" w:leader="none"/>
          <w:tab w:val="right" w:pos="8503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  <w:u w:val="single"/>
        </w:rPr>
        <w:t>Jury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Technische Daten:</w:t>
      </w:r>
    </w:p>
    <w:p>
      <w:pPr>
        <w:pStyle w:val="Normal"/>
        <w:widowControl w:val="false"/>
        <w:tabs>
          <w:tab w:val="clear" w:pos="849"/>
          <w:tab w:val="left" w:pos="2267" w:leader="none"/>
          <w:tab w:val="left" w:pos="5669" w:leader="none"/>
          <w:tab w:val="right" w:pos="8503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eiki Hepner (Vorsitz)</w:t>
        <w:tab/>
        <w:t>Techn. Delegierter der EFNS</w:t>
        <w:tab/>
        <w:t>Start/Ziel</w:t>
        <w:tab/>
        <w:t>Lärche Eye</w:t>
        <w:tab/>
        <w:t>1'342 m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ansueli Kreuzer</w:t>
        <w:tab/>
        <w:t>Wettkampfleiter</w:t>
        <w:tab/>
        <w:t>Streckenlänge</w:t>
        <w:tab/>
        <w:t>5 km</w:t>
        <w:tab/>
        <w:t>10(5+5) km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Konrad Gabriel</w:t>
        <w:tab/>
        <w:t>Wettkampfleiter Stv.</w:t>
        <w:tab/>
        <w:t>Tiefster Punkt</w:t>
        <w:tab/>
        <w:t>1'340 m</w:t>
        <w:tab/>
        <w:t>1'340 m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einrich Schwingshackl</w:t>
        <w:tab/>
        <w:t>Vertreter der Teamführer</w:t>
        <w:tab/>
        <w:t>Höchster Punkt</w:t>
        <w:tab/>
        <w:t>1'365 m</w:t>
        <w:tab/>
        <w:t>1'365 m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Siegfried Kaltenbach</w:t>
        <w:tab/>
        <w:t>Vertreter der Teamführer</w:t>
        <w:tab/>
        <w:t>Gesamtsteigung</w:t>
        <w:tab/>
        <w:t>140 m</w:t>
        <w:tab/>
        <w:t xml:space="preserve"> 280 m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Startzeit: 10:00</w:t>
        <w:tab/>
        <w:t>Damen, Versehrte</w:t>
        <w:tab/>
        <w:t>Startzeit: 10:10</w:t>
        <w:tab/>
        <w:t>Herren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Wetter:</w:t>
        <w:tab/>
        <w:t>schön, 2°C</w:t>
        <w:tab/>
        <w:t>Loipe:</w:t>
        <w:tab/>
        <w:t>Hartschnee, -1°C</w:t>
      </w:r>
    </w:p>
    <w:p>
      <w:pPr>
        <w:pStyle w:val="Normal"/>
        <w:widowControl w:val="false"/>
        <w:tabs>
          <w:tab w:val="clear" w:pos="849"/>
          <w:tab w:val="left" w:pos="2834" w:leader="none"/>
          <w:tab w:val="left" w:pos="5669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left" w:pos="2834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Jugend Damen/Juniorinnen, Damen, Versehrte:</w:t>
        <w:tab/>
        <w:t>3 x 5 km</w:t>
        <w:tab/>
        <w:t>1.+2. Str. kl., 3. Str. frei</w:t>
      </w:r>
    </w:p>
    <w:p>
      <w:pPr>
        <w:pStyle w:val="Normal"/>
        <w:widowControl w:val="false"/>
        <w:tabs>
          <w:tab w:val="clear" w:pos="849"/>
          <w:tab w:val="left" w:pos="2834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Jugend Herren/Junioren, Herren:</w:t>
        <w:tab/>
        <w:t>4 x 10 km</w:t>
        <w:tab/>
        <w:t>1., 2.+3. Str. kl., 4. Str. frei</w:t>
      </w:r>
    </w:p>
    <w:p>
      <w:pPr>
        <w:pStyle w:val="Normal"/>
        <w:widowControl w:val="false"/>
        <w:tabs>
          <w:tab w:val="clear" w:pos="849"/>
          <w:tab w:val="left" w:pos="2834" w:leader="none"/>
          <w:tab w:val="left" w:pos="595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  <w:tab/>
        <w:t>St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amname</w:t>
      </w:r>
      <w:r>
        <w:rPr>
          <w:rFonts w:cs="Arial" w:ascii="Arial" w:hAnsi="Arial"/>
          <w:color w:val="000000"/>
          <w:sz w:val="20"/>
          <w:szCs w:val="20"/>
        </w:rPr>
        <w:tab/>
        <w:t>Name, Vorname</w:t>
        <w:tab/>
        <w:t>Jahrgang</w:t>
        <w:tab/>
        <w:t>Pos</w:t>
        <w:tab/>
        <w:t>Rückst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</w:t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Damen</w:t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ab/>
        <w:t>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innland</w:t>
      </w:r>
      <w:r>
        <w:rPr>
          <w:rFonts w:cs="Arial" w:ascii="Arial" w:hAnsi="Arial"/>
          <w:color w:val="000000"/>
          <w:sz w:val="20"/>
          <w:szCs w:val="20"/>
        </w:rPr>
        <w:tab/>
        <w:t>Korhonen Suoma</w:t>
        <w:tab/>
        <w:t>1980</w:t>
        <w:tab/>
        <w:t>1</w:t>
        <w:tab/>
        <w:t>00.0</w:t>
        <w:tab/>
        <w:t>16:07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Nousiainen Heidi</w:t>
        <w:tab/>
        <w:t>1979</w:t>
        <w:tab/>
        <w:t>1</w:t>
        <w:tab/>
        <w:t>00.0</w:t>
        <w:tab/>
        <w:t>17:0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innland</w:t>
      </w:r>
      <w:r>
        <w:rPr>
          <w:rFonts w:cs="Arial" w:ascii="Arial" w:hAnsi="Arial"/>
          <w:color w:val="000000"/>
          <w:sz w:val="20"/>
          <w:szCs w:val="20"/>
        </w:rPr>
        <w:tab/>
        <w:t>Rousu Henni</w:t>
        <w:tab/>
        <w:t>1969</w:t>
        <w:tab/>
        <w:t>2</w:t>
        <w:tab/>
        <w:t>18.0</w:t>
        <w:tab/>
        <w:t>17:1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:3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ab/>
        <w:t>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chweiz I</w:t>
      </w:r>
      <w:r>
        <w:rPr>
          <w:rFonts w:cs="Arial" w:ascii="Arial" w:hAnsi="Arial"/>
          <w:color w:val="000000"/>
          <w:sz w:val="20"/>
          <w:szCs w:val="20"/>
        </w:rPr>
        <w:tab/>
        <w:t>Ulrich Irene</w:t>
        <w:tab/>
        <w:t>1970</w:t>
        <w:tab/>
        <w:t>2</w:t>
        <w:tab/>
        <w:t>1:10.4</w:t>
        <w:tab/>
        <w:t>17:1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runner Mariette</w:t>
        <w:tab/>
        <w:t>1967</w:t>
        <w:tab/>
        <w:t>2</w:t>
        <w:tab/>
        <w:t>33.8</w:t>
        <w:tab/>
        <w:t>17:3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Pfeiffer Martina</w:t>
        <w:tab/>
        <w:t>1976</w:t>
        <w:tab/>
        <w:t>6</w:t>
        <w:tab/>
        <w:t>33.6</w:t>
        <w:tab/>
        <w:t>17:3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59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2:3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ab/>
        <w:t>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Estland I</w:t>
      </w:r>
      <w:r>
        <w:rPr>
          <w:rFonts w:cs="Arial" w:ascii="Arial" w:hAnsi="Arial"/>
          <w:color w:val="000000"/>
          <w:sz w:val="20"/>
          <w:szCs w:val="20"/>
        </w:rPr>
        <w:tab/>
        <w:t>Idavain Tiina</w:t>
        <w:tab/>
        <w:t>1957</w:t>
        <w:tab/>
        <w:t>3</w:t>
        <w:tab/>
        <w:t>1:17.2</w:t>
        <w:tab/>
        <w:t>17:2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ing Helen</w:t>
        <w:tab/>
        <w:t>1986</w:t>
        <w:tab/>
        <w:t>4</w:t>
        <w:tab/>
        <w:t>2:03.6</w:t>
        <w:tab/>
        <w:t>19:08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Estland</w:t>
      </w:r>
      <w:r>
        <w:rPr>
          <w:rFonts w:cs="Arial" w:ascii="Arial" w:hAnsi="Arial"/>
          <w:color w:val="000000"/>
          <w:sz w:val="20"/>
          <w:szCs w:val="20"/>
        </w:rPr>
        <w:tab/>
        <w:t>Reiljan Regina</w:t>
        <w:tab/>
        <w:t>1970</w:t>
        <w:tab/>
        <w:t>5</w:t>
        <w:tab/>
        <w:t>33.1</w:t>
        <w:tab/>
        <w:t>17:3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35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4:06.8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ab/>
        <w:t>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Thüringen I</w:t>
      </w:r>
      <w:r>
        <w:rPr>
          <w:rFonts w:cs="Arial" w:ascii="Arial" w:hAnsi="Arial"/>
          <w:color w:val="000000"/>
          <w:sz w:val="20"/>
          <w:szCs w:val="20"/>
        </w:rPr>
        <w:tab/>
        <w:t>Salzmann Andrea</w:t>
        <w:tab/>
        <w:t>1961</w:t>
        <w:tab/>
        <w:t>9</w:t>
        <w:tab/>
        <w:t>2:31.6</w:t>
        <w:tab/>
        <w:t>18:38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ingmann Dagmar</w:t>
        <w:tab/>
        <w:t>1960</w:t>
        <w:tab/>
        <w:t>3</w:t>
        <w:tab/>
        <w:t>1:37.6</w:t>
        <w:tab/>
        <w:t>18:4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Thüringen</w:t>
      </w:r>
      <w:r>
        <w:rPr>
          <w:rFonts w:cs="Arial" w:ascii="Arial" w:hAnsi="Arial"/>
          <w:color w:val="000000"/>
          <w:sz w:val="20"/>
          <w:szCs w:val="20"/>
        </w:rPr>
        <w:tab/>
        <w:t>Klein Susanne</w:t>
        <w:tab/>
        <w:t>1978</w:t>
        <w:tab/>
        <w:t>3</w:t>
        <w:tab/>
        <w:t>19.4</w:t>
        <w:tab/>
        <w:t>17:20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:10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4:4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ab/>
        <w:t>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ZE I</w:t>
      </w:r>
      <w:r>
        <w:rPr>
          <w:rFonts w:cs="Arial" w:ascii="Arial" w:hAnsi="Arial"/>
          <w:color w:val="000000"/>
          <w:sz w:val="20"/>
          <w:szCs w:val="20"/>
        </w:rPr>
        <w:tab/>
        <w:t>Martinova Eva</w:t>
        <w:tab/>
        <w:t>1958</w:t>
        <w:tab/>
        <w:t>4</w:t>
        <w:tab/>
        <w:t>1:53.6</w:t>
        <w:tab/>
        <w:t>18:0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eranova Miroslava</w:t>
        <w:tab/>
        <w:t>1957</w:t>
        <w:tab/>
        <w:t>6</w:t>
        <w:tab/>
        <w:t>2:14.6</w:t>
        <w:tab/>
        <w:t>19:19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schechische Republik</w:t>
      </w:r>
      <w:r>
        <w:rPr>
          <w:rFonts w:cs="Arial" w:ascii="Arial" w:hAnsi="Arial"/>
          <w:color w:val="000000"/>
          <w:sz w:val="20"/>
          <w:szCs w:val="20"/>
        </w:rPr>
        <w:tab/>
        <w:t>Hejtmankova Eva</w:t>
        <w:tab/>
        <w:t>1963</w:t>
        <w:tab/>
        <w:t>4</w:t>
        <w:tab/>
        <w:t>28.4</w:t>
        <w:tab/>
        <w:t>17:2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:18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4:4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ab/>
        <w:t>1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ZE II</w:t>
      </w:r>
      <w:r>
        <w:rPr>
          <w:rFonts w:cs="Arial" w:ascii="Arial" w:hAnsi="Arial"/>
          <w:color w:val="000000"/>
          <w:sz w:val="20"/>
          <w:szCs w:val="20"/>
        </w:rPr>
        <w:tab/>
        <w:t>Kurikova Jana</w:t>
        <w:tab/>
        <w:t>1965</w:t>
        <w:tab/>
        <w:t>6</w:t>
        <w:tab/>
        <w:t>2:04.9</w:t>
        <w:tab/>
        <w:t>18:1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eranova Anna</w:t>
        <w:tab/>
        <w:t>1991</w:t>
        <w:tab/>
        <w:t>10</w:t>
        <w:tab/>
        <w:t>4:39.6</w:t>
        <w:tab/>
        <w:t>21:4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schechische Republik</w:t>
      </w:r>
      <w:r>
        <w:rPr>
          <w:rFonts w:cs="Arial" w:ascii="Arial" w:hAnsi="Arial"/>
          <w:color w:val="000000"/>
          <w:sz w:val="20"/>
          <w:szCs w:val="20"/>
        </w:rPr>
        <w:tab/>
        <w:t>Beranova Jana</w:t>
        <w:tab/>
        <w:t>1980</w:t>
        <w:tab/>
        <w:t>1</w:t>
        <w:tab/>
        <w:t>00.0</w:t>
        <w:tab/>
        <w:t>17:0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:26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6:57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ab/>
        <w:t>2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Wü I</w:t>
      </w:r>
      <w:r>
        <w:rPr>
          <w:rFonts w:cs="Arial" w:ascii="Arial" w:hAnsi="Arial"/>
          <w:color w:val="000000"/>
          <w:sz w:val="20"/>
          <w:szCs w:val="20"/>
        </w:rPr>
        <w:tab/>
        <w:t>Braun Elsbeth</w:t>
        <w:tab/>
        <w:t>1972</w:t>
        <w:tab/>
        <w:t>5</w:t>
        <w:tab/>
        <w:t>1:58.2</w:t>
        <w:tab/>
        <w:t>18:0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ehrenbach Birgitt</w:t>
        <w:tab/>
        <w:t>1972</w:t>
        <w:tab/>
        <w:t>7</w:t>
        <w:tab/>
        <w:t>2:39.7</w:t>
        <w:tab/>
        <w:t>19:4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den-Württemberg</w:t>
      </w:r>
      <w:r>
        <w:rPr>
          <w:rFonts w:cs="Arial" w:ascii="Arial" w:hAnsi="Arial"/>
          <w:color w:val="000000"/>
          <w:sz w:val="20"/>
          <w:szCs w:val="20"/>
        </w:rPr>
        <w:tab/>
        <w:t>Brunner Margrit</w:t>
        <w:tab/>
        <w:t>1941</w:t>
        <w:tab/>
        <w:t>11</w:t>
        <w:tab/>
        <w:t>3:02.2</w:t>
        <w:tab/>
        <w:t>20:0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:22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7:5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ab/>
        <w:t>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elarus</w:t>
      </w:r>
      <w:r>
        <w:rPr>
          <w:rFonts w:cs="Arial" w:ascii="Arial" w:hAnsi="Arial"/>
          <w:color w:val="000000"/>
          <w:sz w:val="20"/>
          <w:szCs w:val="20"/>
        </w:rPr>
        <w:tab/>
        <w:t>Khaneuskaya Ala</w:t>
        <w:tab/>
        <w:t>1968</w:t>
        <w:tab/>
        <w:t>13</w:t>
        <w:tab/>
        <w:t>6:43.5</w:t>
        <w:tab/>
        <w:t>22:50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Yasuchenya Olga</w:t>
        <w:tab/>
        <w:t>1988</w:t>
        <w:tab/>
        <w:t>5</w:t>
        <w:tab/>
        <w:t>2:04.7</w:t>
        <w:tab/>
        <w:t>19:0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Weiss-Russland</w:t>
      </w:r>
      <w:r>
        <w:rPr>
          <w:rFonts w:cs="Arial" w:ascii="Arial" w:hAnsi="Arial"/>
          <w:color w:val="000000"/>
          <w:sz w:val="20"/>
          <w:szCs w:val="20"/>
        </w:rPr>
        <w:tab/>
        <w:t>Sakalouskaya Zhanna</w:t>
        <w:tab/>
        <w:t>1978</w:t>
        <w:tab/>
        <w:t>8</w:t>
        <w:tab/>
        <w:t>1:56.6</w:t>
        <w:tab/>
        <w:t>18:5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:26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0:5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ab/>
        <w:t>1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ettland I</w:t>
      </w:r>
      <w:r>
        <w:rPr>
          <w:rFonts w:cs="Arial" w:ascii="Arial" w:hAnsi="Arial"/>
          <w:color w:val="000000"/>
          <w:sz w:val="20"/>
          <w:szCs w:val="20"/>
        </w:rPr>
        <w:tab/>
        <w:t>Dudele Gunta</w:t>
        <w:tab/>
        <w:t>1963</w:t>
        <w:tab/>
        <w:t>12</w:t>
        <w:tab/>
        <w:t>6:01.9</w:t>
        <w:tab/>
        <w:t>22:09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iksena Ilze</w:t>
        <w:tab/>
        <w:t>1979</w:t>
        <w:tab/>
        <w:t>11</w:t>
        <w:tab/>
        <w:t>5:40.0</w:t>
        <w:tab/>
        <w:t>22:4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land</w:t>
      </w:r>
      <w:r>
        <w:rPr>
          <w:rFonts w:cs="Arial" w:ascii="Arial" w:hAnsi="Arial"/>
          <w:color w:val="000000"/>
          <w:sz w:val="20"/>
          <w:szCs w:val="20"/>
        </w:rPr>
        <w:tab/>
        <w:t>Gaigala Dace</w:t>
        <w:tab/>
        <w:t>1973</w:t>
        <w:tab/>
        <w:t>7</w:t>
        <w:tab/>
        <w:t>1:01.8</w:t>
        <w:tab/>
        <w:t>18:0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25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2:5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ab/>
        <w:t>1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Thüringen I</w:t>
      </w:r>
      <w:r>
        <w:rPr>
          <w:rFonts w:cs="Arial" w:ascii="Arial" w:hAnsi="Arial"/>
          <w:color w:val="000000"/>
          <w:sz w:val="20"/>
          <w:szCs w:val="20"/>
        </w:rPr>
        <w:tab/>
        <w:t>Großmann Cathleen</w:t>
        <w:tab/>
        <w:t>1979</w:t>
        <w:tab/>
        <w:t>16</w:t>
        <w:tab/>
        <w:t>6:57.2</w:t>
        <w:tab/>
        <w:t>23:0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einkel Andrea</w:t>
        <w:tab/>
        <w:t>1965</w:t>
        <w:tab/>
        <w:t>9</w:t>
        <w:tab/>
        <w:t>4:03.8</w:t>
        <w:tab/>
        <w:t>21:0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Thüringen</w:t>
      </w:r>
      <w:r>
        <w:rPr>
          <w:rFonts w:cs="Arial" w:ascii="Arial" w:hAnsi="Arial"/>
          <w:color w:val="000000"/>
          <w:sz w:val="20"/>
          <w:szCs w:val="20"/>
        </w:rPr>
        <w:tab/>
        <w:t>Heinlein Ruth</w:t>
        <w:tab/>
        <w:t>1964</w:t>
        <w:tab/>
        <w:t>9</w:t>
        <w:tab/>
        <w:t>2:18.6</w:t>
        <w:tab/>
        <w:t>19:19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01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3:32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ab/>
        <w:t>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essen</w:t>
      </w:r>
      <w:r>
        <w:rPr>
          <w:rFonts w:cs="Arial" w:ascii="Arial" w:hAnsi="Arial"/>
          <w:color w:val="000000"/>
          <w:sz w:val="20"/>
          <w:szCs w:val="20"/>
        </w:rPr>
        <w:tab/>
        <w:t>Weldner Sabine</w:t>
        <w:tab/>
        <w:t>1967</w:t>
        <w:tab/>
        <w:t>19</w:t>
        <w:tab/>
        <w:t>8:16.9</w:t>
        <w:tab/>
        <w:t>24:24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aumgarten Sigrun</w:t>
        <w:tab/>
        <w:t>1967</w:t>
        <w:tab/>
        <w:t>8</w:t>
        <w:tab/>
        <w:t>3:34.4</w:t>
        <w:tab/>
        <w:t>20:3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Hessen</w:t>
      </w:r>
      <w:r>
        <w:rPr>
          <w:rFonts w:cs="Arial" w:ascii="Arial" w:hAnsi="Arial"/>
          <w:color w:val="000000"/>
          <w:sz w:val="20"/>
          <w:szCs w:val="20"/>
        </w:rPr>
        <w:tab/>
        <w:t>Gallwas Marga</w:t>
        <w:tab/>
        <w:t>1954</w:t>
        <w:tab/>
        <w:t>12</w:t>
        <w:tab/>
        <w:t>4:27.3</w:t>
        <w:tab/>
        <w:t>21:28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:00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6:3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ab/>
        <w:t>1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Estland II</w:t>
      </w:r>
      <w:r>
        <w:rPr>
          <w:rFonts w:cs="Arial" w:ascii="Arial" w:hAnsi="Arial"/>
          <w:color w:val="000000"/>
          <w:sz w:val="20"/>
          <w:szCs w:val="20"/>
        </w:rPr>
        <w:tab/>
        <w:t>Lehtme Juta</w:t>
        <w:tab/>
        <w:t>1950</w:t>
        <w:tab/>
        <w:t>10</w:t>
        <w:tab/>
        <w:t>4:47.5</w:t>
        <w:tab/>
        <w:t>20:5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laas Aime</w:t>
        <w:tab/>
        <w:t>1952</w:t>
        <w:tab/>
        <w:t>14</w:t>
        <w:tab/>
        <w:t>7:04.9</w:t>
        <w:tab/>
        <w:t>24:0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Estland</w:t>
      </w:r>
      <w:r>
        <w:rPr>
          <w:rFonts w:cs="Arial" w:ascii="Arial" w:hAnsi="Arial"/>
          <w:color w:val="000000"/>
          <w:sz w:val="20"/>
          <w:szCs w:val="20"/>
        </w:rPr>
        <w:tab/>
        <w:t>Koolmeister Heli</w:t>
        <w:tab/>
        <w:t>1960</w:t>
        <w:tab/>
        <w:t>14</w:t>
        <w:tab/>
        <w:t>4:47.7</w:t>
        <w:tab/>
        <w:t>21:4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:22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6:53.0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ab/>
        <w:t>1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ZE III</w:t>
      </w:r>
      <w:r>
        <w:rPr>
          <w:rFonts w:cs="Arial" w:ascii="Arial" w:hAnsi="Arial"/>
          <w:color w:val="000000"/>
          <w:sz w:val="20"/>
          <w:szCs w:val="20"/>
        </w:rPr>
        <w:tab/>
        <w:t>Sedlackova Marcela</w:t>
        <w:tab/>
        <w:t>1975</w:t>
        <w:tab/>
        <w:t>11</w:t>
        <w:tab/>
        <w:t>5:45.6</w:t>
        <w:tab/>
        <w:t>21:52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acova Hana</w:t>
        <w:tab/>
        <w:t>1973</w:t>
        <w:tab/>
        <w:t>12</w:t>
        <w:tab/>
        <w:t>6:09.0</w:t>
        <w:tab/>
        <w:t>23:13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schechische Republik</w:t>
      </w:r>
      <w:r>
        <w:rPr>
          <w:rFonts w:cs="Arial" w:ascii="Arial" w:hAnsi="Arial"/>
          <w:color w:val="000000"/>
          <w:sz w:val="20"/>
          <w:szCs w:val="20"/>
        </w:rPr>
        <w:tab/>
        <w:t>Lapackova Marie</w:t>
        <w:tab/>
        <w:t>1947</w:t>
        <w:tab/>
        <w:t>17</w:t>
        <w:tab/>
        <w:t>6:25.8</w:t>
        <w:tab/>
        <w:t>23:2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:02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8:3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ab/>
        <w:t>2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chweiz II</w:t>
      </w:r>
      <w:r>
        <w:rPr>
          <w:rFonts w:cs="Arial" w:ascii="Arial" w:hAnsi="Arial"/>
          <w:color w:val="000000"/>
          <w:sz w:val="20"/>
          <w:szCs w:val="20"/>
        </w:rPr>
        <w:tab/>
        <w:t>Stalder Edith</w:t>
        <w:tab/>
        <w:t>1951</w:t>
        <w:tab/>
        <w:t>17</w:t>
        <w:tab/>
        <w:t>7:08.8</w:t>
        <w:tab/>
        <w:t>23:15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är Esther</w:t>
        <w:tab/>
        <w:t>1957</w:t>
        <w:tab/>
        <w:t>15</w:t>
        <w:tab/>
        <w:t>7:22.4</w:t>
        <w:tab/>
        <w:t>24:27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Pfeiffer Antoinett</w:t>
        <w:tab/>
        <w:t>1948</w:t>
        <w:tab/>
        <w:t>13</w:t>
        <w:tab/>
        <w:t>4:35.9</w:t>
        <w:tab/>
        <w:t>21:37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:49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9:2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ab/>
        <w:t>1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orwegen</w:t>
      </w:r>
      <w:r>
        <w:rPr>
          <w:rFonts w:cs="Arial" w:ascii="Arial" w:hAnsi="Arial"/>
          <w:color w:val="000000"/>
          <w:sz w:val="20"/>
          <w:szCs w:val="20"/>
        </w:rPr>
        <w:tab/>
        <w:t>Haugland Stina</w:t>
        <w:tab/>
        <w:t>1978</w:t>
        <w:tab/>
        <w:t>8</w:t>
        <w:tab/>
        <w:t>2:23.4</w:t>
        <w:tab/>
        <w:t>18:30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anielsen Marit</w:t>
        <w:tab/>
        <w:t>1948</w:t>
        <w:tab/>
        <w:t>20</w:t>
        <w:tab/>
        <w:t>10:47.0</w:t>
        <w:tab/>
        <w:t>27:5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orwegen</w:t>
      </w:r>
      <w:r>
        <w:rPr>
          <w:rFonts w:cs="Arial" w:ascii="Arial" w:hAnsi="Arial"/>
          <w:color w:val="000000"/>
          <w:sz w:val="20"/>
          <w:szCs w:val="20"/>
        </w:rPr>
        <w:tab/>
        <w:t>Storvoll Kiss</w:t>
        <w:tab/>
        <w:t>1939</w:t>
        <w:tab/>
        <w:t>18</w:t>
        <w:tab/>
        <w:t>6:31.3</w:t>
        <w:tab/>
        <w:t>23:32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:23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9:5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ab/>
        <w:t>1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ance Maur</w:t>
      </w:r>
      <w:r>
        <w:rPr>
          <w:rFonts w:cs="Arial" w:ascii="Arial" w:hAnsi="Arial"/>
          <w:color w:val="000000"/>
          <w:sz w:val="20"/>
          <w:szCs w:val="20"/>
        </w:rPr>
        <w:tab/>
        <w:t>Guedon Fanny</w:t>
        <w:tab/>
        <w:t>1983</w:t>
        <w:tab/>
        <w:t>7</w:t>
        <w:tab/>
        <w:t>2:22.2</w:t>
        <w:tab/>
        <w:t>18:29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aron Florence</w:t>
        <w:tab/>
        <w:t>1957</w:t>
        <w:tab/>
        <w:t>23</w:t>
        <w:tab/>
        <w:t>15:47.7</w:t>
        <w:tab/>
        <w:t>32:52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kreich</w:t>
      </w:r>
      <w:r>
        <w:rPr>
          <w:rFonts w:cs="Arial" w:ascii="Arial" w:hAnsi="Arial"/>
          <w:color w:val="000000"/>
          <w:sz w:val="20"/>
          <w:szCs w:val="20"/>
        </w:rPr>
        <w:tab/>
        <w:t>Guedon Martine</w:t>
        <w:tab/>
        <w:t>1958</w:t>
        <w:tab/>
        <w:t>10</w:t>
        <w:tab/>
        <w:t>2:32.3</w:t>
        <w:tab/>
        <w:t>19:3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:24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0:5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ab/>
        <w:t>2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Turteltauben</w:t>
      </w:r>
      <w:r>
        <w:rPr>
          <w:rFonts w:cs="Arial" w:ascii="Arial" w:hAnsi="Arial"/>
          <w:color w:val="000000"/>
          <w:sz w:val="20"/>
          <w:szCs w:val="20"/>
        </w:rPr>
        <w:tab/>
        <w:t>Oechel Sindy</w:t>
        <w:tab/>
        <w:t>1979</w:t>
        <w:tab/>
        <w:t>18</w:t>
        <w:tab/>
        <w:t>7:33.6</w:t>
        <w:tab/>
        <w:t>23:4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eber Roswitha</w:t>
        <w:tab/>
        <w:t>1953</w:t>
        <w:tab/>
        <w:t>17</w:t>
        <w:tab/>
        <w:t>9:04.8</w:t>
        <w:tab/>
        <w:t>26:0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Thüringen</w:t>
      </w:r>
      <w:r>
        <w:rPr>
          <w:rFonts w:cs="Arial" w:ascii="Arial" w:hAnsi="Arial"/>
          <w:color w:val="000000"/>
          <w:sz w:val="20"/>
          <w:szCs w:val="20"/>
        </w:rPr>
        <w:tab/>
        <w:t>Leber Kornelia</w:t>
        <w:tab/>
        <w:t>1975</w:t>
        <w:tab/>
        <w:t>20</w:t>
        <w:tab/>
        <w:t>8:43.5</w:t>
        <w:tab/>
        <w:t>25:4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:03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5:34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ab/>
        <w:t>2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Wü II</w:t>
      </w:r>
      <w:r>
        <w:rPr>
          <w:rFonts w:cs="Arial" w:ascii="Arial" w:hAnsi="Arial"/>
          <w:color w:val="000000"/>
          <w:sz w:val="20"/>
          <w:szCs w:val="20"/>
        </w:rPr>
        <w:tab/>
        <w:t>Müller Antonia</w:t>
        <w:tab/>
        <w:t>1953</w:t>
        <w:tab/>
        <w:t>23</w:t>
        <w:tab/>
        <w:t>13:10.5</w:t>
        <w:tab/>
        <w:t>29:17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aier Johanna</w:t>
        <w:tab/>
        <w:t>1956</w:t>
        <w:tab/>
        <w:t>13</w:t>
        <w:tab/>
        <w:t>7:04.2</w:t>
        <w:tab/>
        <w:t>24:0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den-Württemberg</w:t>
      </w:r>
      <w:r>
        <w:rPr>
          <w:rFonts w:cs="Arial" w:ascii="Arial" w:hAnsi="Arial"/>
          <w:color w:val="000000"/>
          <w:sz w:val="20"/>
          <w:szCs w:val="20"/>
        </w:rPr>
        <w:tab/>
        <w:t>Hammann-Reist Barbara</w:t>
        <w:tab/>
        <w:t>1944</w:t>
        <w:tab/>
        <w:t>15</w:t>
        <w:tab/>
        <w:t>6:07.3</w:t>
        <w:tab/>
        <w:t>23:08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:04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6:3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ab/>
        <w:t>1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Österreich-Ungarn</w:t>
      </w:r>
      <w:r>
        <w:rPr>
          <w:rFonts w:cs="Arial" w:ascii="Arial" w:hAnsi="Arial"/>
          <w:color w:val="000000"/>
          <w:sz w:val="20"/>
          <w:szCs w:val="20"/>
        </w:rPr>
        <w:tab/>
        <w:t>Seidl Ilse</w:t>
        <w:tab/>
        <w:t>1945</w:t>
        <w:tab/>
        <w:t>14</w:t>
        <w:tab/>
        <w:t>6:48.9</w:t>
        <w:tab/>
        <w:t>22:56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affer Katharina</w:t>
        <w:tab/>
        <w:t>1977</w:t>
        <w:tab/>
        <w:t>21</w:t>
        <w:tab/>
        <w:t>13:54.8</w:t>
        <w:tab/>
        <w:t>30:5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Ungarn</w:t>
      </w:r>
      <w:r>
        <w:rPr>
          <w:rFonts w:cs="Arial" w:ascii="Arial" w:hAnsi="Arial"/>
          <w:color w:val="000000"/>
          <w:sz w:val="20"/>
          <w:szCs w:val="20"/>
        </w:rPr>
        <w:tab/>
        <w:t>Horváth Magda</w:t>
        <w:tab/>
        <w:t>1952</w:t>
        <w:tab/>
        <w:t>16</w:t>
        <w:tab/>
        <w:t>6:17.8</w:t>
        <w:tab/>
        <w:t>23:1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:43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7:1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ab/>
        <w:t>17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Mixed Emotions</w:t>
      </w:r>
      <w:r>
        <w:rPr>
          <w:rFonts w:cs="Arial" w:ascii="Arial" w:hAnsi="Arial"/>
          <w:color w:val="000000"/>
          <w:sz w:val="20"/>
          <w:szCs w:val="20"/>
        </w:rPr>
        <w:tab/>
        <w:t>Sári Orsolya</w:t>
        <w:tab/>
        <w:t>1982</w:t>
        <w:tab/>
        <w:t>22</w:t>
        <w:tab/>
        <w:t>11:54.5</w:t>
        <w:tab/>
        <w:t>28:01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ärwald Katrin</w:t>
        <w:tab/>
        <w:t>1966</w:t>
        <w:tab/>
        <w:t>16</w:t>
        <w:tab/>
        <w:t>8:58.3</w:t>
        <w:tab/>
        <w:t>26:0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erlin</w:t>
      </w:r>
      <w:r>
        <w:rPr>
          <w:rFonts w:cs="Arial" w:ascii="Arial" w:hAnsi="Arial"/>
          <w:color w:val="000000"/>
          <w:sz w:val="20"/>
          <w:szCs w:val="20"/>
        </w:rPr>
        <w:tab/>
        <w:t>Block Kerstin</w:t>
        <w:tab/>
        <w:t>1969</w:t>
        <w:tab/>
        <w:t>19</w:t>
        <w:tab/>
        <w:t>7:33.3</w:t>
        <w:tab/>
        <w:t>24:3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U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:08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8:39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  <w:color w:val="000000"/>
          <w:sz w:val="20"/>
          <w:szCs w:val="20"/>
        </w:rPr>
        <w:tab/>
        <w:t>2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ettland II</w:t>
      </w:r>
      <w:r>
        <w:rPr>
          <w:rFonts w:cs="Arial" w:ascii="Arial" w:hAnsi="Arial"/>
          <w:color w:val="000000"/>
          <w:sz w:val="20"/>
          <w:szCs w:val="20"/>
        </w:rPr>
        <w:tab/>
        <w:t>Lickrastina Sandra</w:t>
        <w:tab/>
        <w:t>1963</w:t>
        <w:tab/>
        <w:t>21</w:t>
        <w:tab/>
        <w:t>10:41.7</w:t>
        <w:tab/>
        <w:t>26:4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bolina Lasma</w:t>
        <w:tab/>
        <w:t>1970</w:t>
        <w:tab/>
        <w:t>18</w:t>
        <w:tab/>
        <w:t>10:12.0</w:t>
        <w:tab/>
        <w:t>27:16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land</w:t>
      </w:r>
      <w:r>
        <w:rPr>
          <w:rFonts w:cs="Arial" w:ascii="Arial" w:hAnsi="Arial"/>
          <w:color w:val="000000"/>
          <w:sz w:val="20"/>
          <w:szCs w:val="20"/>
        </w:rPr>
        <w:tab/>
        <w:t>Midrijane Inese</w:t>
        <w:tab/>
        <w:t>1963</w:t>
        <w:tab/>
        <w:t>22</w:t>
        <w:tab/>
        <w:t>10:11.8</w:t>
        <w:tab/>
        <w:t>27:1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:47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21:18.4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ab/>
        <w:t>2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Golden Girls</w:t>
      </w:r>
      <w:r>
        <w:rPr>
          <w:rFonts w:cs="Arial" w:ascii="Arial" w:hAnsi="Arial"/>
          <w:color w:val="000000"/>
          <w:sz w:val="20"/>
          <w:szCs w:val="20"/>
        </w:rPr>
        <w:tab/>
        <w:t>Hörselmann Walli</w:t>
        <w:tab/>
        <w:t>1937</w:t>
        <w:tab/>
        <w:t>20</w:t>
        <w:tab/>
        <w:t>8:49.9</w:t>
        <w:tab/>
        <w:t>24:57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ressel Marika</w:t>
        <w:tab/>
        <w:t>1945</w:t>
        <w:tab/>
        <w:t>19</w:t>
        <w:tab/>
        <w:t>10:35.4</w:t>
        <w:tab/>
        <w:t>27:40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Thüringen</w:t>
      </w:r>
      <w:r>
        <w:rPr>
          <w:rFonts w:cs="Arial" w:ascii="Arial" w:hAnsi="Arial"/>
          <w:color w:val="000000"/>
          <w:sz w:val="20"/>
          <w:szCs w:val="20"/>
        </w:rPr>
        <w:tab/>
        <w:t>Hüllen Anja</w:t>
        <w:tab/>
        <w:t>1970</w:t>
        <w:tab/>
        <w:t>24</w:t>
        <w:tab/>
        <w:t>12:45.4</w:t>
        <w:tab/>
        <w:t>29:4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:52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22:23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</w:rPr>
        <w:tab/>
        <w:t>1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edersachsen</w:t>
      </w:r>
      <w:r>
        <w:rPr>
          <w:rFonts w:cs="Arial" w:ascii="Arial" w:hAnsi="Arial"/>
          <w:color w:val="000000"/>
          <w:sz w:val="20"/>
          <w:szCs w:val="20"/>
        </w:rPr>
        <w:tab/>
        <w:t>Kühnel Birgit</w:t>
        <w:tab/>
        <w:t>1946</w:t>
        <w:tab/>
        <w:t>15</w:t>
        <w:tab/>
        <w:t>6:51.1</w:t>
        <w:tab/>
        <w:t>22:5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iest Helga</w:t>
        <w:tab/>
        <w:t>1939</w:t>
        <w:tab/>
        <w:t>22</w:t>
        <w:tab/>
        <w:t>14:00.5</w:t>
        <w:tab/>
        <w:t>31:05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Niedersachsen</w:t>
      </w:r>
      <w:r>
        <w:rPr>
          <w:rFonts w:cs="Arial" w:ascii="Arial" w:hAnsi="Arial"/>
          <w:color w:val="000000"/>
          <w:sz w:val="20"/>
          <w:szCs w:val="20"/>
        </w:rPr>
        <w:tab/>
        <w:t>Blume Katja</w:t>
        <w:tab/>
        <w:t>1973</w:t>
        <w:tab/>
        <w:t>25</w:t>
        <w:tab/>
        <w:t>13:23.0</w:t>
        <w:tab/>
        <w:t>30:24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:56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24:2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ab/>
        <w:t>2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Eidg. Forstdirektion</w:t>
      </w:r>
      <w:r>
        <w:rPr>
          <w:rFonts w:cs="Arial" w:ascii="Arial" w:hAnsi="Arial"/>
          <w:color w:val="000000"/>
          <w:sz w:val="20"/>
          <w:szCs w:val="20"/>
        </w:rPr>
        <w:tab/>
        <w:t>Aerni Erika</w:t>
        <w:tab/>
        <w:t>1950</w:t>
        <w:tab/>
        <w:t>25</w:t>
        <w:tab/>
        <w:t>23:59.8</w:t>
        <w:tab/>
        <w:t>40:0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uter Claire-Li</w:t>
        <w:tab/>
        <w:t>1960</w:t>
        <w:tab/>
        <w:t>24</w:t>
        <w:tab/>
        <w:t>17:38.5</w:t>
        <w:tab/>
        <w:t>34:43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Peter Larissa</w:t>
        <w:tab/>
        <w:t>1974</w:t>
        <w:tab/>
        <w:t>23</w:t>
        <w:tab/>
        <w:t>11:36.8</w:t>
        <w:tab/>
        <w:t>28:3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2:57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43:28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z w:val="20"/>
          <w:szCs w:val="20"/>
        </w:rPr>
        <w:tab/>
        <w:t>2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ombazok</w:t>
      </w:r>
      <w:r>
        <w:rPr>
          <w:rFonts w:cs="Arial" w:ascii="Arial" w:hAnsi="Arial"/>
          <w:color w:val="000000"/>
          <w:sz w:val="20"/>
          <w:szCs w:val="20"/>
        </w:rPr>
        <w:tab/>
        <w:t>Harausz Andrea</w:t>
        <w:tab/>
        <w:t>1974</w:t>
        <w:tab/>
        <w:t>24</w:t>
        <w:tab/>
        <w:t>20:42.3</w:t>
        <w:tab/>
        <w:t>36:4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enes Margit</w:t>
        <w:tab/>
        <w:t>1983</w:t>
        <w:tab/>
        <w:t>25</w:t>
        <w:tab/>
        <w:t>25:36.4</w:t>
        <w:tab/>
        <w:t>42:4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Ungarn</w:t>
      </w:r>
      <w:r>
        <w:rPr>
          <w:rFonts w:cs="Arial" w:ascii="Arial" w:hAnsi="Arial"/>
          <w:color w:val="000000"/>
          <w:sz w:val="20"/>
          <w:szCs w:val="20"/>
        </w:rPr>
        <w:tab/>
        <w:t>Barcza Virag</w:t>
        <w:tab/>
        <w:t>1977</w:t>
        <w:tab/>
        <w:t>21</w:t>
        <w:tab/>
        <w:t>9:58.0</w:t>
        <w:tab/>
        <w:t>26:5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U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5:58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46:2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>Nicht klassiert: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  <w:tab/>
        <w:t>1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lowenien</w:t>
      </w:r>
      <w:r>
        <w:rPr>
          <w:rFonts w:cs="Arial" w:ascii="Arial" w:hAnsi="Arial"/>
          <w:color w:val="000000"/>
          <w:sz w:val="20"/>
          <w:szCs w:val="20"/>
        </w:rPr>
        <w:tab/>
        <w:t>Konecnik Katja</w:t>
        <w:tab/>
        <w:t>1975</w:t>
        <w:tab/>
        <w:tab/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ikulic Mirjam</w:t>
        <w:tab/>
        <w:t>196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lowenien</w:t>
      </w:r>
      <w:r>
        <w:rPr>
          <w:rFonts w:cs="Arial" w:ascii="Arial" w:hAnsi="Arial"/>
          <w:color w:val="000000"/>
          <w:sz w:val="20"/>
          <w:szCs w:val="20"/>
        </w:rPr>
        <w:tab/>
        <w:t>vakant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Jugend Herren/Junioren</w:t>
      </w:r>
    </w:p>
    <w:p>
      <w:pPr>
        <w:pStyle w:val="Normal"/>
        <w:widowControl w:val="false"/>
        <w:tabs>
          <w:tab w:val="right" w:pos="424" w:leader="none"/>
          <w:tab w:val="right" w:pos="849" w:leader="none"/>
          <w:tab w:val="left" w:pos="991" w:leader="none"/>
          <w:tab w:val="left" w:pos="3967" w:leader="none"/>
          <w:tab w:val="right" w:pos="7510" w:leader="none"/>
          <w:tab w:val="right" w:pos="7936" w:leader="none"/>
          <w:tab w:val="right" w:pos="9069" w:leader="none"/>
          <w:tab w:val="right" w:pos="10061" w:leader="none"/>
        </w:tabs>
        <w:autoSpaceDE w:val="false"/>
        <w:ind w:right="2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ab/>
        <w:t>3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elarus</w:t>
      </w:r>
      <w:r>
        <w:rPr>
          <w:rFonts w:cs="Arial" w:ascii="Arial" w:hAnsi="Arial"/>
          <w:color w:val="000000"/>
          <w:sz w:val="20"/>
          <w:szCs w:val="20"/>
        </w:rPr>
        <w:tab/>
        <w:t>Liapkou Dzmitry</w:t>
        <w:tab/>
        <w:t>1985</w:t>
        <w:tab/>
        <w:t>1</w:t>
        <w:tab/>
        <w:t>00.0</w:t>
        <w:tab/>
        <w:t>32:32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arabeiko Sergey</w:t>
        <w:tab/>
        <w:t>1986</w:t>
        <w:tab/>
        <w:t>1</w:t>
        <w:tab/>
        <w:t>00.0</w:t>
        <w:tab/>
        <w:t>33:23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kulevich Dzmitry</w:t>
        <w:tab/>
        <w:t>1985</w:t>
        <w:tab/>
        <w:t>1</w:t>
        <w:tab/>
        <w:t>00.0</w:t>
        <w:tab/>
        <w:t>32:2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Weiss-Russland</w:t>
      </w:r>
      <w:r>
        <w:rPr>
          <w:rFonts w:cs="Arial" w:ascii="Arial" w:hAnsi="Arial"/>
          <w:color w:val="000000"/>
          <w:sz w:val="20"/>
          <w:szCs w:val="20"/>
        </w:rPr>
        <w:tab/>
        <w:t>Dehtyarik Sergey</w:t>
        <w:tab/>
        <w:t>1986</w:t>
        <w:tab/>
        <w:t>1</w:t>
        <w:tab/>
        <w:t>00.0</w:t>
        <w:tab/>
        <w:t>28:14.7</w:t>
      </w:r>
      <w:r>
        <w:rPr>
          <w:sz w:val="20"/>
        </w:rPr>
        <w:br/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6:34.0</w:t>
      </w:r>
      <w:r>
        <w:rPr>
          <w:sz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794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right" w:pos="424" w:leader="none"/>
          <w:tab w:val="right" w:pos="849" w:leader="none"/>
          <w:tab w:val="left" w:pos="991" w:leader="none"/>
          <w:tab w:val="left" w:pos="3967" w:leader="none"/>
          <w:tab w:val="right" w:pos="7510" w:leader="none"/>
          <w:tab w:val="right" w:pos="7936" w:leader="none"/>
          <w:tab w:val="right" w:pos="9069" w:leader="none"/>
          <w:tab w:val="right" w:pos="10061" w:leader="none"/>
        </w:tabs>
        <w:autoSpaceDE w:val="false"/>
        <w:ind w:right="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9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OK EFNS 2003</w:t>
        <w:tab/>
        <w:t>Ulrichen, 7. März 2003</w:t>
      </w:r>
    </w:p>
    <w:p>
      <w:pPr>
        <w:pStyle w:val="Normal"/>
        <w:widowControl w:val="false"/>
        <w:tabs>
          <w:tab w:val="clear" w:pos="849"/>
          <w:tab w:val="right" w:pos="10062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center" w:pos="4393" w:leader="none"/>
          <w:tab w:val="right" w:pos="10062" w:leader="none"/>
        </w:tabs>
        <w:autoSpaceDE w:val="false"/>
        <w:ind w:right="1" w:hanging="0"/>
        <w:rPr>
          <w:sz w:val="20"/>
        </w:rPr>
      </w:pPr>
      <w:r>
        <w:rPr>
          <w:sz w:val="20"/>
        </w:rPr>
        <w:drawing>
          <wp:inline distT="0" distB="0" distL="0" distR="0">
            <wp:extent cx="1005840" cy="95631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ab/>
      </w:r>
      <w:r>
        <w:rPr>
          <w:sz w:val="20"/>
        </w:rPr>
        <w:drawing>
          <wp:inline distT="0" distB="0" distL="0" distR="0">
            <wp:extent cx="3477895" cy="96012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ab/>
      </w:r>
      <w:r>
        <w:rPr>
          <w:sz w:val="20"/>
        </w:rPr>
        <w:drawing>
          <wp:inline distT="0" distB="0" distL="0" distR="0">
            <wp:extent cx="1731010" cy="99314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9"/>
          <w:tab w:val="center" w:pos="4393" w:leader="none"/>
        </w:tabs>
        <w:autoSpaceDE w:val="false"/>
        <w:rPr>
          <w:sz w:val="2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ab/>
        <w:t>O F F I Z I E L L E   R A N G L I S T 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left" w:pos="2267" w:leader="none"/>
          <w:tab w:val="left" w:pos="5952" w:leader="none"/>
          <w:tab w:val="right" w:pos="8503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  <w:u w:val="single"/>
        </w:rPr>
        <w:t>Jury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Technische Daten:</w:t>
      </w:r>
    </w:p>
    <w:p>
      <w:pPr>
        <w:pStyle w:val="Normal"/>
        <w:widowControl w:val="false"/>
        <w:tabs>
          <w:tab w:val="clear" w:pos="849"/>
          <w:tab w:val="left" w:pos="2267" w:leader="none"/>
          <w:tab w:val="left" w:pos="5669" w:leader="none"/>
          <w:tab w:val="right" w:pos="8503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eiki Hepner (Vorsitz)</w:t>
        <w:tab/>
        <w:t>Techn. Delegierter der EFNS</w:t>
        <w:tab/>
        <w:t>Start/Ziel</w:t>
        <w:tab/>
        <w:t>Lärche Eye</w:t>
        <w:tab/>
        <w:t>1'342 m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ansueli Kreuzer</w:t>
        <w:tab/>
        <w:t>Wettkampfleiter</w:t>
        <w:tab/>
        <w:t>Streckenlänge</w:t>
        <w:tab/>
        <w:t>5 km</w:t>
        <w:tab/>
        <w:t>10(5+5) km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Konrad Gabriel</w:t>
        <w:tab/>
        <w:t>Wettkampfleiter Stv.</w:t>
        <w:tab/>
        <w:t>Tiefster Punkt</w:t>
        <w:tab/>
        <w:t>1'340 m</w:t>
        <w:tab/>
        <w:t>1'340 m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einrich Schwingshackl</w:t>
        <w:tab/>
        <w:t>Vertreter der Teamführer</w:t>
        <w:tab/>
        <w:t>Höchster Punkt</w:t>
        <w:tab/>
        <w:t>1'365 m</w:t>
        <w:tab/>
        <w:t>1'365 m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Siegfried Kaltenbach</w:t>
        <w:tab/>
        <w:t>Vertreter der Teamführer</w:t>
        <w:tab/>
        <w:t>Gesamtsteigung</w:t>
        <w:tab/>
        <w:t>140 m</w:t>
        <w:tab/>
        <w:t xml:space="preserve"> 280 m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Startzeit: 10:00</w:t>
        <w:tab/>
        <w:t>Damen, Versehrte</w:t>
        <w:tab/>
        <w:t>Startzeit: 10:10</w:t>
        <w:tab/>
        <w:t>Herren</w:t>
      </w:r>
    </w:p>
    <w:p>
      <w:pPr>
        <w:pStyle w:val="Normal"/>
        <w:widowControl w:val="false"/>
        <w:tabs>
          <w:tab w:val="clear" w:pos="849"/>
          <w:tab w:val="left" w:pos="2692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Wetter:</w:t>
        <w:tab/>
        <w:t>schön, 2°C</w:t>
        <w:tab/>
        <w:t>Loipe:</w:t>
        <w:tab/>
        <w:t>Hartschnee, -1°C</w:t>
      </w:r>
    </w:p>
    <w:p>
      <w:pPr>
        <w:pStyle w:val="Normal"/>
        <w:widowControl w:val="false"/>
        <w:tabs>
          <w:tab w:val="clear" w:pos="849"/>
          <w:tab w:val="left" w:pos="2834" w:leader="none"/>
          <w:tab w:val="left" w:pos="5669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left" w:pos="2834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Jugend Damen/Juniorinnen, Damen, Versehrte:</w:t>
        <w:tab/>
        <w:t>3 x 5 km</w:t>
        <w:tab/>
        <w:t>1.+2. Str. kl., 3. Str. frei</w:t>
      </w:r>
    </w:p>
    <w:p>
      <w:pPr>
        <w:pStyle w:val="Normal"/>
        <w:widowControl w:val="false"/>
        <w:tabs>
          <w:tab w:val="clear" w:pos="849"/>
          <w:tab w:val="left" w:pos="2834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Jugend Herren/Junioren, Herren:</w:t>
        <w:tab/>
        <w:t>4 x 10 km</w:t>
        <w:tab/>
        <w:t>1., 2.+3. Str. kl., 4. Str. frei</w:t>
      </w:r>
    </w:p>
    <w:p>
      <w:pPr>
        <w:pStyle w:val="Normal"/>
        <w:widowControl w:val="false"/>
        <w:tabs>
          <w:tab w:val="clear" w:pos="849"/>
          <w:tab w:val="left" w:pos="2834" w:leader="none"/>
          <w:tab w:val="left" w:pos="595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566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  <w:tab/>
        <w:t>St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amname</w:t>
      </w:r>
      <w:r>
        <w:rPr>
          <w:rFonts w:cs="Arial" w:ascii="Arial" w:hAnsi="Arial"/>
          <w:color w:val="000000"/>
          <w:sz w:val="20"/>
          <w:szCs w:val="20"/>
        </w:rPr>
        <w:tab/>
        <w:t>Name, Vorname</w:t>
        <w:tab/>
        <w:t>Jahrgang</w:t>
        <w:tab/>
        <w:t>Pos</w:t>
        <w:tab/>
        <w:t>Rückst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</w:t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Herren</w:t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ab/>
        <w:t>3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innland I</w:t>
      </w:r>
      <w:r>
        <w:rPr>
          <w:rFonts w:cs="Arial" w:ascii="Arial" w:hAnsi="Arial"/>
          <w:color w:val="000000"/>
          <w:sz w:val="20"/>
          <w:szCs w:val="20"/>
        </w:rPr>
        <w:tab/>
        <w:t>Lesonen Markku</w:t>
        <w:tab/>
        <w:t>1971</w:t>
        <w:tab/>
        <w:t>7</w:t>
        <w:tab/>
        <w:t>1:42.9</w:t>
        <w:tab/>
        <w:t>29:28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orhonen Mikko</w:t>
        <w:tab/>
        <w:t>1971</w:t>
        <w:tab/>
        <w:t>1</w:t>
        <w:tab/>
        <w:t>00.0</w:t>
        <w:tab/>
        <w:t>29:23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Juujärvi Anssi</w:t>
        <w:tab/>
        <w:t>1972</w:t>
        <w:tab/>
        <w:t>4</w:t>
        <w:tab/>
        <w:t>31.0</w:t>
        <w:tab/>
        <w:t>30:02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innland</w:t>
      </w:r>
      <w:r>
        <w:rPr>
          <w:rFonts w:cs="Arial" w:ascii="Arial" w:hAnsi="Arial"/>
          <w:color w:val="000000"/>
          <w:sz w:val="20"/>
          <w:szCs w:val="20"/>
        </w:rPr>
        <w:tab/>
        <w:t>Kallio Timo</w:t>
        <w:tab/>
        <w:t>1971</w:t>
        <w:tab/>
        <w:t>2</w:t>
        <w:tab/>
        <w:t>19.7</w:t>
        <w:tab/>
        <w:t>26:3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55:3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ab/>
        <w:t>4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chweiz I</w:t>
      </w:r>
      <w:r>
        <w:rPr>
          <w:rFonts w:cs="Arial" w:ascii="Arial" w:hAnsi="Arial"/>
          <w:color w:val="000000"/>
          <w:sz w:val="20"/>
          <w:szCs w:val="20"/>
        </w:rPr>
        <w:tab/>
        <w:t>Bricker Bruno</w:t>
        <w:tab/>
        <w:t>1973</w:t>
        <w:tab/>
        <w:t>1</w:t>
        <w:tab/>
        <w:t>00.0</w:t>
        <w:tab/>
        <w:t>27:4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gger Anton</w:t>
        <w:tab/>
        <w:t>1961</w:t>
        <w:tab/>
        <w:t>4</w:t>
        <w:tab/>
        <w:t>1:07.1</w:t>
        <w:tab/>
        <w:t>30:3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runner Lorenz</w:t>
        <w:tab/>
        <w:t>1965</w:t>
        <w:tab/>
        <w:t>1</w:t>
        <w:tab/>
        <w:t>00.0</w:t>
        <w:tab/>
        <w:t>29:3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Schmidt Klaus</w:t>
        <w:tab/>
        <w:t>1965</w:t>
        <w:tab/>
        <w:t>10</w:t>
        <w:tab/>
        <w:t>2:09.3</w:t>
        <w:tab/>
        <w:t>28:2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2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56:1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ab/>
        <w:t>3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undesrepublik D</w:t>
      </w:r>
      <w:r>
        <w:rPr>
          <w:rFonts w:cs="Arial" w:ascii="Arial" w:hAnsi="Arial"/>
          <w:color w:val="000000"/>
          <w:sz w:val="20"/>
          <w:szCs w:val="20"/>
        </w:rPr>
        <w:tab/>
        <w:t>Weise Lars</w:t>
        <w:tab/>
        <w:t>1981</w:t>
        <w:tab/>
        <w:t>2</w:t>
        <w:tab/>
        <w:t>01.8</w:t>
        <w:tab/>
        <w:t>27:4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err Jochen</w:t>
        <w:tab/>
        <w:t>1970</w:t>
        <w:tab/>
        <w:t>3</w:t>
        <w:tab/>
        <w:t>53.6</w:t>
        <w:tab/>
        <w:t>30:17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Nothdurft Arne</w:t>
        <w:tab/>
        <w:t>1974</w:t>
        <w:tab/>
        <w:t>6</w:t>
        <w:tab/>
        <w:t>1:26.2</w:t>
        <w:tab/>
        <w:t>30:5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den-Württemberg</w:t>
      </w:r>
      <w:r>
        <w:rPr>
          <w:rFonts w:cs="Arial" w:ascii="Arial" w:hAnsi="Arial"/>
          <w:color w:val="000000"/>
          <w:sz w:val="20"/>
          <w:szCs w:val="20"/>
        </w:rPr>
        <w:tab/>
        <w:t>Thoma Holger</w:t>
        <w:tab/>
        <w:t>1971</w:t>
        <w:tab/>
        <w:t>8</w:t>
        <w:tab/>
        <w:t>1:42.1</w:t>
        <w:tab/>
        <w:t>28:01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30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57:03.1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ab/>
        <w:t>5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roatien I</w:t>
      </w:r>
      <w:r>
        <w:rPr>
          <w:rFonts w:cs="Arial" w:ascii="Arial" w:hAnsi="Arial"/>
          <w:color w:val="000000"/>
          <w:sz w:val="20"/>
          <w:szCs w:val="20"/>
        </w:rPr>
        <w:tab/>
        <w:t>Abramovic Alen</w:t>
        <w:tab/>
        <w:t>1976</w:t>
        <w:tab/>
        <w:t>3</w:t>
        <w:tab/>
        <w:t>20.4</w:t>
        <w:tab/>
        <w:t>28:05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Jakovac Franjo</w:t>
        <w:tab/>
        <w:t>1961</w:t>
        <w:tab/>
        <w:t>6</w:t>
        <w:tab/>
        <w:t>1:47.0</w:t>
        <w:tab/>
        <w:t>31:10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ukonic Sinisa</w:t>
        <w:tab/>
        <w:t>1971</w:t>
        <w:tab/>
        <w:t>8</w:t>
        <w:tab/>
        <w:t>2:16.6</w:t>
        <w:tab/>
        <w:t>31:4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Kroatien</w:t>
      </w:r>
      <w:r>
        <w:rPr>
          <w:rFonts w:cs="Arial" w:ascii="Arial" w:hAnsi="Arial"/>
          <w:color w:val="000000"/>
          <w:sz w:val="20"/>
          <w:szCs w:val="20"/>
        </w:rPr>
        <w:tab/>
        <w:t>Sporer Mladen</w:t>
        <w:tab/>
        <w:t>1967</w:t>
        <w:tab/>
        <w:t>6</w:t>
        <w:tab/>
        <w:t>1:34.6</w:t>
        <w:tab/>
        <w:t>27:5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RO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25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58:58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ab/>
        <w:t>4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orwegen I</w:t>
      </w:r>
      <w:r>
        <w:rPr>
          <w:rFonts w:cs="Arial" w:ascii="Arial" w:hAnsi="Arial"/>
          <w:color w:val="000000"/>
          <w:sz w:val="20"/>
          <w:szCs w:val="20"/>
        </w:rPr>
        <w:tab/>
        <w:t>Rygg Per Odd</w:t>
        <w:tab/>
        <w:t>1971</w:t>
        <w:tab/>
        <w:t>5</w:t>
        <w:tab/>
        <w:t>1:21.4</w:t>
        <w:tab/>
        <w:t>29:0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oss Erik</w:t>
        <w:tab/>
        <w:t>1969</w:t>
        <w:tab/>
        <w:t>9</w:t>
        <w:tab/>
        <w:t>2:23.3</w:t>
        <w:tab/>
        <w:t>31:4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Nyhus Per Viggo</w:t>
        <w:tab/>
        <w:t>1954</w:t>
        <w:tab/>
        <w:t>9</w:t>
        <w:tab/>
        <w:t>2:31.5</w:t>
        <w:tab/>
        <w:t>32:0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orwegen</w:t>
      </w:r>
      <w:r>
        <w:rPr>
          <w:rFonts w:cs="Arial" w:ascii="Arial" w:hAnsi="Arial"/>
          <w:color w:val="000000"/>
          <w:sz w:val="20"/>
          <w:szCs w:val="20"/>
        </w:rPr>
        <w:tab/>
        <w:t>Skarstad Tron Eivind</w:t>
        <w:tab/>
        <w:t>1979</w:t>
        <w:tab/>
        <w:t>3</w:t>
        <w:tab/>
        <w:t>26.2</w:t>
        <w:tab/>
        <w:t>26:45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:08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59:41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ab/>
        <w:t>3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Estland I</w:t>
      </w:r>
      <w:r>
        <w:rPr>
          <w:rFonts w:cs="Arial" w:ascii="Arial" w:hAnsi="Arial"/>
          <w:color w:val="000000"/>
          <w:sz w:val="20"/>
          <w:szCs w:val="20"/>
        </w:rPr>
        <w:tab/>
        <w:t>Lessing Janek</w:t>
        <w:tab/>
        <w:t>1976</w:t>
        <w:tab/>
        <w:t>9</w:t>
        <w:tab/>
        <w:t>1:56.1</w:t>
        <w:tab/>
        <w:t>29:41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aas Ando</w:t>
        <w:tab/>
        <w:t>1984</w:t>
        <w:tab/>
        <w:t>17</w:t>
        <w:tab/>
        <w:t>3:38.7</w:t>
        <w:tab/>
        <w:t>33:0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Orlovski Tiit</w:t>
        <w:tab/>
        <w:t>1981</w:t>
        <w:tab/>
        <w:t>2</w:t>
        <w:tab/>
        <w:t>04.1</w:t>
        <w:tab/>
        <w:t>29:35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Estland</w:t>
      </w:r>
      <w:r>
        <w:rPr>
          <w:rFonts w:cs="Arial" w:ascii="Arial" w:hAnsi="Arial"/>
          <w:color w:val="000000"/>
          <w:sz w:val="20"/>
          <w:szCs w:val="20"/>
        </w:rPr>
        <w:tab/>
        <w:t>Vahtra Ahti</w:t>
        <w:tab/>
        <w:t>1984</w:t>
        <w:tab/>
        <w:t>16</w:t>
        <w:tab/>
        <w:t>3:04.1</w:t>
        <w:tab/>
        <w:t>29:2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:09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1:42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ab/>
        <w:t>3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üdtirol I</w:t>
      </w:r>
      <w:r>
        <w:rPr>
          <w:rFonts w:cs="Arial" w:ascii="Arial" w:hAnsi="Arial"/>
          <w:color w:val="000000"/>
          <w:sz w:val="20"/>
          <w:szCs w:val="20"/>
        </w:rPr>
        <w:tab/>
        <w:t>Brunner Hubert</w:t>
        <w:tab/>
        <w:t>1976</w:t>
        <w:tab/>
        <w:t>21</w:t>
        <w:tab/>
        <w:t>4:39.9</w:t>
        <w:tab/>
        <w:t>32:2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neider Stefan</w:t>
        <w:tab/>
        <w:t>1966</w:t>
        <w:tab/>
        <w:t>18</w:t>
        <w:tab/>
        <w:t>3:40.0</w:t>
        <w:tab/>
        <w:t>33:03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essner Josef</w:t>
        <w:tab/>
        <w:t>1967</w:t>
        <w:tab/>
        <w:t>5</w:t>
        <w:tab/>
        <w:t>49.9</w:t>
        <w:tab/>
        <w:t>30:2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Südtirol</w:t>
      </w:r>
      <w:r>
        <w:rPr>
          <w:rFonts w:cs="Arial" w:ascii="Arial" w:hAnsi="Arial"/>
          <w:color w:val="000000"/>
          <w:sz w:val="20"/>
          <w:szCs w:val="20"/>
        </w:rPr>
        <w:tab/>
        <w:t>Burger Martin</w:t>
        <w:tab/>
        <w:t>1978</w:t>
        <w:tab/>
        <w:t>1</w:t>
        <w:tab/>
        <w:t>00.0</w:t>
        <w:tab/>
        <w:t>26:1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:36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2:0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ab/>
        <w:t>3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ZE I</w:t>
      </w:r>
      <w:r>
        <w:rPr>
          <w:rFonts w:cs="Arial" w:ascii="Arial" w:hAnsi="Arial"/>
          <w:color w:val="000000"/>
          <w:sz w:val="20"/>
          <w:szCs w:val="20"/>
        </w:rPr>
        <w:tab/>
        <w:t>Beran Jiri</w:t>
        <w:tab/>
        <w:t>1977</w:t>
        <w:tab/>
        <w:t>12</w:t>
        <w:tab/>
        <w:t>2:52.4</w:t>
        <w:tab/>
        <w:t>30:3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ajstauer Jiri</w:t>
        <w:tab/>
        <w:t>1948</w:t>
        <w:tab/>
        <w:t>21</w:t>
        <w:tab/>
        <w:t>4:30.0</w:t>
        <w:tab/>
        <w:t>33:53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eran Jiri</w:t>
        <w:tab/>
        <w:t>1952</w:t>
        <w:tab/>
        <w:t>3</w:t>
        <w:tab/>
        <w:t>14.3</w:t>
        <w:tab/>
        <w:t>29:4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schechische Republik</w:t>
      </w:r>
      <w:r>
        <w:rPr>
          <w:rFonts w:cs="Arial" w:ascii="Arial" w:hAnsi="Arial"/>
          <w:color w:val="000000"/>
          <w:sz w:val="20"/>
          <w:szCs w:val="20"/>
        </w:rPr>
        <w:tab/>
        <w:t>Kurik Robert</w:t>
        <w:tab/>
        <w:t>1965</w:t>
        <w:tab/>
        <w:t>18</w:t>
        <w:tab/>
        <w:t>3:32.6</w:t>
        <w:tab/>
        <w:t>29:51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:35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4:08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ab/>
        <w:t>4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Thüringen I</w:t>
      </w:r>
      <w:r>
        <w:rPr>
          <w:rFonts w:cs="Arial" w:ascii="Arial" w:hAnsi="Arial"/>
          <w:color w:val="000000"/>
          <w:sz w:val="20"/>
          <w:szCs w:val="20"/>
        </w:rPr>
        <w:tab/>
        <w:t>Eisenbach Bodo</w:t>
        <w:tab/>
        <w:t>1959</w:t>
        <w:tab/>
        <w:t>10</w:t>
        <w:tab/>
        <w:t>1:57.0</w:t>
        <w:tab/>
        <w:t>29:42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ittmar Steffen</w:t>
        <w:tab/>
        <w:t>1972</w:t>
        <w:tab/>
        <w:t>8</w:t>
        <w:tab/>
        <w:t>2:17.2</w:t>
        <w:tab/>
        <w:t>31:40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alzmann Roland</w:t>
        <w:tab/>
        <w:t>1957</w:t>
        <w:tab/>
        <w:t>21</w:t>
        <w:tab/>
        <w:t>4:43.6</w:t>
        <w:tab/>
        <w:t>34:1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Thüringen</w:t>
      </w:r>
      <w:r>
        <w:rPr>
          <w:rFonts w:cs="Arial" w:ascii="Arial" w:hAnsi="Arial"/>
          <w:color w:val="000000"/>
          <w:sz w:val="20"/>
          <w:szCs w:val="20"/>
        </w:rPr>
        <w:tab/>
        <w:t>Peppler Roland</w:t>
        <w:tab/>
        <w:t>1970</w:t>
        <w:tab/>
        <w:t>11</w:t>
        <w:tab/>
        <w:t>2:13.7</w:t>
        <w:tab/>
        <w:t>28:3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:37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4:1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ab/>
        <w:t>3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innland II</w:t>
      </w:r>
      <w:r>
        <w:rPr>
          <w:rFonts w:cs="Arial" w:ascii="Arial" w:hAnsi="Arial"/>
          <w:color w:val="000000"/>
          <w:sz w:val="20"/>
          <w:szCs w:val="20"/>
        </w:rPr>
        <w:tab/>
        <w:t>Koskela Jarkko</w:t>
        <w:tab/>
        <w:t>1970</w:t>
        <w:tab/>
        <w:t>6</w:t>
        <w:tab/>
        <w:t>1:42.4</w:t>
        <w:tab/>
        <w:t>29:2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ahvaselkä Pentti</w:t>
        <w:tab/>
        <w:t>1950</w:t>
        <w:tab/>
        <w:t>2</w:t>
        <w:tab/>
        <w:t>52.9</w:t>
        <w:tab/>
        <w:t>30:1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Janhonen Kalervo</w:t>
        <w:tab/>
        <w:t>1960</w:t>
        <w:tab/>
        <w:t>19</w:t>
        <w:tab/>
        <w:t>4:26.7</w:t>
        <w:tab/>
        <w:t>33:5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innland</w:t>
      </w:r>
      <w:r>
        <w:rPr>
          <w:rFonts w:cs="Arial" w:ascii="Arial" w:hAnsi="Arial"/>
          <w:color w:val="000000"/>
          <w:sz w:val="20"/>
          <w:szCs w:val="20"/>
        </w:rPr>
        <w:tab/>
        <w:t>Niemi Antti</w:t>
        <w:tab/>
        <w:t>1955</w:t>
        <w:tab/>
        <w:t>27</w:t>
        <w:tab/>
        <w:t>4:47.7</w:t>
        <w:tab/>
        <w:t>31:0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:16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4:4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ab/>
        <w:t>5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iuli Venezia Giulia</w:t>
      </w:r>
      <w:r>
        <w:rPr>
          <w:rFonts w:cs="Arial" w:ascii="Arial" w:hAnsi="Arial"/>
          <w:color w:val="000000"/>
          <w:sz w:val="20"/>
          <w:szCs w:val="20"/>
        </w:rPr>
        <w:tab/>
        <w:t>Silverio Giancarlo</w:t>
        <w:tab/>
        <w:t>1958</w:t>
        <w:tab/>
        <w:t>15</w:t>
        <w:tab/>
        <w:t>3:17.2</w:t>
        <w:tab/>
        <w:t>31:0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e Monte Severino</w:t>
        <w:tab/>
        <w:t>1970</w:t>
        <w:tab/>
        <w:t>11</w:t>
        <w:tab/>
        <w:t>2:53.2</w:t>
        <w:tab/>
        <w:t>32:1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Coradazzi Vito</w:t>
        <w:tab/>
        <w:t>1967</w:t>
        <w:tab/>
        <w:t>17</w:t>
        <w:tab/>
        <w:t>4:02.8</w:t>
        <w:tab/>
        <w:t>33:3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Julisch-Veneti</w:t>
      </w:r>
      <w:r>
        <w:rPr>
          <w:rFonts w:cs="Arial" w:ascii="Arial" w:hAnsi="Arial"/>
          <w:color w:val="000000"/>
          <w:sz w:val="20"/>
          <w:szCs w:val="20"/>
        </w:rPr>
        <w:tab/>
        <w:t>Cella Antonino</w:t>
        <w:tab/>
        <w:t>1953</w:t>
        <w:tab/>
        <w:t>14</w:t>
        <w:tab/>
        <w:t>2:50.9</w:t>
        <w:tab/>
        <w:t>29:10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:30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6:03.5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ab/>
        <w:t>4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Valle d'Aosta I</w:t>
      </w:r>
      <w:r>
        <w:rPr>
          <w:rFonts w:cs="Arial" w:ascii="Arial" w:hAnsi="Arial"/>
          <w:color w:val="000000"/>
          <w:sz w:val="20"/>
          <w:szCs w:val="20"/>
        </w:rPr>
        <w:tab/>
        <w:t>Empereur Osvaldo</w:t>
        <w:tab/>
        <w:t>1971</w:t>
        <w:tab/>
        <w:t>17</w:t>
        <w:tab/>
        <w:t>3:49.5</w:t>
        <w:tab/>
        <w:t>31:3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erard Alidoro</w:t>
        <w:tab/>
        <w:t>1948</w:t>
        <w:tab/>
        <w:t>13</w:t>
        <w:tab/>
        <w:t>2:58.4</w:t>
        <w:tab/>
        <w:t>32:2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ellissier Paolo</w:t>
        <w:tab/>
        <w:t>1959</w:t>
        <w:tab/>
        <w:t>14</w:t>
        <w:tab/>
        <w:t>3:18.1</w:t>
        <w:tab/>
        <w:t>32:4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Aostatal</w:t>
      </w:r>
      <w:r>
        <w:rPr>
          <w:rFonts w:cs="Arial" w:ascii="Arial" w:hAnsi="Arial"/>
          <w:color w:val="000000"/>
          <w:sz w:val="20"/>
          <w:szCs w:val="20"/>
        </w:rPr>
        <w:tab/>
        <w:t>Martinet Luciano</w:t>
        <w:tab/>
        <w:t>1963</w:t>
        <w:tab/>
        <w:t>17</w:t>
        <w:tab/>
        <w:t>3:04.5</w:t>
        <w:tab/>
        <w:t>29:23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:36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6:09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ab/>
        <w:t>3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Österreich I</w:t>
      </w:r>
      <w:r>
        <w:rPr>
          <w:rFonts w:cs="Arial" w:ascii="Arial" w:hAnsi="Arial"/>
          <w:color w:val="000000"/>
          <w:sz w:val="20"/>
          <w:szCs w:val="20"/>
        </w:rPr>
        <w:tab/>
        <w:t>Pürgy Hubert</w:t>
        <w:tab/>
        <w:t>1974</w:t>
        <w:tab/>
        <w:t>13</w:t>
        <w:tab/>
        <w:t>3:01.4</w:t>
        <w:tab/>
        <w:t>30:4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uber Gerhard</w:t>
        <w:tab/>
        <w:t>1947</w:t>
        <w:tab/>
        <w:t>7</w:t>
        <w:tab/>
        <w:t>1:57.3</w:t>
        <w:tab/>
        <w:t>31:2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bner Matthias</w:t>
        <w:tab/>
        <w:t>1941</w:t>
        <w:tab/>
        <w:t>15</w:t>
        <w:tab/>
        <w:t>3:33.7</w:t>
        <w:tab/>
        <w:t>33:05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Österreich Süd</w:t>
      </w:r>
      <w:r>
        <w:rPr>
          <w:rFonts w:cs="Arial" w:ascii="Arial" w:hAnsi="Arial"/>
          <w:color w:val="000000"/>
          <w:sz w:val="20"/>
          <w:szCs w:val="20"/>
        </w:rPr>
        <w:tab/>
        <w:t>Huber Gerhard</w:t>
        <w:tab/>
        <w:t>1955</w:t>
        <w:tab/>
        <w:t>25</w:t>
        <w:tab/>
        <w:t>4:47.1</w:t>
        <w:tab/>
        <w:t>31:0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:45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6:1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ab/>
        <w:t>4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chweden</w:t>
      </w:r>
      <w:r>
        <w:rPr>
          <w:rFonts w:cs="Arial" w:ascii="Arial" w:hAnsi="Arial"/>
          <w:color w:val="000000"/>
          <w:sz w:val="20"/>
          <w:szCs w:val="20"/>
        </w:rPr>
        <w:tab/>
        <w:t>Ljungberg Olle</w:t>
        <w:tab/>
        <w:t>1954</w:t>
        <w:tab/>
        <w:t>25</w:t>
        <w:tab/>
        <w:t>5:04.2</w:t>
        <w:tab/>
        <w:t>32:49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unnarsson Stefan</w:t>
        <w:tab/>
        <w:t>1969</w:t>
        <w:tab/>
        <w:t>19</w:t>
        <w:tab/>
        <w:t>3:42.9</w:t>
        <w:tab/>
        <w:t>33:0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Jonsson Johan</w:t>
        <w:tab/>
        <w:t>1970</w:t>
        <w:tab/>
        <w:t>11</w:t>
        <w:tab/>
        <w:t>2:53.8</w:t>
        <w:tab/>
        <w:t>32:2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den</w:t>
      </w:r>
      <w:r>
        <w:rPr>
          <w:rFonts w:cs="Arial" w:ascii="Arial" w:hAnsi="Arial"/>
          <w:color w:val="000000"/>
          <w:sz w:val="20"/>
          <w:szCs w:val="20"/>
        </w:rPr>
        <w:tab/>
        <w:t>Bengtsson Elis</w:t>
        <w:tab/>
        <w:t>1963</w:t>
        <w:tab/>
        <w:t>9</w:t>
        <w:tab/>
        <w:t>1:42.7</w:t>
        <w:tab/>
        <w:t>28:0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W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:50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6:2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ab/>
        <w:t>4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orwegen II</w:t>
      </w:r>
      <w:r>
        <w:rPr>
          <w:rFonts w:cs="Arial" w:ascii="Arial" w:hAnsi="Arial"/>
          <w:color w:val="000000"/>
          <w:sz w:val="20"/>
          <w:szCs w:val="20"/>
        </w:rPr>
        <w:tab/>
        <w:t>Finstad Jan Olav</w:t>
        <w:tab/>
        <w:t>1950</w:t>
        <w:tab/>
        <w:t>23</w:t>
        <w:tab/>
        <w:t>4:51.4</w:t>
        <w:tab/>
        <w:t>32:3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aursaunet Rune</w:t>
        <w:tab/>
        <w:t>1979</w:t>
        <w:tab/>
        <w:t>5</w:t>
        <w:tab/>
        <w:t>1:34.8</w:t>
        <w:tab/>
        <w:t>30:58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øgset Tor Ludvig</w:t>
        <w:tab/>
        <w:t>1950</w:t>
        <w:tab/>
        <w:t>10</w:t>
        <w:tab/>
        <w:t>2:45.5</w:t>
        <w:tab/>
        <w:t>32:17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orwegen</w:t>
      </w:r>
      <w:r>
        <w:rPr>
          <w:rFonts w:cs="Arial" w:ascii="Arial" w:hAnsi="Arial"/>
          <w:color w:val="000000"/>
          <w:sz w:val="20"/>
          <w:szCs w:val="20"/>
        </w:rPr>
        <w:tab/>
        <w:t>Aakre Nils</w:t>
        <w:tab/>
        <w:t>1950</w:t>
        <w:tab/>
        <w:t>29</w:t>
        <w:tab/>
        <w:t>4:55.8</w:t>
        <w:tab/>
        <w:t>31:1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33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7:0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ab/>
        <w:t>4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ance I</w:t>
      </w:r>
      <w:r>
        <w:rPr>
          <w:rFonts w:cs="Arial" w:ascii="Arial" w:hAnsi="Arial"/>
          <w:color w:val="000000"/>
          <w:sz w:val="20"/>
          <w:szCs w:val="20"/>
        </w:rPr>
        <w:tab/>
        <w:t>Bourgeois Répu Xavier</w:t>
        <w:tab/>
        <w:t>1962</w:t>
        <w:tab/>
        <w:t>14</w:t>
        <w:tab/>
        <w:t>3:02.5</w:t>
        <w:tab/>
        <w:t>30:47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incent Jean-pierre</w:t>
        <w:tab/>
        <w:t>1956</w:t>
        <w:tab/>
        <w:t>22</w:t>
        <w:tab/>
        <w:t>4:33.2</w:t>
        <w:tab/>
        <w:t>33:5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raun Jean-Noël</w:t>
        <w:tab/>
        <w:t>1978</w:t>
        <w:tab/>
        <w:t>24</w:t>
        <w:tab/>
        <w:t>5:05.0</w:t>
        <w:tab/>
        <w:t>34:3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kreich</w:t>
      </w:r>
      <w:r>
        <w:rPr>
          <w:rFonts w:cs="Arial" w:ascii="Arial" w:hAnsi="Arial"/>
          <w:color w:val="000000"/>
          <w:sz w:val="20"/>
          <w:szCs w:val="20"/>
        </w:rPr>
        <w:tab/>
        <w:t>Suiffet Fabien</w:t>
        <w:tab/>
        <w:t>1983</w:t>
        <w:tab/>
        <w:t>7</w:t>
        <w:tab/>
        <w:t>1:38.2</w:t>
        <w:tab/>
        <w:t>27:57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45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7:18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ab/>
        <w:t>5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Estland II</w:t>
      </w:r>
      <w:r>
        <w:rPr>
          <w:rFonts w:cs="Arial" w:ascii="Arial" w:hAnsi="Arial"/>
          <w:color w:val="000000"/>
          <w:sz w:val="20"/>
          <w:szCs w:val="20"/>
        </w:rPr>
        <w:tab/>
        <w:t>Jögi Jaan</w:t>
        <w:tab/>
        <w:t>1951</w:t>
        <w:tab/>
        <w:t>16</w:t>
        <w:tab/>
        <w:t>3:36.2</w:t>
        <w:tab/>
        <w:t>31:21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udemäe Villy</w:t>
        <w:tab/>
        <w:t>1956</w:t>
        <w:tab/>
        <w:t>15</w:t>
        <w:tab/>
        <w:t>3:34.5</w:t>
        <w:tab/>
        <w:t>32:5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adrak Silver</w:t>
        <w:tab/>
        <w:t>1979</w:t>
        <w:tab/>
        <w:t>12</w:t>
        <w:tab/>
        <w:t>2:54.2</w:t>
        <w:tab/>
        <w:t>32:25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Estland</w:t>
      </w:r>
      <w:r>
        <w:rPr>
          <w:rFonts w:cs="Arial" w:ascii="Arial" w:hAnsi="Arial"/>
          <w:color w:val="000000"/>
          <w:sz w:val="20"/>
          <w:szCs w:val="20"/>
        </w:rPr>
        <w:tab/>
        <w:t>Saar Kaido</w:t>
        <w:tab/>
        <w:t>1967</w:t>
        <w:tab/>
        <w:t>20</w:t>
        <w:tab/>
        <w:t>4:34.7</w:t>
        <w:tab/>
        <w:t>30:53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06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7:39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ab/>
        <w:t>4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elarus I</w:t>
      </w:r>
      <w:r>
        <w:rPr>
          <w:rFonts w:cs="Arial" w:ascii="Arial" w:hAnsi="Arial"/>
          <w:color w:val="000000"/>
          <w:sz w:val="20"/>
          <w:szCs w:val="20"/>
        </w:rPr>
        <w:tab/>
        <w:t>Melnik Barys</w:t>
        <w:tab/>
        <w:t>1954</w:t>
        <w:tab/>
        <w:t>41</w:t>
        <w:tab/>
        <w:t>7:24.0</w:t>
        <w:tab/>
        <w:t>35:0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Yeliseyenka Uladzimir</w:t>
        <w:tab/>
        <w:t>1949</w:t>
        <w:tab/>
        <w:t>28</w:t>
        <w:tab/>
        <w:t>5:07.9</w:t>
        <w:tab/>
        <w:t>34:3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kulevich Aliaksandr</w:t>
        <w:tab/>
        <w:t>1960</w:t>
        <w:tab/>
        <w:t>7</w:t>
        <w:tab/>
        <w:t>1:58.0</w:t>
        <w:tab/>
        <w:t>31:2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Weiss-Russland</w:t>
      </w:r>
      <w:r>
        <w:rPr>
          <w:rFonts w:cs="Arial" w:ascii="Arial" w:hAnsi="Arial"/>
          <w:color w:val="000000"/>
          <w:sz w:val="20"/>
          <w:szCs w:val="20"/>
        </w:rPr>
        <w:tab/>
        <w:t>Charnou Pavel</w:t>
        <w:tab/>
        <w:t>1982</w:t>
        <w:tab/>
        <w:t>4</w:t>
        <w:tab/>
        <w:t>34.9</w:t>
        <w:tab/>
        <w:t>26:54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31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8:0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ab/>
        <w:t>5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Wü I</w:t>
      </w:r>
      <w:r>
        <w:rPr>
          <w:rFonts w:cs="Arial" w:ascii="Arial" w:hAnsi="Arial"/>
          <w:color w:val="000000"/>
          <w:sz w:val="20"/>
          <w:szCs w:val="20"/>
        </w:rPr>
        <w:tab/>
        <w:t>Wehrle Andreas</w:t>
        <w:tab/>
        <w:t>1973</w:t>
        <w:tab/>
        <w:t>19</w:t>
        <w:tab/>
        <w:t>3:56.8</w:t>
        <w:tab/>
        <w:t>31:4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altenbach Siegfried</w:t>
        <w:tab/>
        <w:t>1945</w:t>
        <w:tab/>
        <w:t>16</w:t>
        <w:tab/>
        <w:t>3:34.9</w:t>
        <w:tab/>
        <w:t>32:5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Tschöpe Martin</w:t>
        <w:tab/>
        <w:t>1963</w:t>
        <w:tab/>
        <w:t>13</w:t>
        <w:tab/>
        <w:t>2:58.6</w:t>
        <w:tab/>
        <w:t>32:30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den-Württemberg</w:t>
      </w:r>
      <w:r>
        <w:rPr>
          <w:rFonts w:cs="Arial" w:ascii="Arial" w:hAnsi="Arial"/>
          <w:color w:val="000000"/>
          <w:sz w:val="20"/>
          <w:szCs w:val="20"/>
        </w:rPr>
        <w:tab/>
        <w:t>Hangst Jürgen</w:t>
        <w:tab/>
        <w:t>1948</w:t>
        <w:tab/>
        <w:t>24</w:t>
        <w:tab/>
        <w:t>4:45.2</w:t>
        <w:tab/>
        <w:t>31:0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41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8:14.9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ab/>
        <w:t>5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chweiz II</w:t>
      </w:r>
      <w:r>
        <w:rPr>
          <w:rFonts w:cs="Arial" w:ascii="Arial" w:hAnsi="Arial"/>
          <w:color w:val="000000"/>
          <w:sz w:val="20"/>
          <w:szCs w:val="20"/>
        </w:rPr>
        <w:tab/>
        <w:t>Trachsel Willy</w:t>
        <w:tab/>
        <w:t>1954</w:t>
        <w:tab/>
        <w:t>22</w:t>
        <w:tab/>
        <w:t>4:42.0</w:t>
        <w:tab/>
        <w:t>32:27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ostettler Markus</w:t>
        <w:tab/>
        <w:t>1970</w:t>
        <w:tab/>
        <w:t>14</w:t>
        <w:tab/>
        <w:t>3:24.6</w:t>
        <w:tab/>
        <w:t>32:4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yger Fritz</w:t>
        <w:tab/>
        <w:t>1965</w:t>
        <w:tab/>
        <w:t>16</w:t>
        <w:tab/>
        <w:t>3:41.6</w:t>
        <w:tab/>
        <w:t>33:1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Litscher Christian</w:t>
        <w:tab/>
        <w:t>1960</w:t>
        <w:tab/>
        <w:t>30</w:t>
        <w:tab/>
        <w:t>4:58.9</w:t>
        <w:tab/>
        <w:t>31:1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13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9:4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  <w:color w:val="000000"/>
          <w:sz w:val="20"/>
          <w:szCs w:val="20"/>
        </w:rPr>
        <w:tab/>
        <w:t>4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yern I</w:t>
      </w:r>
      <w:r>
        <w:rPr>
          <w:rFonts w:cs="Arial" w:ascii="Arial" w:hAnsi="Arial"/>
          <w:color w:val="000000"/>
          <w:sz w:val="20"/>
          <w:szCs w:val="20"/>
        </w:rPr>
        <w:tab/>
        <w:t>Bredl Karl-Heinz</w:t>
        <w:tab/>
        <w:t>1945</w:t>
        <w:tab/>
        <w:t>26</w:t>
        <w:tab/>
        <w:t>5:05.3</w:t>
        <w:tab/>
        <w:t>32:50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astl Hermann</w:t>
        <w:tab/>
        <w:t>1948</w:t>
        <w:tab/>
        <w:t>30</w:t>
        <w:tab/>
        <w:t>5:22.2</w:t>
        <w:tab/>
        <w:t>34:4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warz Bruno</w:t>
        <w:tab/>
        <w:t>1950</w:t>
        <w:tab/>
        <w:t>25</w:t>
        <w:tab/>
        <w:t>5:06.7</w:t>
        <w:tab/>
        <w:t>34:3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yern</w:t>
      </w:r>
      <w:r>
        <w:rPr>
          <w:rFonts w:cs="Arial" w:ascii="Arial" w:hAnsi="Arial"/>
          <w:color w:val="000000"/>
          <w:sz w:val="20"/>
          <w:szCs w:val="20"/>
        </w:rPr>
        <w:tab/>
        <w:t>Richter Simon</w:t>
        <w:tab/>
        <w:t>1973</w:t>
        <w:tab/>
        <w:t>15</w:t>
        <w:tab/>
        <w:t>2:53.1</w:t>
        <w:tab/>
        <w:t>29:1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53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1:26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ab/>
        <w:t>13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lowakei I</w:t>
      </w:r>
      <w:r>
        <w:rPr>
          <w:rFonts w:cs="Arial" w:ascii="Arial" w:hAnsi="Arial"/>
          <w:color w:val="000000"/>
          <w:sz w:val="20"/>
          <w:szCs w:val="20"/>
        </w:rPr>
        <w:tab/>
        <w:t>Labuda Frantisek</w:t>
        <w:tab/>
        <w:t>1960</w:t>
        <w:tab/>
        <w:t>11</w:t>
        <w:tab/>
        <w:t>2:39.5</w:t>
        <w:tab/>
        <w:t>30:2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arko Ján</w:t>
        <w:tab/>
        <w:t>1971</w:t>
        <w:tab/>
        <w:t>12</w:t>
        <w:tab/>
        <w:t>2:56.9</w:t>
        <w:tab/>
        <w:t>32:20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usnák Vladimír</w:t>
        <w:tab/>
        <w:t>1960</w:t>
        <w:tab/>
        <w:t>29</w:t>
        <w:tab/>
        <w:t>5:27.8</w:t>
        <w:tab/>
        <w:t>34:59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lowakei</w:t>
      </w:r>
      <w:r>
        <w:rPr>
          <w:rFonts w:cs="Arial" w:ascii="Arial" w:hAnsi="Arial"/>
          <w:color w:val="000000"/>
          <w:sz w:val="20"/>
          <w:szCs w:val="20"/>
        </w:rPr>
        <w:tab/>
        <w:t>Jágercík Marian</w:t>
        <w:tab/>
        <w:t>1960</w:t>
        <w:tab/>
        <w:t>42</w:t>
        <w:tab/>
        <w:t>7:56.8</w:t>
        <w:tab/>
        <w:t>34:16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VK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:27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2:00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</w:rPr>
        <w:tab/>
        <w:t>12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Valle d'Aosta II</w:t>
      </w:r>
      <w:r>
        <w:rPr>
          <w:rFonts w:cs="Arial" w:ascii="Arial" w:hAnsi="Arial"/>
          <w:color w:val="000000"/>
          <w:sz w:val="20"/>
          <w:szCs w:val="20"/>
        </w:rPr>
        <w:tab/>
        <w:t>Stevenin Mauro</w:t>
        <w:tab/>
        <w:t>1964</w:t>
        <w:tab/>
        <w:t>27</w:t>
        <w:tab/>
        <w:t>5:08.3</w:t>
        <w:tab/>
        <w:t>32:5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Cerise Mauro</w:t>
        <w:tab/>
        <w:t>1962</w:t>
        <w:tab/>
        <w:t>24</w:t>
        <w:tab/>
        <w:t>4:47.0</w:t>
        <w:tab/>
        <w:t>34:10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apetti Marco</w:t>
        <w:tab/>
        <w:t>1968</w:t>
        <w:tab/>
        <w:t>22</w:t>
        <w:tab/>
        <w:t>4:45.3</w:t>
        <w:tab/>
        <w:t>34:1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Aostatal</w:t>
      </w:r>
      <w:r>
        <w:rPr>
          <w:rFonts w:cs="Arial" w:ascii="Arial" w:hAnsi="Arial"/>
          <w:color w:val="000000"/>
          <w:sz w:val="20"/>
          <w:szCs w:val="20"/>
        </w:rPr>
        <w:tab/>
        <w:t>Mortara Dario</w:t>
        <w:tab/>
        <w:t>1957</w:t>
        <w:tab/>
        <w:t>22</w:t>
        <w:tab/>
        <w:t>4:38.1</w:t>
        <w:tab/>
        <w:t>30:5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:45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2:1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ab/>
        <w:t>5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innland III</w:t>
      </w:r>
      <w:r>
        <w:rPr>
          <w:rFonts w:cs="Arial" w:ascii="Arial" w:hAnsi="Arial"/>
          <w:color w:val="000000"/>
          <w:sz w:val="20"/>
          <w:szCs w:val="20"/>
        </w:rPr>
        <w:tab/>
        <w:t>Väätäinen Kari</w:t>
        <w:tab/>
        <w:t>1973</w:t>
        <w:tab/>
        <w:t>18</w:t>
        <w:tab/>
        <w:t>3:55.4</w:t>
        <w:tab/>
        <w:t>31:40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amunen Heikki</w:t>
        <w:tab/>
        <w:t>1971</w:t>
        <w:tab/>
        <w:t>32</w:t>
        <w:tab/>
        <w:t>5:39.4</w:t>
        <w:tab/>
        <w:t>35:0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alttunen Väinö</w:t>
        <w:tab/>
        <w:t>1947</w:t>
        <w:tab/>
        <w:t>18</w:t>
        <w:tab/>
        <w:t>4:18.7</w:t>
        <w:tab/>
        <w:t>33:50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innland</w:t>
      </w:r>
      <w:r>
        <w:rPr>
          <w:rFonts w:cs="Arial" w:ascii="Arial" w:hAnsi="Arial"/>
          <w:color w:val="000000"/>
          <w:sz w:val="20"/>
          <w:szCs w:val="20"/>
        </w:rPr>
        <w:tab/>
        <w:t>Santapukki Risto</w:t>
        <w:tab/>
        <w:t>1963</w:t>
        <w:tab/>
        <w:t>35</w:t>
        <w:tab/>
        <w:t>5:40.4</w:t>
        <w:tab/>
        <w:t>31:5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:00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2:3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z w:val="20"/>
          <w:szCs w:val="20"/>
        </w:rPr>
        <w:tab/>
        <w:t>8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Estland III</w:t>
      </w:r>
      <w:r>
        <w:rPr>
          <w:rFonts w:cs="Arial" w:ascii="Arial" w:hAnsi="Arial"/>
          <w:color w:val="000000"/>
          <w:sz w:val="20"/>
          <w:szCs w:val="20"/>
        </w:rPr>
        <w:tab/>
        <w:t>Kolk Valmar</w:t>
        <w:tab/>
        <w:t>1966</w:t>
        <w:tab/>
        <w:t>32</w:t>
        <w:tab/>
        <w:t>6:07.4</w:t>
        <w:tab/>
        <w:t>33:52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aubi Ulvar</w:t>
        <w:tab/>
        <w:t>1971</w:t>
        <w:tab/>
        <w:t>29</w:t>
        <w:tab/>
        <w:t>5:12.7</w:t>
        <w:tab/>
        <w:t>34:3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ölli Raivo</w:t>
        <w:tab/>
        <w:t>1959</w:t>
        <w:tab/>
        <w:t>23</w:t>
        <w:tab/>
        <w:t>4:45.5</w:t>
        <w:tab/>
        <w:t>34:17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Estland</w:t>
      </w:r>
      <w:r>
        <w:rPr>
          <w:rFonts w:cs="Arial" w:ascii="Arial" w:hAnsi="Arial"/>
          <w:color w:val="000000"/>
          <w:sz w:val="20"/>
          <w:szCs w:val="20"/>
        </w:rPr>
        <w:tab/>
        <w:t>Idavain Toivo</w:t>
        <w:tab/>
        <w:t>1982</w:t>
        <w:tab/>
        <w:t>23</w:t>
        <w:tab/>
        <w:t>4:45.0</w:t>
        <w:tab/>
        <w:t>31:0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:17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3:5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ab/>
        <w:t>6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üdtirol II</w:t>
      </w:r>
      <w:r>
        <w:rPr>
          <w:rFonts w:cs="Arial" w:ascii="Arial" w:hAnsi="Arial"/>
          <w:color w:val="000000"/>
          <w:sz w:val="20"/>
          <w:szCs w:val="20"/>
        </w:rPr>
        <w:tab/>
        <w:t>Ghidina Pietro</w:t>
        <w:tab/>
        <w:t>1956</w:t>
        <w:tab/>
        <w:t>29</w:t>
        <w:tab/>
        <w:t>5:53.7</w:t>
        <w:tab/>
        <w:t>33:3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wingshackl Heinrich</w:t>
        <w:tab/>
        <w:t>1957</w:t>
        <w:tab/>
        <w:t>10</w:t>
        <w:tab/>
        <w:t>2:46.6</w:t>
        <w:tab/>
        <w:t>32:10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mort Michael</w:t>
        <w:tab/>
        <w:t>1947</w:t>
        <w:tab/>
        <w:t>37</w:t>
        <w:tab/>
        <w:t>6:41.8</w:t>
        <w:tab/>
        <w:t>36:1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Südtirol</w:t>
      </w:r>
      <w:r>
        <w:rPr>
          <w:rFonts w:cs="Arial" w:ascii="Arial" w:hAnsi="Arial"/>
          <w:color w:val="000000"/>
          <w:sz w:val="20"/>
          <w:szCs w:val="20"/>
        </w:rPr>
        <w:tab/>
        <w:t>Da Deppo Apollonio</w:t>
        <w:tab/>
        <w:t>1947</w:t>
        <w:tab/>
        <w:t>41</w:t>
        <w:tab/>
        <w:t>7:25.1</w:t>
        <w:tab/>
        <w:t>33:4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:13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5:4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  <w:color w:val="000000"/>
          <w:sz w:val="20"/>
          <w:szCs w:val="20"/>
        </w:rPr>
        <w:tab/>
        <w:t>6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lowenien I</w:t>
      </w:r>
      <w:r>
        <w:rPr>
          <w:rFonts w:cs="Arial" w:ascii="Arial" w:hAnsi="Arial"/>
          <w:color w:val="000000"/>
          <w:sz w:val="20"/>
          <w:szCs w:val="20"/>
        </w:rPr>
        <w:tab/>
        <w:t>Perusek Mirko</w:t>
        <w:tab/>
        <w:t>1961</w:t>
        <w:tab/>
        <w:t>46</w:t>
        <w:tab/>
        <w:t>8:00.1</w:t>
        <w:tab/>
        <w:t>35:45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evjak Tomaz</w:t>
        <w:tab/>
        <w:t>1962</w:t>
        <w:tab/>
        <w:t>20</w:t>
        <w:tab/>
        <w:t>4:17.3</w:t>
        <w:tab/>
        <w:t>33:4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ndrejc Hinko</w:t>
        <w:tab/>
        <w:t>1956</w:t>
        <w:tab/>
        <w:t>32</w:t>
        <w:tab/>
        <w:t>6:05.3</w:t>
        <w:tab/>
        <w:t>35:3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lowenien</w:t>
      </w:r>
      <w:r>
        <w:rPr>
          <w:rFonts w:cs="Arial" w:ascii="Arial" w:hAnsi="Arial"/>
          <w:color w:val="000000"/>
          <w:sz w:val="20"/>
          <w:szCs w:val="20"/>
        </w:rPr>
        <w:tab/>
        <w:t>Gornik Milan</w:t>
        <w:tab/>
        <w:t>1961</w:t>
        <w:tab/>
        <w:t>28</w:t>
        <w:tab/>
        <w:t>4:48.2</w:t>
        <w:tab/>
        <w:t>31:07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:37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6:10.3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</w:rPr>
        <w:tab/>
        <w:t>6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 - Troms - Krok</w:t>
      </w:r>
      <w:r>
        <w:rPr>
          <w:rFonts w:cs="Arial" w:ascii="Arial" w:hAnsi="Arial"/>
          <w:color w:val="000000"/>
          <w:sz w:val="20"/>
          <w:szCs w:val="20"/>
        </w:rPr>
        <w:tab/>
        <w:t>Haugland Ove</w:t>
        <w:tab/>
        <w:t>1943</w:t>
        <w:tab/>
        <w:t>39</w:t>
        <w:tab/>
        <w:t>7:07.2</w:t>
        <w:tab/>
        <w:t>34:5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anssen Borgvald</w:t>
        <w:tab/>
        <w:t>1943</w:t>
        <w:tab/>
        <w:t>26</w:t>
        <w:tab/>
        <w:t>5:05.6</w:t>
        <w:tab/>
        <w:t>34:2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erntsen Herulf</w:t>
        <w:tab/>
        <w:t>1935</w:t>
        <w:tab/>
        <w:t>36</w:t>
        <w:tab/>
        <w:t>6:38.0</w:t>
        <w:tab/>
        <w:t>36:0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orwegen</w:t>
      </w:r>
      <w:r>
        <w:rPr>
          <w:rFonts w:cs="Arial" w:ascii="Arial" w:hAnsi="Arial"/>
          <w:color w:val="000000"/>
          <w:sz w:val="20"/>
          <w:szCs w:val="20"/>
        </w:rPr>
        <w:tab/>
        <w:t>Nordnes Randor</w:t>
        <w:tab/>
        <w:t>1952</w:t>
        <w:tab/>
        <w:t>31</w:t>
        <w:tab/>
        <w:t>5:06.5</w:t>
        <w:tab/>
        <w:t>31:25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:23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6:56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  <w:color w:val="000000"/>
          <w:sz w:val="20"/>
          <w:szCs w:val="20"/>
        </w:rPr>
        <w:tab/>
        <w:t>5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ance II</w:t>
      </w:r>
      <w:r>
        <w:rPr>
          <w:rFonts w:cs="Arial" w:ascii="Arial" w:hAnsi="Arial"/>
          <w:color w:val="000000"/>
          <w:sz w:val="20"/>
          <w:szCs w:val="20"/>
        </w:rPr>
        <w:tab/>
        <w:t>Petitjean Robert</w:t>
        <w:tab/>
        <w:t>1959</w:t>
        <w:tab/>
        <w:t>40</w:t>
        <w:tab/>
        <w:t>7:23.1</w:t>
        <w:tab/>
        <w:t>35:0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on Mardion Jacques</w:t>
        <w:tab/>
        <w:t>1957</w:t>
        <w:tab/>
        <w:t>36</w:t>
        <w:tab/>
        <w:t>6:40.7</w:t>
        <w:tab/>
        <w:t>36:0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ial Michel</w:t>
        <w:tab/>
        <w:t>1950</w:t>
        <w:tab/>
        <w:t>44</w:t>
        <w:tab/>
        <w:t>7:53.8</w:t>
        <w:tab/>
        <w:t>37:2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kreich</w:t>
      </w:r>
      <w:r>
        <w:rPr>
          <w:rFonts w:cs="Arial" w:ascii="Arial" w:hAnsi="Arial"/>
          <w:color w:val="000000"/>
          <w:sz w:val="20"/>
          <w:szCs w:val="20"/>
        </w:rPr>
        <w:tab/>
        <w:t>Farey Patrick</w:t>
        <w:tab/>
        <w:t>1961</w:t>
        <w:tab/>
        <w:t>13</w:t>
        <w:tab/>
        <w:t>2:46.7</w:t>
        <w:tab/>
        <w:t>29:05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:10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7:43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</w:rPr>
        <w:tab/>
        <w:t>8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chweiz III</w:t>
      </w:r>
      <w:r>
        <w:rPr>
          <w:rFonts w:cs="Arial" w:ascii="Arial" w:hAnsi="Arial"/>
          <w:color w:val="000000"/>
          <w:sz w:val="20"/>
          <w:szCs w:val="20"/>
        </w:rPr>
        <w:tab/>
        <w:t>Schär Peter</w:t>
        <w:tab/>
        <w:t>1948</w:t>
        <w:tab/>
        <w:t>53</w:t>
        <w:tab/>
        <w:t>8:49.9</w:t>
        <w:tab/>
        <w:t>36:3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runner Paul</w:t>
        <w:tab/>
        <w:t>1942</w:t>
        <w:tab/>
        <w:t>27</w:t>
        <w:tab/>
        <w:t>5:06.9</w:t>
        <w:tab/>
        <w:t>34:30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ofmann Adrian</w:t>
        <w:tab/>
        <w:t>1963</w:t>
        <w:tab/>
        <w:t>28</w:t>
        <w:tab/>
        <w:t>5:25.0</w:t>
        <w:tab/>
        <w:t>34:5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Hostettler Karl</w:t>
        <w:tab/>
        <w:t>1960</w:t>
        <w:tab/>
        <w:t>36</w:t>
        <w:tab/>
        <w:t>6:12.6</w:t>
        <w:tab/>
        <w:t>32:31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:00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8:3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  <w:color w:val="000000"/>
          <w:sz w:val="20"/>
          <w:szCs w:val="20"/>
        </w:rPr>
        <w:tab/>
        <w:t>3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ZE II</w:t>
      </w:r>
      <w:r>
        <w:rPr>
          <w:rFonts w:cs="Arial" w:ascii="Arial" w:hAnsi="Arial"/>
          <w:color w:val="000000"/>
          <w:sz w:val="20"/>
          <w:szCs w:val="20"/>
        </w:rPr>
        <w:tab/>
        <w:t>Rösler Jaroslav</w:t>
        <w:tab/>
        <w:t>1952</w:t>
        <w:tab/>
        <w:t>49</w:t>
        <w:tab/>
        <w:t>8:08.0</w:t>
        <w:tab/>
        <w:t>35:5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Jirasek Miroslav</w:t>
        <w:tab/>
        <w:t>1947</w:t>
        <w:tab/>
        <w:t>31</w:t>
        <w:tab/>
        <w:t>5:36.1</w:t>
        <w:tab/>
        <w:t>34:59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artin Miroslav</w:t>
        <w:tab/>
        <w:t>1950</w:t>
        <w:tab/>
        <w:t>42</w:t>
        <w:tab/>
        <w:t>7:40.8</w:t>
        <w:tab/>
        <w:t>37:1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schechische Republik</w:t>
      </w:r>
      <w:r>
        <w:rPr>
          <w:rFonts w:cs="Arial" w:ascii="Arial" w:hAnsi="Arial"/>
          <w:color w:val="000000"/>
          <w:sz w:val="20"/>
          <w:szCs w:val="20"/>
        </w:rPr>
        <w:tab/>
        <w:t>Kobr Drahoslav</w:t>
        <w:tab/>
        <w:t>1956</w:t>
        <w:tab/>
        <w:t>34</w:t>
        <w:tab/>
        <w:t>5:21.4</w:t>
        <w:tab/>
        <w:t>31:40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:12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9:45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</w:t>
      </w:r>
      <w:r>
        <w:rPr>
          <w:rFonts w:cs="Arial" w:ascii="Arial" w:hAnsi="Arial"/>
          <w:color w:val="000000"/>
          <w:sz w:val="20"/>
          <w:szCs w:val="20"/>
        </w:rPr>
        <w:tab/>
        <w:t>7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ärnten I</w:t>
      </w:r>
      <w:r>
        <w:rPr>
          <w:rFonts w:cs="Arial" w:ascii="Arial" w:hAnsi="Arial"/>
          <w:color w:val="000000"/>
          <w:sz w:val="20"/>
          <w:szCs w:val="20"/>
        </w:rPr>
        <w:tab/>
        <w:t>Natmessnig Rudolf</w:t>
        <w:tab/>
        <w:t>1950</w:t>
        <w:tab/>
        <w:t>37</w:t>
        <w:tab/>
        <w:t>6:59.1</w:t>
        <w:tab/>
        <w:t>34:4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onsig-Erlenbu Peter</w:t>
        <w:tab/>
        <w:t>1956</w:t>
        <w:tab/>
        <w:t>37</w:t>
        <w:tab/>
        <w:t>6:47.8</w:t>
        <w:tab/>
        <w:t>36:1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ollmann Helmut</w:t>
        <w:tab/>
        <w:t>1951</w:t>
        <w:tab/>
        <w:t>49</w:t>
        <w:tab/>
        <w:t>8:35.8</w:t>
        <w:tab/>
        <w:t>38:0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Österreich Süd</w:t>
      </w:r>
      <w:r>
        <w:rPr>
          <w:rFonts w:cs="Arial" w:ascii="Arial" w:hAnsi="Arial"/>
          <w:color w:val="000000"/>
          <w:sz w:val="20"/>
          <w:szCs w:val="20"/>
        </w:rPr>
        <w:tab/>
        <w:t>Bock Jürgen</w:t>
        <w:tab/>
        <w:t>1976</w:t>
        <w:tab/>
        <w:t>26</w:t>
        <w:tab/>
        <w:t>4:47.4</w:t>
        <w:tab/>
        <w:t>31:0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:36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0:0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</w:t>
      </w:r>
      <w:r>
        <w:rPr>
          <w:rFonts w:cs="Arial" w:ascii="Arial" w:hAnsi="Arial"/>
          <w:color w:val="000000"/>
          <w:sz w:val="20"/>
          <w:szCs w:val="20"/>
        </w:rPr>
        <w:tab/>
        <w:t>11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üdtirol VII</w:t>
      </w:r>
      <w:r>
        <w:rPr>
          <w:rFonts w:cs="Arial" w:ascii="Arial" w:hAnsi="Arial"/>
          <w:color w:val="000000"/>
          <w:sz w:val="20"/>
          <w:szCs w:val="20"/>
        </w:rPr>
        <w:tab/>
        <w:t>Dal Sasso Giovanni</w:t>
        <w:tab/>
        <w:t>1958</w:t>
        <w:tab/>
        <w:t>8</w:t>
        <w:tab/>
        <w:t>1:55.1</w:t>
        <w:tab/>
        <w:t>29:40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igoni Angelo</w:t>
        <w:tab/>
        <w:t>1958</w:t>
        <w:tab/>
        <w:t>40</w:t>
        <w:tab/>
        <w:t>7:13.3</w:t>
        <w:tab/>
        <w:t>36:3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racaro Angelo</w:t>
        <w:tab/>
        <w:t>1958</w:t>
        <w:tab/>
        <w:t>48</w:t>
        <w:tab/>
        <w:t>8:32.3</w:t>
        <w:tab/>
        <w:t>38:0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Südtirol</w:t>
      </w:r>
      <w:r>
        <w:rPr>
          <w:rFonts w:cs="Arial" w:ascii="Arial" w:hAnsi="Arial"/>
          <w:color w:val="000000"/>
          <w:sz w:val="20"/>
          <w:szCs w:val="20"/>
        </w:rPr>
        <w:tab/>
        <w:t>Rompon Francesco</w:t>
        <w:tab/>
        <w:t>1967</w:t>
        <w:tab/>
        <w:t>56</w:t>
        <w:tab/>
        <w:t>9:56.1</w:t>
        <w:tab/>
        <w:t>36:1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:03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0:36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4</w:t>
      </w:r>
      <w:r>
        <w:rPr>
          <w:rFonts w:cs="Arial" w:ascii="Arial" w:hAnsi="Arial"/>
          <w:color w:val="000000"/>
          <w:sz w:val="20"/>
          <w:szCs w:val="20"/>
        </w:rPr>
        <w:tab/>
        <w:t>8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ess. Forstamt W</w:t>
      </w:r>
      <w:r>
        <w:rPr>
          <w:rFonts w:cs="Arial" w:ascii="Arial" w:hAnsi="Arial"/>
          <w:color w:val="000000"/>
          <w:sz w:val="20"/>
          <w:szCs w:val="20"/>
        </w:rPr>
        <w:tab/>
        <w:t>Schilling Paul</w:t>
        <w:tab/>
        <w:t>1953</w:t>
        <w:tab/>
        <w:t>31</w:t>
        <w:tab/>
        <w:t>5:55.8</w:t>
        <w:tab/>
        <w:t>33:4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ramer Hans-Herbert</w:t>
        <w:tab/>
        <w:t>1947</w:t>
        <w:tab/>
        <w:t>23</w:t>
        <w:tab/>
        <w:t>4:38.4</w:t>
        <w:tab/>
        <w:t>34:0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Nies Gerhard</w:t>
        <w:tab/>
        <w:t>1948</w:t>
        <w:tab/>
        <w:t>50</w:t>
        <w:tab/>
        <w:t>8:53.4</w:t>
        <w:tab/>
        <w:t>38:2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Hessen</w:t>
      </w:r>
      <w:r>
        <w:rPr>
          <w:rFonts w:cs="Arial" w:ascii="Arial" w:hAnsi="Arial"/>
          <w:color w:val="000000"/>
          <w:sz w:val="20"/>
          <w:szCs w:val="20"/>
        </w:rPr>
        <w:tab/>
        <w:t>Kramer Wilhelm</w:t>
        <w:tab/>
        <w:t>1935</w:t>
        <w:tab/>
        <w:t>45</w:t>
        <w:tab/>
        <w:t>8:14.7</w:t>
        <w:tab/>
        <w:t>34:33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:08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0:4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  <w:color w:val="000000"/>
          <w:sz w:val="20"/>
          <w:szCs w:val="20"/>
        </w:rPr>
        <w:tab/>
        <w:t>7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üdtirol III</w:t>
      </w:r>
      <w:r>
        <w:rPr>
          <w:rFonts w:cs="Arial" w:ascii="Arial" w:hAnsi="Arial"/>
          <w:color w:val="000000"/>
          <w:sz w:val="20"/>
          <w:szCs w:val="20"/>
        </w:rPr>
        <w:tab/>
        <w:t>Arnold Manfred</w:t>
        <w:tab/>
        <w:t>1965</w:t>
        <w:tab/>
        <w:t>35</w:t>
        <w:tab/>
        <w:t>6:48.1</w:t>
        <w:tab/>
        <w:t>34:33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olo Sisto</w:t>
        <w:tab/>
        <w:t>1946</w:t>
        <w:tab/>
        <w:t>25</w:t>
        <w:tab/>
        <w:t>4:55.5</w:t>
        <w:tab/>
        <w:t>34:1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Wieser Franz</w:t>
        <w:tab/>
        <w:t>1945</w:t>
        <w:tab/>
        <w:t>40</w:t>
        <w:tab/>
        <w:t>7:06.4</w:t>
        <w:tab/>
        <w:t>36:3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Südtirol</w:t>
      </w:r>
      <w:r>
        <w:rPr>
          <w:rFonts w:cs="Arial" w:ascii="Arial" w:hAnsi="Arial"/>
          <w:color w:val="000000"/>
          <w:sz w:val="20"/>
          <w:szCs w:val="20"/>
        </w:rPr>
        <w:tab/>
        <w:t>Pinazza Guido</w:t>
        <w:tab/>
        <w:t>1954</w:t>
        <w:tab/>
        <w:t>50</w:t>
        <w:tab/>
        <w:t>8:55.5</w:t>
        <w:tab/>
        <w:t>35:1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:11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0:44.9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6</w:t>
      </w:r>
      <w:r>
        <w:rPr>
          <w:rFonts w:cs="Arial" w:ascii="Arial" w:hAnsi="Arial"/>
          <w:color w:val="000000"/>
          <w:sz w:val="20"/>
          <w:szCs w:val="20"/>
        </w:rPr>
        <w:tab/>
        <w:t>6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orwegen III</w:t>
      </w:r>
      <w:r>
        <w:rPr>
          <w:rFonts w:cs="Arial" w:ascii="Arial" w:hAnsi="Arial"/>
          <w:color w:val="000000"/>
          <w:sz w:val="20"/>
          <w:szCs w:val="20"/>
        </w:rPr>
        <w:tab/>
        <w:t>Gulbrandsen Knut</w:t>
        <w:tab/>
        <w:t>1951</w:t>
        <w:tab/>
        <w:t>24</w:t>
        <w:tab/>
        <w:t>4:57.2</w:t>
        <w:tab/>
        <w:t>32:4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vamme Terje Danielsen</w:t>
        <w:tab/>
        <w:t>1951</w:t>
        <w:tab/>
        <w:t>34</w:t>
        <w:tab/>
        <w:t>6:36.0</w:t>
        <w:tab/>
        <w:t>35:5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alseth Martin</w:t>
        <w:tab/>
        <w:t>1943</w:t>
        <w:tab/>
        <w:t>34</w:t>
        <w:tab/>
        <w:t>6:25.7</w:t>
        <w:tab/>
        <w:t>35:57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orwegen</w:t>
      </w:r>
      <w:r>
        <w:rPr>
          <w:rFonts w:cs="Arial" w:ascii="Arial" w:hAnsi="Arial"/>
          <w:color w:val="000000"/>
          <w:sz w:val="20"/>
          <w:szCs w:val="20"/>
        </w:rPr>
        <w:tab/>
        <w:t>Opheim Oddvar</w:t>
        <w:tab/>
        <w:t>1949</w:t>
        <w:tab/>
        <w:t>55</w:t>
        <w:tab/>
        <w:t>9:53.1</w:t>
        <w:tab/>
        <w:t>36:1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:18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0:5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7</w:t>
      </w:r>
      <w:r>
        <w:rPr>
          <w:rFonts w:cs="Arial" w:ascii="Arial" w:hAnsi="Arial"/>
          <w:color w:val="000000"/>
          <w:sz w:val="20"/>
          <w:szCs w:val="20"/>
        </w:rPr>
        <w:tab/>
        <w:t>7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Wü II</w:t>
      </w:r>
      <w:r>
        <w:rPr>
          <w:rFonts w:cs="Arial" w:ascii="Arial" w:hAnsi="Arial"/>
          <w:color w:val="000000"/>
          <w:sz w:val="20"/>
          <w:szCs w:val="20"/>
        </w:rPr>
        <w:tab/>
        <w:t>Bueche Markus</w:t>
        <w:tab/>
        <w:t>1960</w:t>
        <w:tab/>
        <w:t>28</w:t>
        <w:tab/>
        <w:t>5:48.8</w:t>
        <w:tab/>
        <w:t>33:33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aier Bernd</w:t>
        <w:tab/>
        <w:t>1956</w:t>
        <w:tab/>
        <w:t>35</w:t>
        <w:tab/>
        <w:t>6:40.0</w:t>
        <w:tab/>
        <w:t>36:03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Weiland Dietmar</w:t>
        <w:tab/>
        <w:t>1968</w:t>
        <w:tab/>
        <w:t>47</w:t>
        <w:tab/>
        <w:t>8:32.2</w:t>
        <w:tab/>
        <w:t>38:03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den-Württemberg</w:t>
      </w:r>
      <w:r>
        <w:rPr>
          <w:rFonts w:cs="Arial" w:ascii="Arial" w:hAnsi="Arial"/>
          <w:color w:val="000000"/>
          <w:sz w:val="20"/>
          <w:szCs w:val="20"/>
        </w:rPr>
        <w:tab/>
        <w:t>Kynast, Dr. Rudi</w:t>
        <w:tab/>
        <w:t>1947</w:t>
        <w:tab/>
        <w:t>44</w:t>
        <w:tab/>
        <w:t>8:12.7</w:t>
        <w:tab/>
        <w:t>34:3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:40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2:1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</w:t>
      </w:r>
      <w:r>
        <w:rPr>
          <w:rFonts w:cs="Arial" w:ascii="Arial" w:hAnsi="Arial"/>
          <w:color w:val="000000"/>
          <w:sz w:val="20"/>
          <w:szCs w:val="20"/>
        </w:rPr>
        <w:tab/>
        <w:t>11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chweiz IV</w:t>
      </w:r>
      <w:r>
        <w:rPr>
          <w:rFonts w:cs="Arial" w:ascii="Arial" w:hAnsi="Arial"/>
          <w:color w:val="000000"/>
          <w:sz w:val="20"/>
          <w:szCs w:val="20"/>
        </w:rPr>
        <w:tab/>
        <w:t>Koblet Daniel</w:t>
        <w:tab/>
        <w:t>1961</w:t>
        <w:tab/>
        <w:t>36</w:t>
        <w:tab/>
        <w:t>6:57.1</w:t>
        <w:tab/>
        <w:t>34:42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Oehrli Godi</w:t>
        <w:tab/>
        <w:t>1969</w:t>
        <w:tab/>
        <w:t>39</w:t>
        <w:tab/>
        <w:t>7:00.6</w:t>
        <w:tab/>
        <w:t>36:2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feuti jun. Christian</w:t>
        <w:tab/>
        <w:t>1982</w:t>
        <w:tab/>
        <w:t>31</w:t>
        <w:tab/>
        <w:t>5:46.2</w:t>
        <w:tab/>
        <w:t>35:1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Bovet Louis</w:t>
        <w:tab/>
        <w:t>1943</w:t>
        <w:tab/>
        <w:t>60</w:t>
        <w:tab/>
        <w:t>10:20.3</w:t>
        <w:tab/>
        <w:t>36:3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:30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3:03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  <w:color w:val="000000"/>
          <w:sz w:val="20"/>
          <w:szCs w:val="20"/>
        </w:rPr>
        <w:tab/>
        <w:t>12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iuli Venezia Giulia</w:t>
      </w:r>
      <w:r>
        <w:rPr>
          <w:rFonts w:cs="Arial" w:ascii="Arial" w:hAnsi="Arial"/>
          <w:color w:val="000000"/>
          <w:sz w:val="20"/>
          <w:szCs w:val="20"/>
        </w:rPr>
        <w:tab/>
        <w:t>Pesamosca Giacomo</w:t>
        <w:tab/>
        <w:t>1952</w:t>
        <w:tab/>
        <w:t>58</w:t>
        <w:tab/>
        <w:t>9:47.6</w:t>
        <w:tab/>
        <w:t>37:32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Zanier Giovanni</w:t>
        <w:tab/>
        <w:t>1945</w:t>
        <w:tab/>
        <w:t>42</w:t>
        <w:tab/>
        <w:t>7:52.2</w:t>
        <w:tab/>
        <w:t>37:1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Cedolin Mario</w:t>
        <w:tab/>
        <w:t>1956</w:t>
        <w:tab/>
        <w:t>35</w:t>
        <w:tab/>
        <w:t>6:36.4</w:t>
        <w:tab/>
        <w:t>36:0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Julisch-Veneti</w:t>
      </w:r>
      <w:r>
        <w:rPr>
          <w:rFonts w:cs="Arial" w:ascii="Arial" w:hAnsi="Arial"/>
          <w:color w:val="000000"/>
          <w:sz w:val="20"/>
          <w:szCs w:val="20"/>
        </w:rPr>
        <w:tab/>
        <w:t>Corisello Elio</w:t>
        <w:tab/>
        <w:t>1951</w:t>
        <w:tab/>
        <w:t>37</w:t>
        <w:tab/>
        <w:t>6:32.3</w:t>
        <w:tab/>
        <w:t>32:5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:14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3:4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z w:val="20"/>
          <w:szCs w:val="20"/>
        </w:rPr>
        <w:tab/>
        <w:t>9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ennsteigtropfen</w:t>
      </w:r>
      <w:r>
        <w:rPr>
          <w:rFonts w:cs="Arial" w:ascii="Arial" w:hAnsi="Arial"/>
          <w:color w:val="000000"/>
          <w:sz w:val="20"/>
          <w:szCs w:val="20"/>
        </w:rPr>
        <w:tab/>
        <w:t>Schmuck Steffen</w:t>
        <w:tab/>
        <w:t>1964</w:t>
        <w:tab/>
        <w:t>44</w:t>
        <w:tab/>
        <w:t>7:41.7</w:t>
        <w:tab/>
        <w:t>35:2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Noack Thomas</w:t>
        <w:tab/>
        <w:t>1967</w:t>
        <w:tab/>
        <w:t>38</w:t>
        <w:tab/>
        <w:t>6:53.3</w:t>
        <w:tab/>
        <w:t>36:1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itschel Guido</w:t>
        <w:tab/>
        <w:t>1954</w:t>
        <w:tab/>
        <w:t>38</w:t>
        <w:tab/>
        <w:t>6:48.0</w:t>
        <w:tab/>
        <w:t>36:1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Thüringen</w:t>
      </w:r>
      <w:r>
        <w:rPr>
          <w:rFonts w:cs="Arial" w:ascii="Arial" w:hAnsi="Arial"/>
          <w:color w:val="000000"/>
          <w:sz w:val="20"/>
          <w:szCs w:val="20"/>
        </w:rPr>
        <w:tab/>
        <w:t>Hintze Karl-Heinz</w:t>
        <w:tab/>
        <w:t>1952</w:t>
        <w:tab/>
        <w:t>59</w:t>
        <w:tab/>
        <w:t>10:07.9</w:t>
        <w:tab/>
        <w:t>36:27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:57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4:30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  <w:color w:val="000000"/>
          <w:sz w:val="20"/>
          <w:szCs w:val="20"/>
        </w:rPr>
        <w:tab/>
        <w:t>7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lowenien II</w:t>
      </w:r>
      <w:r>
        <w:rPr>
          <w:rFonts w:cs="Arial" w:ascii="Arial" w:hAnsi="Arial"/>
          <w:color w:val="000000"/>
          <w:sz w:val="20"/>
          <w:szCs w:val="20"/>
        </w:rPr>
        <w:tab/>
        <w:t>Leskovec Franc</w:t>
        <w:tab/>
        <w:t>1949</w:t>
        <w:tab/>
        <w:t>59</w:t>
        <w:tab/>
        <w:t>9:59.1</w:t>
        <w:tab/>
        <w:t>37:4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terle Franc</w:t>
        <w:tab/>
        <w:t>1950</w:t>
        <w:tab/>
        <w:t>46</w:t>
        <w:tab/>
        <w:t>8:25.8</w:t>
        <w:tab/>
        <w:t>37:4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onecnik Janez</w:t>
        <w:tab/>
        <w:t>1950</w:t>
        <w:tab/>
        <w:t>39</w:t>
        <w:tab/>
        <w:t>7:04.4</w:t>
        <w:tab/>
        <w:t>36:35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lowenien</w:t>
      </w:r>
      <w:r>
        <w:rPr>
          <w:rFonts w:cs="Arial" w:ascii="Arial" w:hAnsi="Arial"/>
          <w:color w:val="000000"/>
          <w:sz w:val="20"/>
          <w:szCs w:val="20"/>
        </w:rPr>
        <w:tab/>
        <w:t>Znidarsic Janez</w:t>
        <w:tab/>
        <w:t>1978</w:t>
        <w:tab/>
        <w:t>38</w:t>
        <w:tab/>
        <w:t>6:35.5</w:t>
        <w:tab/>
        <w:t>32:5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:31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5:0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2</w:t>
      </w:r>
      <w:r>
        <w:rPr>
          <w:rFonts w:cs="Arial" w:ascii="Arial" w:hAnsi="Arial"/>
          <w:color w:val="000000"/>
          <w:sz w:val="20"/>
          <w:szCs w:val="20"/>
        </w:rPr>
        <w:tab/>
        <w:t>7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ance III</w:t>
      </w:r>
      <w:r>
        <w:rPr>
          <w:rFonts w:cs="Arial" w:ascii="Arial" w:hAnsi="Arial"/>
          <w:color w:val="000000"/>
          <w:sz w:val="20"/>
          <w:szCs w:val="20"/>
        </w:rPr>
        <w:tab/>
        <w:t>Billon Michel</w:t>
        <w:tab/>
        <w:t>1946</w:t>
        <w:tab/>
        <w:t>45</w:t>
        <w:tab/>
        <w:t>7:57.6</w:t>
        <w:tab/>
        <w:t>35:42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Isenmann Jean-Claude</w:t>
        <w:tab/>
        <w:t>1953</w:t>
        <w:tab/>
        <w:t>53</w:t>
        <w:tab/>
        <w:t>9:48.8</w:t>
        <w:tab/>
        <w:t>39:12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uedon Bernard</w:t>
        <w:tab/>
        <w:t>1954</w:t>
        <w:tab/>
        <w:t>56</w:t>
        <w:tab/>
        <w:t>10:51.7</w:t>
        <w:tab/>
        <w:t>40:23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kreich</w:t>
      </w:r>
      <w:r>
        <w:rPr>
          <w:rFonts w:cs="Arial" w:ascii="Arial" w:hAnsi="Arial"/>
          <w:color w:val="000000"/>
          <w:sz w:val="20"/>
          <w:szCs w:val="20"/>
        </w:rPr>
        <w:tab/>
        <w:t>Cointet Marc</w:t>
        <w:tab/>
        <w:t>1975</w:t>
        <w:tab/>
        <w:t>19</w:t>
        <w:tab/>
        <w:t>4:12.9</w:t>
        <w:tab/>
        <w:t>30:32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:17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5:50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3</w:t>
      </w:r>
      <w:r>
        <w:rPr>
          <w:rFonts w:cs="Arial" w:ascii="Arial" w:hAnsi="Arial"/>
          <w:color w:val="000000"/>
          <w:sz w:val="20"/>
          <w:szCs w:val="20"/>
        </w:rPr>
        <w:tab/>
        <w:t>12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chweden/France</w:t>
      </w:r>
      <w:r>
        <w:rPr>
          <w:rFonts w:cs="Arial" w:ascii="Arial" w:hAnsi="Arial"/>
          <w:color w:val="000000"/>
          <w:sz w:val="20"/>
          <w:szCs w:val="20"/>
        </w:rPr>
        <w:tab/>
        <w:t>Sandbäck Göte</w:t>
        <w:tab/>
        <w:t>1934</w:t>
        <w:tab/>
        <w:t>38</w:t>
        <w:tab/>
        <w:t>7:06.4</w:t>
        <w:tab/>
        <w:t>34:5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arlsson Björn</w:t>
        <w:tab/>
        <w:t>1955</w:t>
        <w:tab/>
        <w:t>61</w:t>
        <w:tab/>
        <w:t>10:25.3</w:t>
        <w:tab/>
        <w:t>39:4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uedon Pierre</w:t>
        <w:tab/>
        <w:t>1989</w:t>
        <w:tab/>
        <w:t>30</w:t>
        <w:tab/>
        <w:t>5:36.6</w:t>
        <w:tab/>
        <w:t>35:0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kreich</w:t>
      </w:r>
      <w:r>
        <w:rPr>
          <w:rFonts w:cs="Arial" w:ascii="Arial" w:hAnsi="Arial"/>
          <w:color w:val="000000"/>
          <w:sz w:val="20"/>
          <w:szCs w:val="20"/>
        </w:rPr>
        <w:tab/>
        <w:t>Roth Paul</w:t>
        <w:tab/>
        <w:t>1989</w:t>
        <w:tab/>
        <w:t>58</w:t>
        <w:tab/>
        <w:t>10:05.7</w:t>
        <w:tab/>
        <w:t>36:2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W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:40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6:13.4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z w:val="20"/>
          <w:szCs w:val="20"/>
        </w:rPr>
        <w:tab/>
        <w:t>6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teiermark I</w:t>
      </w:r>
      <w:r>
        <w:rPr>
          <w:rFonts w:cs="Arial" w:ascii="Arial" w:hAnsi="Arial"/>
          <w:color w:val="000000"/>
          <w:sz w:val="20"/>
          <w:szCs w:val="20"/>
        </w:rPr>
        <w:tab/>
        <w:t>Loschek Johannes</w:t>
        <w:tab/>
        <w:t>1948</w:t>
        <w:tab/>
        <w:t>66</w:t>
        <w:tab/>
        <w:t>11:09.0</w:t>
        <w:tab/>
        <w:t>38:54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ainz Franz</w:t>
        <w:tab/>
        <w:t>1952</w:t>
        <w:tab/>
        <w:t>50</w:t>
        <w:tab/>
        <w:t>9:20.2</w:t>
        <w:tab/>
        <w:t>38:4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achler Günter</w:t>
        <w:tab/>
        <w:t>1960</w:t>
        <w:tab/>
        <w:t>26</w:t>
        <w:tab/>
        <w:t>5:13.9</w:t>
        <w:tab/>
        <w:t>34:45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Österreich Süd</w:t>
      </w:r>
      <w:r>
        <w:rPr>
          <w:rFonts w:cs="Arial" w:ascii="Arial" w:hAnsi="Arial"/>
          <w:color w:val="000000"/>
          <w:sz w:val="20"/>
          <w:szCs w:val="20"/>
        </w:rPr>
        <w:tab/>
        <w:t>Bleimuth Manfred</w:t>
        <w:tab/>
        <w:t>1960</w:t>
        <w:tab/>
        <w:t>47</w:t>
        <w:tab/>
        <w:t>8:42.2</w:t>
        <w:tab/>
        <w:t>35:0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:51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7:2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5</w:t>
      </w:r>
      <w:r>
        <w:rPr>
          <w:rFonts w:cs="Arial" w:ascii="Arial" w:hAnsi="Arial"/>
          <w:color w:val="000000"/>
          <w:sz w:val="20"/>
          <w:szCs w:val="20"/>
        </w:rPr>
        <w:tab/>
        <w:t>15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ulgarien</w:t>
      </w:r>
      <w:r>
        <w:rPr>
          <w:rFonts w:cs="Arial" w:ascii="Arial" w:hAnsi="Arial"/>
          <w:color w:val="000000"/>
          <w:sz w:val="20"/>
          <w:szCs w:val="20"/>
        </w:rPr>
        <w:tab/>
        <w:t>Bogdanski Mladen</w:t>
        <w:tab/>
        <w:t>1984</w:t>
        <w:tab/>
        <w:t>33</w:t>
        <w:tab/>
        <w:t>6:45.0</w:t>
        <w:tab/>
        <w:t>34:30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orislav Tchorbob</w:t>
        <w:tab/>
        <w:tab/>
        <w:t>66</w:t>
        <w:tab/>
        <w:t>10:50.6</w:t>
        <w:tab/>
        <w:t>40:1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Tcheter Tzvetan</w:t>
        <w:tab/>
        <w:tab/>
        <w:t>60</w:t>
        <w:tab/>
        <w:t>11:59.1</w:t>
        <w:tab/>
        <w:t>41:30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ulgarien</w:t>
      </w:r>
      <w:r>
        <w:rPr>
          <w:rFonts w:cs="Arial" w:ascii="Arial" w:hAnsi="Arial"/>
          <w:color w:val="000000"/>
          <w:sz w:val="20"/>
          <w:szCs w:val="20"/>
        </w:rPr>
        <w:tab/>
        <w:t>Bogdanski Mladen</w:t>
        <w:tab/>
        <w:tab/>
        <w:t>32</w:t>
        <w:tab/>
        <w:t>5:08.1</w:t>
        <w:tab/>
        <w:t>31:2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L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:09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7:42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6</w:t>
      </w:r>
      <w:r>
        <w:rPr>
          <w:rFonts w:cs="Arial" w:ascii="Arial" w:hAnsi="Arial"/>
          <w:color w:val="000000"/>
          <w:sz w:val="20"/>
          <w:szCs w:val="20"/>
        </w:rPr>
        <w:tab/>
        <w:t>6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Thüringen II</w:t>
      </w:r>
      <w:r>
        <w:rPr>
          <w:rFonts w:cs="Arial" w:ascii="Arial" w:hAnsi="Arial"/>
          <w:color w:val="000000"/>
          <w:sz w:val="20"/>
          <w:szCs w:val="20"/>
        </w:rPr>
        <w:tab/>
        <w:t>Heinkel Thomas</w:t>
        <w:tab/>
        <w:t>1963</w:t>
        <w:tab/>
        <w:t>68</w:t>
        <w:tab/>
        <w:t>12:03.2</w:t>
        <w:tab/>
        <w:t>39:48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berle Lars</w:t>
        <w:tab/>
        <w:t>1966</w:t>
        <w:tab/>
        <w:t>43</w:t>
        <w:tab/>
        <w:t>8:08.4</w:t>
        <w:tab/>
        <w:t>37:3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arschall Matthias</w:t>
        <w:tab/>
        <w:t>1962</w:t>
        <w:tab/>
        <w:t>27</w:t>
        <w:tab/>
        <w:t>5:24.5</w:t>
        <w:tab/>
        <w:t>34:56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Thüringen</w:t>
      </w:r>
      <w:r>
        <w:rPr>
          <w:rFonts w:cs="Arial" w:ascii="Arial" w:hAnsi="Arial"/>
          <w:color w:val="000000"/>
          <w:sz w:val="20"/>
          <w:szCs w:val="20"/>
        </w:rPr>
        <w:tab/>
        <w:t>Weyh René</w:t>
        <w:tab/>
        <w:t>1977</w:t>
        <w:tab/>
        <w:t>53</w:t>
        <w:tab/>
        <w:t>9:27.1</w:t>
        <w:tab/>
        <w:t>35:4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:29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8:02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7</w:t>
      </w:r>
      <w:r>
        <w:rPr>
          <w:rFonts w:cs="Arial" w:ascii="Arial" w:hAnsi="Arial"/>
          <w:color w:val="000000"/>
          <w:sz w:val="20"/>
          <w:szCs w:val="20"/>
        </w:rPr>
        <w:tab/>
        <w:t>13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ettland IV</w:t>
      </w:r>
      <w:r>
        <w:rPr>
          <w:rFonts w:cs="Arial" w:ascii="Arial" w:hAnsi="Arial"/>
          <w:color w:val="000000"/>
          <w:sz w:val="20"/>
          <w:szCs w:val="20"/>
        </w:rPr>
        <w:tab/>
        <w:t>Lacis Andrejs</w:t>
        <w:tab/>
        <w:t>1956</w:t>
        <w:tab/>
        <w:t>55</w:t>
        <w:tab/>
        <w:t>9:06.0</w:t>
        <w:tab/>
        <w:t>36:5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udelis Aigars</w:t>
        <w:tab/>
        <w:t>1962</w:t>
        <w:tab/>
        <w:t>47</w:t>
        <w:tab/>
        <w:t>8:37.3</w:t>
        <w:tab/>
        <w:t>38:0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ermanis Ivars</w:t>
        <w:tab/>
        <w:t>1964</w:t>
        <w:tab/>
        <w:t>51</w:t>
        <w:tab/>
        <w:t>9:05.0</w:t>
        <w:tab/>
        <w:t>38:3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land</w:t>
      </w:r>
      <w:r>
        <w:rPr>
          <w:rFonts w:cs="Arial" w:ascii="Arial" w:hAnsi="Arial"/>
          <w:color w:val="000000"/>
          <w:sz w:val="20"/>
          <w:szCs w:val="20"/>
        </w:rPr>
        <w:tab/>
        <w:t>Dislers Guntis</w:t>
        <w:tab/>
        <w:t>1960</w:t>
        <w:tab/>
        <w:t>48</w:t>
        <w:tab/>
        <w:t>8:46.7</w:t>
        <w:tab/>
        <w:t>35:05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:01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8:3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8</w:t>
      </w:r>
      <w:r>
        <w:rPr>
          <w:rFonts w:cs="Arial" w:ascii="Arial" w:hAnsi="Arial"/>
          <w:color w:val="000000"/>
          <w:sz w:val="20"/>
          <w:szCs w:val="20"/>
        </w:rPr>
        <w:tab/>
        <w:t>4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chsen I</w:t>
      </w:r>
      <w:r>
        <w:rPr>
          <w:rFonts w:cs="Arial" w:ascii="Arial" w:hAnsi="Arial"/>
          <w:color w:val="000000"/>
          <w:sz w:val="20"/>
          <w:szCs w:val="20"/>
        </w:rPr>
        <w:tab/>
        <w:t>Unger Jörg</w:t>
        <w:tab/>
        <w:t>1964</w:t>
        <w:tab/>
        <w:t>43</w:t>
        <w:tab/>
        <w:t>7:33.1</w:t>
        <w:tab/>
        <w:t>35:1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ichter Michael</w:t>
        <w:tab/>
        <w:t>1977</w:t>
        <w:tab/>
        <w:t>87</w:t>
        <w:tab/>
        <w:t>15:16.6</w:t>
        <w:tab/>
        <w:t>44:40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Trommler Markus</w:t>
        <w:tab/>
        <w:t>1981</w:t>
        <w:tab/>
        <w:t>59</w:t>
        <w:tab/>
        <w:t>11:54.1</w:t>
        <w:tab/>
        <w:t>41:25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Sachsen</w:t>
      </w:r>
      <w:r>
        <w:rPr>
          <w:rFonts w:cs="Arial" w:ascii="Arial" w:hAnsi="Arial"/>
          <w:color w:val="000000"/>
          <w:sz w:val="20"/>
          <w:szCs w:val="20"/>
        </w:rPr>
        <w:tab/>
        <w:t>Weise Lars</w:t>
        <w:tab/>
        <w:tab/>
        <w:t>5</w:t>
        <w:tab/>
        <w:t>1:04.2</w:t>
        <w:tab/>
        <w:t>27:2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:14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8:47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</w:t>
      </w:r>
      <w:r>
        <w:rPr>
          <w:rFonts w:cs="Arial" w:ascii="Arial" w:hAnsi="Arial"/>
          <w:color w:val="000000"/>
          <w:sz w:val="20"/>
          <w:szCs w:val="20"/>
        </w:rPr>
        <w:tab/>
        <w:t>12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Estland IV</w:t>
      </w:r>
      <w:r>
        <w:rPr>
          <w:rFonts w:cs="Arial" w:ascii="Arial" w:hAnsi="Arial"/>
          <w:color w:val="000000"/>
          <w:sz w:val="20"/>
          <w:szCs w:val="20"/>
        </w:rPr>
        <w:tab/>
        <w:t>Männi Riho</w:t>
        <w:tab/>
        <w:t>1951</w:t>
        <w:tab/>
        <w:t>34</w:t>
        <w:tab/>
        <w:t>6:45.8</w:t>
        <w:tab/>
        <w:t>34:3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Tiganik Kaarel</w:t>
        <w:tab/>
        <w:t>1953</w:t>
        <w:tab/>
        <w:t>62</w:t>
        <w:tab/>
        <w:t>10:30.8</w:t>
        <w:tab/>
        <w:t>39:5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irikall Kaupo</w:t>
        <w:tab/>
        <w:t>1968</w:t>
        <w:tab/>
        <w:t>52</w:t>
        <w:tab/>
        <w:t>9:27.6</w:t>
        <w:tab/>
        <w:t>38:5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Estland</w:t>
      </w:r>
      <w:r>
        <w:rPr>
          <w:rFonts w:cs="Arial" w:ascii="Arial" w:hAnsi="Arial"/>
          <w:color w:val="000000"/>
          <w:sz w:val="20"/>
          <w:szCs w:val="20"/>
        </w:rPr>
        <w:tab/>
        <w:t>Vaasa Aivo</w:t>
        <w:tab/>
        <w:t>1974</w:t>
        <w:tab/>
        <w:t>52</w:t>
        <w:tab/>
        <w:t>9:09.3</w:t>
        <w:tab/>
        <w:t>35:2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:19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8:5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sz w:val="20"/>
          <w:szCs w:val="20"/>
        </w:rPr>
        <w:tab/>
        <w:t>8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üdtirol IV</w:t>
      </w:r>
      <w:r>
        <w:rPr>
          <w:rFonts w:cs="Arial" w:ascii="Arial" w:hAnsi="Arial"/>
          <w:color w:val="000000"/>
          <w:sz w:val="20"/>
          <w:szCs w:val="20"/>
        </w:rPr>
        <w:tab/>
        <w:t>Chinese Mauro</w:t>
        <w:tab/>
        <w:t>1946</w:t>
        <w:tab/>
        <w:t>54</w:t>
        <w:tab/>
        <w:t>9:03.1</w:t>
        <w:tab/>
        <w:t>36:4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Obersteiner Stefan</w:t>
        <w:tab/>
        <w:t>1972</w:t>
        <w:tab/>
        <w:t>64</w:t>
        <w:tab/>
        <w:t>10:38.7</w:t>
        <w:tab/>
        <w:t>40:0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ichner Sepp</w:t>
        <w:tab/>
        <w:t>1960</w:t>
        <w:tab/>
        <w:t>41</w:t>
        <w:tab/>
        <w:t>7:25.4</w:t>
        <w:tab/>
        <w:t>36:5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Südtirol</w:t>
      </w:r>
      <w:r>
        <w:rPr>
          <w:rFonts w:cs="Arial" w:ascii="Arial" w:hAnsi="Arial"/>
          <w:color w:val="000000"/>
          <w:sz w:val="20"/>
          <w:szCs w:val="20"/>
        </w:rPr>
        <w:tab/>
        <w:t>Beikircher Hubert</w:t>
        <w:tab/>
        <w:t>1973</w:t>
        <w:tab/>
        <w:t>49</w:t>
        <w:tab/>
        <w:t>8:50.6</w:t>
        <w:tab/>
        <w:t>35:0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:24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8:57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1</w:t>
      </w:r>
      <w:r>
        <w:rPr>
          <w:rFonts w:cs="Arial" w:ascii="Arial" w:hAnsi="Arial"/>
          <w:color w:val="000000"/>
          <w:sz w:val="20"/>
          <w:szCs w:val="20"/>
        </w:rPr>
        <w:tab/>
        <w:t>12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chweiz V</w:t>
      </w:r>
      <w:r>
        <w:rPr>
          <w:rFonts w:cs="Arial" w:ascii="Arial" w:hAnsi="Arial"/>
          <w:color w:val="000000"/>
          <w:sz w:val="20"/>
          <w:szCs w:val="20"/>
        </w:rPr>
        <w:tab/>
        <w:t>Pfeuti Christian</w:t>
        <w:tab/>
        <w:t>1950</w:t>
        <w:tab/>
        <w:t>30</w:t>
        <w:tab/>
        <w:t>5:54.7</w:t>
        <w:tab/>
        <w:t>33:3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ofmann Walter</w:t>
        <w:tab/>
        <w:t>1934</w:t>
        <w:tab/>
        <w:t>51</w:t>
        <w:tab/>
        <w:t>9:31.8</w:t>
        <w:tab/>
        <w:t>38:55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Tschanz Fritz</w:t>
        <w:tab/>
        <w:t>1937</w:t>
        <w:tab/>
        <w:t>43</w:t>
        <w:tab/>
        <w:t>7:42.7</w:t>
        <w:tab/>
        <w:t>37:1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Zürcher Stephan</w:t>
        <w:tab/>
        <w:t>1958</w:t>
        <w:tab/>
        <w:t>82</w:t>
        <w:tab/>
        <w:t>13:37.6</w:t>
        <w:tab/>
        <w:t>39:5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4:13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29:46.2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2</w:t>
      </w:r>
      <w:r>
        <w:rPr>
          <w:rFonts w:cs="Arial" w:ascii="Arial" w:hAnsi="Arial"/>
          <w:color w:val="000000"/>
          <w:sz w:val="20"/>
          <w:szCs w:val="20"/>
        </w:rPr>
        <w:tab/>
        <w:t>3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Waldbesitzer Gersfeld</w:t>
      </w:r>
      <w:r>
        <w:rPr>
          <w:rFonts w:cs="Arial" w:ascii="Arial" w:hAnsi="Arial"/>
          <w:color w:val="000000"/>
          <w:sz w:val="20"/>
          <w:szCs w:val="20"/>
        </w:rPr>
        <w:tab/>
        <w:t>Kempf Harry</w:t>
        <w:tab/>
        <w:t>1960</w:t>
        <w:tab/>
        <w:t>63</w:t>
        <w:tab/>
        <w:t>10:48.6</w:t>
        <w:tab/>
        <w:t>38:33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tumpf Bernhard</w:t>
        <w:tab/>
        <w:t>1940</w:t>
        <w:tab/>
        <w:t>44</w:t>
        <w:tab/>
        <w:t>8:16.0</w:t>
        <w:tab/>
        <w:t>37:3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eun Gunter</w:t>
        <w:tab/>
        <w:t>1960</w:t>
        <w:tab/>
        <w:t>71</w:t>
        <w:tab/>
        <w:t>13:23.1</w:t>
        <w:tab/>
        <w:t>42:5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Hessen</w:t>
      </w:r>
      <w:r>
        <w:rPr>
          <w:rFonts w:cs="Arial" w:ascii="Arial" w:hAnsi="Arial"/>
          <w:color w:val="000000"/>
          <w:sz w:val="20"/>
          <w:szCs w:val="20"/>
        </w:rPr>
        <w:tab/>
        <w:t>Kemmerzell Wolfgang</w:t>
        <w:tab/>
        <w:t>1961</w:t>
        <w:tab/>
        <w:t>33</w:t>
        <w:tab/>
        <w:t>5:12.3</w:t>
        <w:tab/>
        <w:t>31:3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:06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0:3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3</w:t>
      </w:r>
      <w:r>
        <w:rPr>
          <w:rFonts w:cs="Arial" w:ascii="Arial" w:hAnsi="Arial"/>
          <w:color w:val="000000"/>
          <w:sz w:val="20"/>
          <w:szCs w:val="20"/>
        </w:rPr>
        <w:tab/>
        <w:t>9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edersachsen I</w:t>
      </w:r>
      <w:r>
        <w:rPr>
          <w:rFonts w:cs="Arial" w:ascii="Arial" w:hAnsi="Arial"/>
          <w:color w:val="000000"/>
          <w:sz w:val="20"/>
          <w:szCs w:val="20"/>
        </w:rPr>
        <w:tab/>
        <w:t>Overbeck Marc</w:t>
        <w:tab/>
        <w:t>1970</w:t>
        <w:tab/>
        <w:t>76</w:t>
        <w:tab/>
        <w:t>12:42.5</w:t>
        <w:tab/>
        <w:t>40:27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allin Lutz</w:t>
        <w:tab/>
        <w:t>1959</w:t>
        <w:tab/>
        <w:t>67</w:t>
        <w:tab/>
        <w:t>10:52.3</w:t>
        <w:tab/>
        <w:t>40:15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öllnitz Olaf</w:t>
        <w:tab/>
        <w:t>1965</w:t>
        <w:tab/>
        <w:t>20</w:t>
        <w:tab/>
        <w:t>4:29.2</w:t>
        <w:tab/>
        <w:t>34:0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Niedersachsen</w:t>
      </w:r>
      <w:r>
        <w:rPr>
          <w:rFonts w:cs="Arial" w:ascii="Arial" w:hAnsi="Arial"/>
          <w:color w:val="000000"/>
          <w:sz w:val="20"/>
          <w:szCs w:val="20"/>
        </w:rPr>
        <w:tab/>
        <w:t>Kühnel Horst</w:t>
        <w:tab/>
        <w:t>1942</w:t>
        <w:tab/>
        <w:t>54</w:t>
        <w:tab/>
        <w:t>9:38.1</w:t>
        <w:tab/>
        <w:t>35:5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:08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0:4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4</w:t>
      </w:r>
      <w:r>
        <w:rPr>
          <w:rFonts w:cs="Arial" w:ascii="Arial" w:hAnsi="Arial"/>
          <w:color w:val="000000"/>
          <w:sz w:val="20"/>
          <w:szCs w:val="20"/>
        </w:rPr>
        <w:tab/>
        <w:t>6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ZE III</w:t>
      </w:r>
      <w:r>
        <w:rPr>
          <w:rFonts w:cs="Arial" w:ascii="Arial" w:hAnsi="Arial"/>
          <w:color w:val="000000"/>
          <w:sz w:val="20"/>
          <w:szCs w:val="20"/>
        </w:rPr>
        <w:tab/>
        <w:t>Svoboda Michal</w:t>
        <w:tab/>
        <w:t>1969</w:t>
        <w:tab/>
        <w:t>20</w:t>
        <w:tab/>
        <w:t>4:34.0</w:t>
        <w:tab/>
        <w:t>32:1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Chmelicek Lubomir</w:t>
        <w:tab/>
        <w:t>1957</w:t>
        <w:tab/>
        <w:t>59</w:t>
        <w:tab/>
        <w:t>10:18.4</w:t>
        <w:tab/>
        <w:t>39:4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Znojemsky Karel</w:t>
        <w:tab/>
        <w:t>1950</w:t>
        <w:tab/>
        <w:t>57</w:t>
        <w:tab/>
        <w:t>11:06.5</w:t>
        <w:tab/>
        <w:t>40:38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schechische Republik</w:t>
      </w:r>
      <w:r>
        <w:rPr>
          <w:rFonts w:cs="Arial" w:ascii="Arial" w:hAnsi="Arial"/>
          <w:color w:val="000000"/>
          <w:sz w:val="20"/>
          <w:szCs w:val="20"/>
        </w:rPr>
        <w:tab/>
        <w:t>Matousek Milan</w:t>
        <w:tab/>
        <w:t>1942</w:t>
        <w:tab/>
        <w:t>75</w:t>
        <w:tab/>
        <w:t>12:32.7</w:t>
        <w:tab/>
        <w:t>38:5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:58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1:3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5</w:t>
      </w:r>
      <w:r>
        <w:rPr>
          <w:rFonts w:cs="Arial" w:ascii="Arial" w:hAnsi="Arial"/>
          <w:color w:val="000000"/>
          <w:sz w:val="20"/>
          <w:szCs w:val="20"/>
        </w:rPr>
        <w:tab/>
        <w:t>6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orwegen IV</w:t>
      </w:r>
      <w:r>
        <w:rPr>
          <w:rFonts w:cs="Arial" w:ascii="Arial" w:hAnsi="Arial"/>
          <w:color w:val="000000"/>
          <w:sz w:val="20"/>
          <w:szCs w:val="20"/>
        </w:rPr>
        <w:tab/>
        <w:t>Lindstrøm Arve</w:t>
        <w:tab/>
        <w:t>1942</w:t>
        <w:tab/>
        <w:t>50</w:t>
        <w:tab/>
        <w:t>8:13.6</w:t>
        <w:tab/>
        <w:t>35:58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undberg Øivind</w:t>
        <w:tab/>
        <w:t>1942</w:t>
        <w:tab/>
        <w:t>48</w:t>
        <w:tab/>
        <w:t>8:42.2</w:t>
        <w:tab/>
        <w:t>38:0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onsholt Ivar</w:t>
        <w:tab/>
        <w:t>1955</w:t>
        <w:tab/>
        <w:t>46</w:t>
        <w:tab/>
        <w:t>8:25.8</w:t>
        <w:tab/>
        <w:t>37:5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orwegen</w:t>
      </w:r>
      <w:r>
        <w:rPr>
          <w:rFonts w:cs="Arial" w:ascii="Arial" w:hAnsi="Arial"/>
          <w:color w:val="000000"/>
          <w:sz w:val="20"/>
          <w:szCs w:val="20"/>
        </w:rPr>
        <w:tab/>
        <w:t>Brandtzæg Hallgeir</w:t>
        <w:tab/>
        <w:t>1963</w:t>
        <w:tab/>
        <w:t>80</w:t>
        <w:tab/>
        <w:t>13:30.1</w:t>
        <w:tab/>
        <w:t>39:49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6:18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1:5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6</w:t>
      </w:r>
      <w:r>
        <w:rPr>
          <w:rFonts w:cs="Arial" w:ascii="Arial" w:hAnsi="Arial"/>
          <w:color w:val="000000"/>
          <w:sz w:val="20"/>
          <w:szCs w:val="20"/>
        </w:rPr>
        <w:tab/>
        <w:t>5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ZE IV</w:t>
      </w:r>
      <w:r>
        <w:rPr>
          <w:rFonts w:cs="Arial" w:ascii="Arial" w:hAnsi="Arial"/>
          <w:color w:val="000000"/>
          <w:sz w:val="20"/>
          <w:szCs w:val="20"/>
        </w:rPr>
        <w:tab/>
        <w:t>Navratil Antonin</w:t>
        <w:tab/>
        <w:t>1953</w:t>
        <w:tab/>
        <w:t>52</w:t>
        <w:tab/>
        <w:t>8:45.8</w:t>
        <w:tab/>
        <w:t>36:3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Novotny Radko</w:t>
        <w:tab/>
        <w:t>1955</w:t>
        <w:tab/>
        <w:t>33</w:t>
        <w:tab/>
        <w:t>6:23.7</w:t>
        <w:tab/>
        <w:t>35:4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isa Bohuslav</w:t>
        <w:tab/>
        <w:t>1951</w:t>
        <w:tab/>
        <w:t>65</w:t>
        <w:tab/>
        <w:t>12:45.4</w:t>
        <w:tab/>
        <w:t>42:1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schechische Republik</w:t>
      </w:r>
      <w:r>
        <w:rPr>
          <w:rFonts w:cs="Arial" w:ascii="Arial" w:hAnsi="Arial"/>
          <w:color w:val="000000"/>
          <w:sz w:val="20"/>
          <w:szCs w:val="20"/>
        </w:rPr>
        <w:tab/>
        <w:t>Navratil Jakub</w:t>
        <w:tab/>
        <w:t>1983</w:t>
        <w:tab/>
        <w:t>70</w:t>
        <w:tab/>
        <w:t>11:37.2</w:t>
        <w:tab/>
        <w:t>37:56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6:58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2:3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7</w:t>
      </w:r>
      <w:r>
        <w:rPr>
          <w:rFonts w:cs="Arial" w:ascii="Arial" w:hAnsi="Arial"/>
          <w:color w:val="000000"/>
          <w:sz w:val="20"/>
          <w:szCs w:val="20"/>
        </w:rPr>
        <w:tab/>
        <w:t>10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olen</w:t>
      </w:r>
      <w:r>
        <w:rPr>
          <w:rFonts w:cs="Arial" w:ascii="Arial" w:hAnsi="Arial"/>
          <w:color w:val="000000"/>
          <w:sz w:val="20"/>
          <w:szCs w:val="20"/>
        </w:rPr>
        <w:tab/>
        <w:t>Michalek Piotr</w:t>
        <w:tab/>
        <w:t>1967</w:t>
        <w:tab/>
        <w:t>4</w:t>
        <w:tab/>
        <w:t>1:20.4</w:t>
        <w:tab/>
        <w:t>29:05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andziuk Stanislaw</w:t>
        <w:tab/>
        <w:t>1957</w:t>
        <w:tab/>
        <w:t>72</w:t>
        <w:tab/>
        <w:t>11:47.5</w:t>
        <w:tab/>
        <w:t>41:1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emucha Piotr</w:t>
        <w:tab/>
        <w:t>1968</w:t>
        <w:tab/>
        <w:t>67</w:t>
        <w:tab/>
        <w:t>13:07.9</w:t>
        <w:tab/>
        <w:t>42:3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olen</w:t>
      </w:r>
      <w:r>
        <w:rPr>
          <w:rFonts w:cs="Arial" w:ascii="Arial" w:hAnsi="Arial"/>
          <w:color w:val="000000"/>
          <w:sz w:val="20"/>
          <w:szCs w:val="20"/>
        </w:rPr>
        <w:tab/>
        <w:t>Krakiewicz Adam</w:t>
        <w:tab/>
        <w:t>1959</w:t>
        <w:tab/>
        <w:t>85</w:t>
        <w:tab/>
        <w:t>14:08.1</w:t>
        <w:tab/>
        <w:t>40:2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7:50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3:2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  <w:color w:val="000000"/>
          <w:sz w:val="20"/>
          <w:szCs w:val="20"/>
        </w:rPr>
        <w:tab/>
        <w:t>10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ettland III</w:t>
      </w:r>
      <w:r>
        <w:rPr>
          <w:rFonts w:cs="Arial" w:ascii="Arial" w:hAnsi="Arial"/>
          <w:color w:val="000000"/>
          <w:sz w:val="20"/>
          <w:szCs w:val="20"/>
        </w:rPr>
        <w:tab/>
        <w:t>Melnis Arnis</w:t>
        <w:tab/>
        <w:t>1958</w:t>
        <w:tab/>
        <w:t>85</w:t>
        <w:tab/>
        <w:t>14:20.4</w:t>
        <w:tab/>
        <w:t>42:05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rantins Modris</w:t>
        <w:tab/>
        <w:t>1957</w:t>
        <w:tab/>
        <w:t>58</w:t>
        <w:tab/>
        <w:t>10:14.2</w:t>
        <w:tab/>
        <w:t>39:3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Cikanovics Valdis</w:t>
        <w:tab/>
        <w:t>1954</w:t>
        <w:tab/>
        <w:t>73</w:t>
        <w:tab/>
        <w:t>13:55.9</w:t>
        <w:tab/>
        <w:t>43:27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land</w:t>
      </w:r>
      <w:r>
        <w:rPr>
          <w:rFonts w:cs="Arial" w:ascii="Arial" w:hAnsi="Arial"/>
          <w:color w:val="000000"/>
          <w:sz w:val="20"/>
          <w:szCs w:val="20"/>
        </w:rPr>
        <w:tab/>
        <w:t>Paegle Armands</w:t>
        <w:tab/>
        <w:t>1982</w:t>
        <w:tab/>
        <w:t>12</w:t>
        <w:tab/>
        <w:t>2:46.5</w:t>
        <w:tab/>
        <w:t>29:05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:43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4:16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9</w:t>
      </w:r>
      <w:r>
        <w:rPr>
          <w:rFonts w:cs="Arial" w:ascii="Arial" w:hAnsi="Arial"/>
          <w:color w:val="000000"/>
          <w:sz w:val="20"/>
          <w:szCs w:val="20"/>
        </w:rPr>
        <w:tab/>
        <w:t>9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ance IV</w:t>
      </w:r>
      <w:r>
        <w:rPr>
          <w:rFonts w:cs="Arial" w:ascii="Arial" w:hAnsi="Arial"/>
          <w:color w:val="000000"/>
          <w:sz w:val="20"/>
          <w:szCs w:val="20"/>
        </w:rPr>
        <w:tab/>
        <w:t>Delon Pascal</w:t>
        <w:tab/>
        <w:t>1968</w:t>
        <w:tab/>
        <w:t>70</w:t>
        <w:tab/>
        <w:t>12:07.3</w:t>
        <w:tab/>
        <w:t>39:52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iard Cretat Guy</w:t>
        <w:tab/>
        <w:t>1954</w:t>
        <w:tab/>
        <w:t>60</w:t>
        <w:tab/>
        <w:t>10:18.9</w:t>
        <w:tab/>
        <w:t>39:42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eininger Auguste</w:t>
        <w:tab/>
        <w:t>1954</w:t>
        <w:tab/>
        <w:t>63</w:t>
        <w:tab/>
        <w:t>12:37.1</w:t>
        <w:tab/>
        <w:t>42:08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kreich</w:t>
      </w:r>
      <w:r>
        <w:rPr>
          <w:rFonts w:cs="Arial" w:ascii="Arial" w:hAnsi="Arial"/>
          <w:color w:val="000000"/>
          <w:sz w:val="20"/>
          <w:szCs w:val="20"/>
        </w:rPr>
        <w:tab/>
        <w:t>Roth Guy</w:t>
        <w:tab/>
        <w:t>1959</w:t>
        <w:tab/>
        <w:t>40</w:t>
        <w:tab/>
        <w:t>7:17.4</w:t>
        <w:tab/>
        <w:t>33:3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9:47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5:20.1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0</w:t>
      </w:r>
      <w:r>
        <w:rPr>
          <w:rFonts w:cs="Arial" w:ascii="Arial" w:hAnsi="Arial"/>
          <w:color w:val="000000"/>
          <w:sz w:val="20"/>
          <w:szCs w:val="20"/>
        </w:rPr>
        <w:tab/>
        <w:t>10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lowenien III</w:t>
      </w:r>
      <w:r>
        <w:rPr>
          <w:rFonts w:cs="Arial" w:ascii="Arial" w:hAnsi="Arial"/>
          <w:color w:val="000000"/>
          <w:sz w:val="20"/>
          <w:szCs w:val="20"/>
        </w:rPr>
        <w:tab/>
        <w:t>Vengust Bozidar</w:t>
        <w:tab/>
        <w:t>1951</w:t>
        <w:tab/>
        <w:t>62</w:t>
        <w:tab/>
        <w:t>10:47.0</w:t>
        <w:tab/>
        <w:t>38:32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ornik Jure</w:t>
        <w:tab/>
        <w:t>1951</w:t>
        <w:tab/>
        <w:t>45</w:t>
        <w:tab/>
        <w:t>8:23.9</w:t>
        <w:tab/>
        <w:t>37:4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irc Stane</w:t>
        <w:tab/>
        <w:t>1949</w:t>
        <w:tab/>
        <w:t>53</w:t>
        <w:tab/>
        <w:t>10:08.6</w:t>
        <w:tab/>
        <w:t>39:40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lowenien</w:t>
      </w:r>
      <w:r>
        <w:rPr>
          <w:rFonts w:cs="Arial" w:ascii="Arial" w:hAnsi="Arial"/>
          <w:color w:val="000000"/>
          <w:sz w:val="20"/>
          <w:szCs w:val="20"/>
        </w:rPr>
        <w:tab/>
        <w:t>Bradac Brane</w:t>
        <w:tab/>
        <w:t>1964</w:t>
        <w:tab/>
        <w:t>77</w:t>
        <w:tab/>
        <w:t>13:12.1</w:t>
        <w:tab/>
        <w:t>39:31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9:58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5:3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1</w:t>
      </w:r>
      <w:r>
        <w:rPr>
          <w:rFonts w:cs="Arial" w:ascii="Arial" w:hAnsi="Arial"/>
          <w:color w:val="000000"/>
          <w:sz w:val="20"/>
          <w:szCs w:val="20"/>
        </w:rPr>
        <w:tab/>
        <w:t>13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elarus II</w:t>
      </w:r>
      <w:r>
        <w:rPr>
          <w:rFonts w:cs="Arial" w:ascii="Arial" w:hAnsi="Arial"/>
          <w:color w:val="000000"/>
          <w:sz w:val="20"/>
          <w:szCs w:val="20"/>
        </w:rPr>
        <w:tab/>
        <w:t>Terechtchenko Vassili</w:t>
        <w:tab/>
        <w:t>1949</w:t>
        <w:tab/>
        <w:t>71</w:t>
        <w:tab/>
        <w:t>12:08.8</w:t>
        <w:tab/>
        <w:t>39:53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amanovich Aliaksandr</w:t>
        <w:tab/>
        <w:t>1960</w:t>
        <w:tab/>
        <w:t>68</w:t>
        <w:tab/>
        <w:t>11:21.5</w:t>
        <w:tab/>
        <w:t>40:4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aratkevich Anatoli</w:t>
        <w:tab/>
        <w:t>1960</w:t>
        <w:tab/>
        <w:t>64</w:t>
        <w:tab/>
        <w:t>12:42.2</w:t>
        <w:tab/>
        <w:t>42:13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Weiss-Russland</w:t>
      </w:r>
      <w:r>
        <w:rPr>
          <w:rFonts w:cs="Arial" w:ascii="Arial" w:hAnsi="Arial"/>
          <w:color w:val="000000"/>
          <w:sz w:val="20"/>
          <w:szCs w:val="20"/>
        </w:rPr>
        <w:tab/>
        <w:t>Matveyeu Dzmitry</w:t>
        <w:tab/>
        <w:t>1978</w:t>
        <w:tab/>
        <w:t>43</w:t>
        <w:tab/>
        <w:t>8:01.2</w:t>
        <w:tab/>
        <w:t>34:20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:40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7:1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2</w:t>
      </w:r>
      <w:r>
        <w:rPr>
          <w:rFonts w:cs="Arial" w:ascii="Arial" w:hAnsi="Arial"/>
          <w:color w:val="000000"/>
          <w:sz w:val="20"/>
          <w:szCs w:val="20"/>
        </w:rPr>
        <w:tab/>
        <w:t>10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ettland II</w:t>
      </w:r>
      <w:r>
        <w:rPr>
          <w:rFonts w:cs="Arial" w:ascii="Arial" w:hAnsi="Arial"/>
          <w:color w:val="000000"/>
          <w:sz w:val="20"/>
          <w:szCs w:val="20"/>
        </w:rPr>
        <w:tab/>
        <w:t>Meilerts Agris</w:t>
        <w:tab/>
        <w:t>1974</w:t>
        <w:tab/>
        <w:t>84</w:t>
        <w:tab/>
        <w:t>13:46.1</w:t>
        <w:tab/>
        <w:t>41:31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Zudrags Maris</w:t>
        <w:tab/>
        <w:t>1974</w:t>
        <w:tab/>
        <w:t>69</w:t>
        <w:tab/>
        <w:t>11:35.3</w:t>
        <w:tab/>
        <w:t>40:5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erzins Maris</w:t>
        <w:tab/>
        <w:t>1967</w:t>
        <w:tab/>
        <w:t>45</w:t>
        <w:tab/>
        <w:t>8:21.4</w:t>
        <w:tab/>
        <w:t>37:5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land</w:t>
      </w:r>
      <w:r>
        <w:rPr>
          <w:rFonts w:cs="Arial" w:ascii="Arial" w:hAnsi="Arial"/>
          <w:color w:val="000000"/>
          <w:sz w:val="20"/>
          <w:szCs w:val="20"/>
        </w:rPr>
        <w:tab/>
        <w:t>Zudrags Kaspars</w:t>
        <w:tab/>
        <w:t>1977</w:t>
        <w:tab/>
        <w:t>64</w:t>
        <w:tab/>
        <w:t>10:37.0</w:t>
        <w:tab/>
        <w:t>36:56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:46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7:1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3</w:t>
      </w:r>
      <w:r>
        <w:rPr>
          <w:rFonts w:cs="Arial" w:ascii="Arial" w:hAnsi="Arial"/>
          <w:color w:val="000000"/>
          <w:sz w:val="20"/>
          <w:szCs w:val="20"/>
        </w:rPr>
        <w:tab/>
        <w:t>8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ZE V</w:t>
      </w:r>
      <w:r>
        <w:rPr>
          <w:rFonts w:cs="Arial" w:ascii="Arial" w:hAnsi="Arial"/>
          <w:color w:val="000000"/>
          <w:sz w:val="20"/>
          <w:szCs w:val="20"/>
        </w:rPr>
        <w:tab/>
        <w:t>Lapacek Karel</w:t>
        <w:tab/>
        <w:t>1948</w:t>
        <w:tab/>
        <w:t>51</w:t>
        <w:tab/>
        <w:t>8:37.8</w:t>
        <w:tab/>
        <w:t>36:2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yral Tomas</w:t>
        <w:tab/>
        <w:t>1950</w:t>
        <w:tab/>
        <w:t>63</w:t>
        <w:tab/>
        <w:t>10:38.3</w:t>
        <w:tab/>
        <w:t>40:0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Orszag Josef</w:t>
        <w:tab/>
        <w:t>1941</w:t>
        <w:tab/>
        <w:t>76</w:t>
        <w:tab/>
        <w:t>14:29.8</w:t>
        <w:tab/>
        <w:t>44:01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schechische Republik</w:t>
      </w:r>
      <w:r>
        <w:rPr>
          <w:rFonts w:cs="Arial" w:ascii="Arial" w:hAnsi="Arial"/>
          <w:color w:val="000000"/>
          <w:sz w:val="20"/>
          <w:szCs w:val="20"/>
        </w:rPr>
        <w:tab/>
        <w:t>Palme Stepan</w:t>
        <w:tab/>
        <w:t>1955</w:t>
        <w:tab/>
        <w:t>67</w:t>
        <w:tab/>
        <w:t>10:54.6</w:t>
        <w:tab/>
        <w:t>37:1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2:06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7:39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4</w:t>
      </w:r>
      <w:r>
        <w:rPr>
          <w:rFonts w:cs="Arial" w:ascii="Arial" w:hAnsi="Arial"/>
          <w:color w:val="000000"/>
          <w:sz w:val="20"/>
          <w:szCs w:val="20"/>
        </w:rPr>
        <w:tab/>
        <w:t>8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höntropfen</w:t>
      </w:r>
      <w:r>
        <w:rPr>
          <w:rFonts w:cs="Arial" w:ascii="Arial" w:hAnsi="Arial"/>
          <w:color w:val="000000"/>
          <w:sz w:val="20"/>
          <w:szCs w:val="20"/>
        </w:rPr>
        <w:tab/>
        <w:t>Scherf Hagen</w:t>
        <w:tab/>
        <w:t>1972</w:t>
        <w:tab/>
        <w:t>47</w:t>
        <w:tab/>
        <w:t>8:03.1</w:t>
        <w:tab/>
        <w:t>35:4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Walch Fredy</w:t>
        <w:tab/>
        <w:t>1964</w:t>
        <w:tab/>
        <w:t>49</w:t>
        <w:tab/>
        <w:t>8:57.4</w:t>
        <w:tab/>
        <w:t>38:2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uchert Jürgen</w:t>
        <w:tab/>
        <w:t>1965</w:t>
        <w:tab/>
        <w:t>55</w:t>
        <w:tab/>
        <w:t>10:43.6</w:t>
        <w:tab/>
        <w:t>40:1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Thüringen</w:t>
      </w:r>
      <w:r>
        <w:rPr>
          <w:rFonts w:cs="Arial" w:ascii="Arial" w:hAnsi="Arial"/>
          <w:color w:val="000000"/>
          <w:sz w:val="20"/>
          <w:szCs w:val="20"/>
        </w:rPr>
        <w:tab/>
        <w:t>Nolda Jürgen</w:t>
        <w:tab/>
        <w:t>1961</w:t>
        <w:tab/>
        <w:t>91</w:t>
        <w:tab/>
        <w:t>17:01.8</w:t>
        <w:tab/>
        <w:t>43:2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2:12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7:4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5</w:t>
      </w:r>
      <w:r>
        <w:rPr>
          <w:rFonts w:cs="Arial" w:ascii="Arial" w:hAnsi="Arial"/>
          <w:color w:val="000000"/>
          <w:sz w:val="20"/>
          <w:szCs w:val="20"/>
        </w:rPr>
        <w:tab/>
        <w:t>12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Wü VI</w:t>
      </w:r>
      <w:r>
        <w:rPr>
          <w:rFonts w:cs="Arial" w:ascii="Arial" w:hAnsi="Arial"/>
          <w:color w:val="000000"/>
          <w:sz w:val="20"/>
          <w:szCs w:val="20"/>
        </w:rPr>
        <w:tab/>
        <w:t>Heizmann Paul</w:t>
        <w:tab/>
        <w:t>1944</w:t>
        <w:tab/>
        <w:t>77</w:t>
        <w:tab/>
        <w:t>12:46.4</w:t>
        <w:tab/>
        <w:t>40:3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aise Markus</w:t>
        <w:tab/>
        <w:t>1957</w:t>
        <w:tab/>
        <w:t>52</w:t>
        <w:tab/>
        <w:t>9:33.0</w:t>
        <w:tab/>
        <w:t>38:5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üller Gerrit</w:t>
        <w:tab/>
        <w:t>1953</w:t>
        <w:tab/>
        <w:t>69</w:t>
        <w:tab/>
        <w:t>13:10.7</w:t>
        <w:tab/>
        <w:t>42:42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den-Württemberg</w:t>
      </w:r>
      <w:r>
        <w:rPr>
          <w:rFonts w:cs="Arial" w:ascii="Arial" w:hAnsi="Arial"/>
          <w:color w:val="000000"/>
          <w:sz w:val="20"/>
          <w:szCs w:val="20"/>
        </w:rPr>
        <w:tab/>
        <w:t>Faller Edelbert</w:t>
        <w:tab/>
        <w:t>1937</w:t>
        <w:tab/>
        <w:t>62</w:t>
        <w:tab/>
        <w:t>10:32.5</w:t>
        <w:tab/>
        <w:t>36:5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3:29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39:0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6</w:t>
      </w:r>
      <w:r>
        <w:rPr>
          <w:rFonts w:cs="Arial" w:ascii="Arial" w:hAnsi="Arial"/>
          <w:color w:val="000000"/>
          <w:sz w:val="20"/>
          <w:szCs w:val="20"/>
        </w:rPr>
        <w:tab/>
        <w:t>14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chweiz VI</w:t>
      </w:r>
      <w:r>
        <w:rPr>
          <w:rFonts w:cs="Arial" w:ascii="Arial" w:hAnsi="Arial"/>
          <w:color w:val="000000"/>
          <w:sz w:val="20"/>
          <w:szCs w:val="20"/>
        </w:rPr>
        <w:tab/>
        <w:t>Wobmann Toni</w:t>
        <w:tab/>
        <w:t>1955</w:t>
        <w:tab/>
        <w:t>69</w:t>
        <w:tab/>
        <w:t>12:05.2</w:t>
        <w:tab/>
        <w:t>39:50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ousse Hanspeter</w:t>
        <w:tab/>
        <w:t>1957</w:t>
        <w:tab/>
        <w:t>57</w:t>
        <w:tab/>
        <w:t>10:13.9</w:t>
        <w:tab/>
        <w:t>39:3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inder Urs</w:t>
        <w:tab/>
        <w:t>1960</w:t>
        <w:tab/>
        <w:t>74</w:t>
        <w:tab/>
        <w:t>14:11.8</w:t>
        <w:tab/>
        <w:t>43:4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Hug Ulrich</w:t>
        <w:tab/>
        <w:t>1949</w:t>
        <w:tab/>
        <w:t>66</w:t>
        <w:tab/>
        <w:t>10:52.1</w:t>
        <w:tab/>
        <w:t>37:11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4:49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0:22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7</w:t>
      </w:r>
      <w:r>
        <w:rPr>
          <w:rFonts w:cs="Arial" w:ascii="Arial" w:hAnsi="Arial"/>
          <w:color w:val="000000"/>
          <w:sz w:val="20"/>
          <w:szCs w:val="20"/>
        </w:rPr>
        <w:tab/>
        <w:t>9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ess. Forstamt W</w:t>
      </w:r>
      <w:r>
        <w:rPr>
          <w:rFonts w:cs="Arial" w:ascii="Arial" w:hAnsi="Arial"/>
          <w:color w:val="000000"/>
          <w:sz w:val="20"/>
          <w:szCs w:val="20"/>
        </w:rPr>
        <w:tab/>
        <w:t>Vogel Friedrich</w:t>
        <w:tab/>
        <w:t>1937</w:t>
        <w:tab/>
        <w:t>65</w:t>
        <w:tab/>
        <w:t>11:05.6</w:t>
        <w:tab/>
        <w:t>38:5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achmann Jürgen</w:t>
        <w:tab/>
        <w:t>1963</w:t>
        <w:tab/>
        <w:t>56</w:t>
        <w:tab/>
        <w:t>10:12.2</w:t>
        <w:tab/>
        <w:t>39:3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ogel Wilhelm</w:t>
        <w:tab/>
        <w:t>1938</w:t>
        <w:tab/>
        <w:t>68</w:t>
        <w:tab/>
        <w:t>13:10.2</w:t>
        <w:tab/>
        <w:t>42:4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Hessen</w:t>
      </w:r>
      <w:r>
        <w:rPr>
          <w:rFonts w:cs="Arial" w:ascii="Arial" w:hAnsi="Arial"/>
          <w:color w:val="000000"/>
          <w:sz w:val="20"/>
          <w:szCs w:val="20"/>
        </w:rPr>
        <w:tab/>
        <w:t>Pohlmann Christian</w:t>
        <w:tab/>
        <w:t>1937</w:t>
        <w:tab/>
        <w:t>76</w:t>
        <w:tab/>
        <w:t>12:59.8</w:t>
        <w:tab/>
        <w:t>39:19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4:54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0:27.2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8</w:t>
      </w:r>
      <w:r>
        <w:rPr>
          <w:rFonts w:cs="Arial" w:ascii="Arial" w:hAnsi="Arial"/>
          <w:color w:val="000000"/>
          <w:sz w:val="20"/>
          <w:szCs w:val="20"/>
        </w:rPr>
        <w:tab/>
        <w:t>11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Wü IV</w:t>
      </w:r>
      <w:r>
        <w:rPr>
          <w:rFonts w:cs="Arial" w:ascii="Arial" w:hAnsi="Arial"/>
          <w:color w:val="000000"/>
          <w:sz w:val="20"/>
          <w:szCs w:val="20"/>
        </w:rPr>
        <w:tab/>
        <w:t>Rombach Gerhard</w:t>
        <w:tab/>
        <w:t>1950</w:t>
        <w:tab/>
        <w:t>72</w:t>
        <w:tab/>
        <w:t>12:18.4</w:t>
        <w:tab/>
        <w:t>40:03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inkbeiner Karl</w:t>
        <w:tab/>
        <w:t>1935</w:t>
        <w:tab/>
        <w:t>65</w:t>
        <w:tab/>
        <w:t>10:41.1</w:t>
        <w:tab/>
        <w:t>40:0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Ilka Hubert</w:t>
        <w:tab/>
        <w:t>1930</w:t>
        <w:tab/>
        <w:t>61</w:t>
        <w:tab/>
        <w:t>12:10.2</w:t>
        <w:tab/>
        <w:t>41:4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den-Württemberg</w:t>
      </w:r>
      <w:r>
        <w:rPr>
          <w:rFonts w:cs="Arial" w:ascii="Arial" w:hAnsi="Arial"/>
          <w:color w:val="000000"/>
          <w:sz w:val="20"/>
          <w:szCs w:val="20"/>
        </w:rPr>
        <w:tab/>
        <w:t>Henle Walter</w:t>
        <w:tab/>
        <w:t>1936</w:t>
        <w:tab/>
        <w:t>72</w:t>
        <w:tab/>
        <w:t>12:18.5</w:t>
        <w:tab/>
        <w:t>38:3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4:54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0:27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9</w:t>
      </w:r>
      <w:r>
        <w:rPr>
          <w:rFonts w:cs="Arial" w:ascii="Arial" w:hAnsi="Arial"/>
          <w:color w:val="000000"/>
          <w:sz w:val="20"/>
          <w:szCs w:val="20"/>
        </w:rPr>
        <w:tab/>
        <w:t>14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lowakei Senior</w:t>
      </w:r>
      <w:r>
        <w:rPr>
          <w:rFonts w:cs="Arial" w:ascii="Arial" w:hAnsi="Arial"/>
          <w:color w:val="000000"/>
          <w:sz w:val="20"/>
          <w:szCs w:val="20"/>
        </w:rPr>
        <w:tab/>
        <w:t>Slobodník Peter</w:t>
        <w:tab/>
        <w:t>1951</w:t>
        <w:tab/>
        <w:t>57</w:t>
        <w:tab/>
        <w:t>9:46.7</w:t>
        <w:tab/>
        <w:t>37:31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Zacharovský Dusan</w:t>
        <w:tab/>
        <w:t>1943</w:t>
        <w:tab/>
        <w:t>84</w:t>
        <w:tab/>
        <w:t>14:57.9</w:t>
        <w:tab/>
        <w:t>44:2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abian Lubos</w:t>
        <w:tab/>
        <w:t>1964</w:t>
        <w:tab/>
        <w:t>54</w:t>
        <w:tab/>
        <w:t>10:24.3</w:t>
        <w:tab/>
        <w:t>39:5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lowakei</w:t>
      </w:r>
      <w:r>
        <w:rPr>
          <w:rFonts w:cs="Arial" w:ascii="Arial" w:hAnsi="Arial"/>
          <w:color w:val="000000"/>
          <w:sz w:val="20"/>
          <w:szCs w:val="20"/>
        </w:rPr>
        <w:tab/>
        <w:t>Seben Miroslav</w:t>
        <w:tab/>
        <w:t>1938</w:t>
        <w:tab/>
        <w:t>84</w:t>
        <w:tab/>
        <w:t>13:55.5</w:t>
        <w:tab/>
        <w:t>40:1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VK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6:30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2:0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0</w:t>
      </w:r>
      <w:r>
        <w:rPr>
          <w:rFonts w:cs="Arial" w:ascii="Arial" w:hAnsi="Arial"/>
          <w:color w:val="000000"/>
          <w:sz w:val="20"/>
          <w:szCs w:val="20"/>
        </w:rPr>
        <w:tab/>
        <w:t>7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chsen-Anhalt</w:t>
      </w:r>
      <w:r>
        <w:rPr>
          <w:rFonts w:cs="Arial" w:ascii="Arial" w:hAnsi="Arial"/>
          <w:color w:val="000000"/>
          <w:sz w:val="20"/>
          <w:szCs w:val="20"/>
        </w:rPr>
        <w:tab/>
        <w:t>Wachholz Michael</w:t>
        <w:tab/>
        <w:t>1964</w:t>
        <w:tab/>
        <w:t>67</w:t>
        <w:tab/>
        <w:t>12:01.7</w:t>
        <w:tab/>
        <w:t>39:4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apies Herbert</w:t>
        <w:tab/>
        <w:t>1956</w:t>
        <w:tab/>
        <w:t>85</w:t>
        <w:tab/>
        <w:t>15:07.6</w:t>
        <w:tab/>
        <w:t>44:31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ierhorn Christoph</w:t>
        <w:tab/>
        <w:t>1956</w:t>
        <w:tab/>
        <w:t>33</w:t>
        <w:tab/>
        <w:t>6:16.8</w:t>
        <w:tab/>
        <w:t>35:48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Sachsen-Anhalt</w:t>
      </w:r>
      <w:r>
        <w:rPr>
          <w:rFonts w:cs="Arial" w:ascii="Arial" w:hAnsi="Arial"/>
          <w:color w:val="000000"/>
          <w:sz w:val="20"/>
          <w:szCs w:val="20"/>
        </w:rPr>
        <w:tab/>
        <w:t>Meißner Robby</w:t>
        <w:tab/>
        <w:t>1965</w:t>
        <w:tab/>
        <w:t>90</w:t>
        <w:tab/>
        <w:t>16:27.3</w:t>
        <w:tab/>
        <w:t>42:4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7:19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2:52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1</w:t>
      </w:r>
      <w:r>
        <w:rPr>
          <w:rFonts w:cs="Arial" w:ascii="Arial" w:hAnsi="Arial"/>
          <w:color w:val="000000"/>
          <w:sz w:val="20"/>
          <w:szCs w:val="20"/>
        </w:rPr>
        <w:tab/>
        <w:t>8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astpichl-Steiermark</w:t>
      </w:r>
      <w:r>
        <w:rPr>
          <w:rFonts w:cs="Arial" w:ascii="Arial" w:hAnsi="Arial"/>
          <w:color w:val="000000"/>
          <w:sz w:val="20"/>
          <w:szCs w:val="20"/>
        </w:rPr>
        <w:tab/>
        <w:t>Krondorfer Martin</w:t>
        <w:tab/>
        <w:t>1963</w:t>
        <w:tab/>
        <w:t>64</w:t>
        <w:tab/>
        <w:t>10:49.8</w:t>
        <w:tab/>
        <w:t>38:3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olzer Hannes</w:t>
        <w:tab/>
        <w:t>1971</w:t>
        <w:tab/>
        <w:t>54</w:t>
        <w:tab/>
        <w:t>9:59.4</w:t>
        <w:tab/>
        <w:t>39:2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eidl Erich</w:t>
        <w:tab/>
        <w:t>1943</w:t>
        <w:tab/>
        <w:t>82</w:t>
        <w:tab/>
        <w:t>16:09.5</w:t>
        <w:tab/>
        <w:t>45:4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Österreich Süd</w:t>
      </w:r>
      <w:r>
        <w:rPr>
          <w:rFonts w:cs="Arial" w:ascii="Arial" w:hAnsi="Arial"/>
          <w:color w:val="000000"/>
          <w:sz w:val="20"/>
          <w:szCs w:val="20"/>
        </w:rPr>
        <w:tab/>
        <w:t>Moser Arnold</w:t>
        <w:tab/>
        <w:t>1966</w:t>
        <w:tab/>
        <w:t>81</w:t>
        <w:tab/>
        <w:t>13:36.1</w:t>
        <w:tab/>
        <w:t>39:5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8:01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3:3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2</w:t>
      </w:r>
      <w:r>
        <w:rPr>
          <w:rFonts w:cs="Arial" w:ascii="Arial" w:hAnsi="Arial"/>
          <w:color w:val="000000"/>
          <w:sz w:val="20"/>
          <w:szCs w:val="20"/>
        </w:rPr>
        <w:tab/>
        <w:t>7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yern II</w:t>
      </w:r>
      <w:r>
        <w:rPr>
          <w:rFonts w:cs="Arial" w:ascii="Arial" w:hAnsi="Arial"/>
          <w:color w:val="000000"/>
          <w:sz w:val="20"/>
          <w:szCs w:val="20"/>
        </w:rPr>
        <w:tab/>
        <w:t>Müller-Gei Reinhard</w:t>
        <w:tab/>
        <w:t>1948</w:t>
        <w:tab/>
        <w:t>85</w:t>
        <w:tab/>
        <w:t>14:20.4</w:t>
        <w:tab/>
        <w:t>42:05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erm Werner</w:t>
        <w:tab/>
        <w:t>1943</w:t>
        <w:tab/>
        <w:t>55</w:t>
        <w:tab/>
        <w:t>10:08.2</w:t>
        <w:tab/>
        <w:t>39:31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ycha Walter</w:t>
        <w:tab/>
        <w:t>1960</w:t>
        <w:tab/>
        <w:t>83</w:t>
        <w:tab/>
        <w:t>16:21.8</w:t>
        <w:tab/>
        <w:t>45:5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yern</w:t>
      </w:r>
      <w:r>
        <w:rPr>
          <w:rFonts w:cs="Arial" w:ascii="Arial" w:hAnsi="Arial"/>
          <w:color w:val="000000"/>
          <w:sz w:val="20"/>
          <w:szCs w:val="20"/>
        </w:rPr>
        <w:tab/>
        <w:t>Dick Erhard</w:t>
        <w:tab/>
        <w:t>1955</w:t>
        <w:tab/>
        <w:t>57</w:t>
        <w:tab/>
        <w:t>10:04.2</w:t>
        <w:tab/>
        <w:t>36:2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8:21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3:54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3</w:t>
      </w:r>
      <w:r>
        <w:rPr>
          <w:rFonts w:cs="Arial" w:ascii="Arial" w:hAnsi="Arial"/>
          <w:color w:val="000000"/>
          <w:sz w:val="20"/>
          <w:szCs w:val="20"/>
        </w:rPr>
        <w:tab/>
        <w:t>8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üdtirol V</w:t>
      </w:r>
      <w:r>
        <w:rPr>
          <w:rFonts w:cs="Arial" w:ascii="Arial" w:hAnsi="Arial"/>
          <w:color w:val="000000"/>
          <w:sz w:val="20"/>
          <w:szCs w:val="20"/>
        </w:rPr>
        <w:tab/>
        <w:t>Raffl Alfred</w:t>
        <w:tab/>
        <w:t>1962</w:t>
        <w:tab/>
        <w:t>74</w:t>
        <w:tab/>
        <w:t>12:20.8</w:t>
        <w:tab/>
        <w:t>40:05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ranzelin Norbert</w:t>
        <w:tab/>
        <w:t>1957</w:t>
        <w:tab/>
        <w:t>76</w:t>
        <w:tab/>
        <w:t>12:55.2</w:t>
        <w:tab/>
        <w:t>42:1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Nami Thomas</w:t>
        <w:tab/>
        <w:t>1950</w:t>
        <w:tab/>
        <w:t>66</w:t>
        <w:tab/>
        <w:t>12:57.3</w:t>
        <w:tab/>
        <w:t>42:2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Südtirol</w:t>
      </w:r>
      <w:r>
        <w:rPr>
          <w:rFonts w:cs="Arial" w:ascii="Arial" w:hAnsi="Arial"/>
          <w:color w:val="000000"/>
          <w:sz w:val="20"/>
          <w:szCs w:val="20"/>
        </w:rPr>
        <w:tab/>
        <w:t>Nassivera Leopoldino</w:t>
        <w:tab/>
        <w:t>1956</w:t>
        <w:tab/>
        <w:t>78</w:t>
        <w:tab/>
        <w:t>13:26.4</w:t>
        <w:tab/>
        <w:t>39:45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:06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4:3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4</w:t>
      </w:r>
      <w:r>
        <w:rPr>
          <w:rFonts w:cs="Arial" w:ascii="Arial" w:hAnsi="Arial"/>
          <w:color w:val="000000"/>
          <w:sz w:val="20"/>
          <w:szCs w:val="20"/>
        </w:rPr>
        <w:tab/>
        <w:t>11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lowenien IV</w:t>
      </w:r>
      <w:r>
        <w:rPr>
          <w:rFonts w:cs="Arial" w:ascii="Arial" w:hAnsi="Arial"/>
          <w:color w:val="000000"/>
          <w:sz w:val="20"/>
          <w:szCs w:val="20"/>
        </w:rPr>
        <w:tab/>
        <w:t>Ozbolt Ivan</w:t>
        <w:tab/>
        <w:t>1942</w:t>
        <w:tab/>
        <w:t>61</w:t>
        <w:tab/>
        <w:t>10:46.3</w:t>
        <w:tab/>
        <w:t>38:3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vet Gvido</w:t>
        <w:tab/>
        <w:t>1947</w:t>
        <w:tab/>
        <w:t>79</w:t>
        <w:tab/>
        <w:t>13:18.7</w:t>
        <w:tab/>
        <w:t>42:4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olenec Ivan</w:t>
        <w:tab/>
        <w:t>1955</w:t>
        <w:tab/>
        <w:t>87</w:t>
        <w:tab/>
        <w:t>17:41.4</w:t>
        <w:tab/>
        <w:t>47:1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lowenien</w:t>
      </w:r>
      <w:r>
        <w:rPr>
          <w:rFonts w:cs="Arial" w:ascii="Arial" w:hAnsi="Arial"/>
          <w:color w:val="000000"/>
          <w:sz w:val="20"/>
          <w:szCs w:val="20"/>
        </w:rPr>
        <w:tab/>
        <w:t>Henigman Benjamin</w:t>
        <w:tab/>
        <w:t>1960</w:t>
        <w:tab/>
        <w:t>61</w:t>
        <w:tab/>
        <w:t>10:20.6</w:t>
        <w:tab/>
        <w:t>36:3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:33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5:06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5</w:t>
      </w:r>
      <w:r>
        <w:rPr>
          <w:rFonts w:cs="Arial" w:ascii="Arial" w:hAnsi="Arial"/>
          <w:color w:val="000000"/>
          <w:sz w:val="20"/>
          <w:szCs w:val="20"/>
        </w:rPr>
        <w:tab/>
        <w:t>13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roatien II</w:t>
      </w:r>
      <w:r>
        <w:rPr>
          <w:rFonts w:cs="Arial" w:ascii="Arial" w:hAnsi="Arial"/>
          <w:color w:val="000000"/>
          <w:sz w:val="20"/>
          <w:szCs w:val="20"/>
        </w:rPr>
        <w:tab/>
        <w:t>Stimac Denis</w:t>
        <w:tab/>
        <w:t>1966</w:t>
        <w:tab/>
        <w:t>48</w:t>
        <w:tab/>
        <w:t>8:06.6</w:t>
        <w:tab/>
        <w:t>35:5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bramovic Robert</w:t>
        <w:tab/>
        <w:t>1965</w:t>
        <w:tab/>
        <w:t>100</w:t>
        <w:tab/>
        <w:t>21:13.2</w:t>
        <w:tab/>
        <w:t>50:3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Crnkovic Andrija</w:t>
        <w:tab/>
        <w:t>1967</w:t>
        <w:tab/>
        <w:t>62</w:t>
        <w:tab/>
        <w:t>12:14.2</w:t>
        <w:tab/>
        <w:t>41:45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Kroatien</w:t>
      </w:r>
      <w:r>
        <w:rPr>
          <w:rFonts w:cs="Arial" w:ascii="Arial" w:hAnsi="Arial"/>
          <w:color w:val="000000"/>
          <w:sz w:val="20"/>
          <w:szCs w:val="20"/>
        </w:rPr>
        <w:tab/>
        <w:t>Kranjcevic Tomislav</w:t>
        <w:tab/>
        <w:t>1969</w:t>
        <w:tab/>
        <w:t>69</w:t>
        <w:tab/>
        <w:t>11:24.2</w:t>
        <w:tab/>
        <w:t>37:4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RO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:24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5:57.6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6</w:t>
      </w:r>
      <w:r>
        <w:rPr>
          <w:rFonts w:cs="Arial" w:ascii="Arial" w:hAnsi="Arial"/>
          <w:color w:val="000000"/>
          <w:sz w:val="20"/>
          <w:szCs w:val="20"/>
        </w:rPr>
        <w:tab/>
        <w:t>6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OK Vital</w:t>
      </w:r>
      <w:r>
        <w:rPr>
          <w:rFonts w:cs="Arial" w:ascii="Arial" w:hAnsi="Arial"/>
          <w:color w:val="000000"/>
          <w:sz w:val="20"/>
          <w:szCs w:val="20"/>
        </w:rPr>
        <w:tab/>
        <w:t>Müller Peter</w:t>
        <w:tab/>
        <w:t>1942</w:t>
        <w:tab/>
        <w:t>60</w:t>
        <w:tab/>
        <w:t>10:00.7</w:t>
        <w:tab/>
        <w:t>37:4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wager Peter</w:t>
        <w:tab/>
        <w:t>1941</w:t>
        <w:tab/>
        <w:t>107</w:t>
        <w:tab/>
        <w:t>23:15.0</w:t>
        <w:tab/>
        <w:t>52:38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feiffer Kurt</w:t>
        <w:tab/>
        <w:t>1938</w:t>
        <w:tab/>
        <w:t>80</w:t>
        <w:tab/>
        <w:t>15:57.2</w:t>
        <w:tab/>
        <w:t>45:28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Schmutz Adrian</w:t>
        <w:tab/>
        <w:t>1970</w:t>
        <w:tab/>
        <w:t>21</w:t>
        <w:tab/>
        <w:t>4:35.2</w:t>
        <w:tab/>
        <w:t>30:5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1:14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6:4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7</w:t>
      </w:r>
      <w:r>
        <w:rPr>
          <w:rFonts w:cs="Arial" w:ascii="Arial" w:hAnsi="Arial"/>
          <w:color w:val="000000"/>
          <w:sz w:val="20"/>
          <w:szCs w:val="20"/>
        </w:rPr>
        <w:tab/>
        <w:t>14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olzwürmer Thüringen</w:t>
      </w:r>
      <w:r>
        <w:rPr>
          <w:rFonts w:cs="Arial" w:ascii="Arial" w:hAnsi="Arial"/>
          <w:color w:val="000000"/>
          <w:sz w:val="20"/>
          <w:szCs w:val="20"/>
        </w:rPr>
        <w:tab/>
        <w:t>Wolfram Eberhard</w:t>
        <w:tab/>
        <w:t>1940</w:t>
        <w:tab/>
        <w:t>56</w:t>
        <w:tab/>
        <w:t>9:29.5</w:t>
        <w:tab/>
        <w:t>37:1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enner Wilhelm</w:t>
        <w:tab/>
        <w:t>1937</w:t>
        <w:tab/>
        <w:t>89</w:t>
        <w:tab/>
        <w:t>15:53.6</w:t>
        <w:tab/>
        <w:t>45:17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örselmann Peter</w:t>
        <w:tab/>
        <w:t>1934</w:t>
        <w:tab/>
        <w:t>79</w:t>
        <w:tab/>
        <w:t>15:28.6</w:t>
        <w:tab/>
        <w:t>45:00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Thüringen</w:t>
      </w:r>
      <w:r>
        <w:rPr>
          <w:rFonts w:cs="Arial" w:ascii="Arial" w:hAnsi="Arial"/>
          <w:color w:val="000000"/>
          <w:sz w:val="20"/>
          <w:szCs w:val="20"/>
        </w:rPr>
        <w:tab/>
        <w:t>Dutschke Heiko</w:t>
        <w:tab/>
        <w:t>1963</w:t>
        <w:tab/>
        <w:t>86</w:t>
        <w:tab/>
        <w:t>14:14.7</w:t>
        <w:tab/>
        <w:t>40:33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2:32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48:0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8</w:t>
      </w:r>
      <w:r>
        <w:rPr>
          <w:rFonts w:cs="Arial" w:ascii="Arial" w:hAnsi="Arial"/>
          <w:color w:val="000000"/>
          <w:sz w:val="20"/>
          <w:szCs w:val="20"/>
        </w:rPr>
        <w:tab/>
        <w:t>5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ettland I</w:t>
      </w:r>
      <w:r>
        <w:rPr>
          <w:rFonts w:cs="Arial" w:ascii="Arial" w:hAnsi="Arial"/>
          <w:color w:val="000000"/>
          <w:sz w:val="20"/>
          <w:szCs w:val="20"/>
        </w:rPr>
        <w:tab/>
        <w:t>Lükins Justs</w:t>
        <w:tab/>
        <w:t>1960</w:t>
        <w:tab/>
        <w:t>80</w:t>
        <w:tab/>
        <w:t>13:08.0</w:t>
        <w:tab/>
        <w:t>40:5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utmanis Martins</w:t>
        <w:tab/>
        <w:t>1979</w:t>
        <w:tab/>
        <w:t>70</w:t>
        <w:tab/>
        <w:t>11:36.1</w:t>
        <w:tab/>
        <w:t>40:59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arvikis Ingus</w:t>
        <w:tab/>
        <w:t>1969</w:t>
        <w:tab/>
        <w:t>99</w:t>
        <w:tab/>
        <w:t>21:58.6</w:t>
        <w:tab/>
        <w:t>51:30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land</w:t>
      </w:r>
      <w:r>
        <w:rPr>
          <w:rFonts w:cs="Arial" w:ascii="Arial" w:hAnsi="Arial"/>
          <w:color w:val="000000"/>
          <w:sz w:val="20"/>
          <w:szCs w:val="20"/>
        </w:rPr>
        <w:tab/>
        <w:t>Meilerts Guntars</w:t>
        <w:tab/>
        <w:t>1972</w:t>
        <w:tab/>
        <w:t>71</w:t>
        <w:tab/>
        <w:t>12:00.6</w:t>
        <w:tab/>
        <w:t>38:1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6:09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1:42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</w:t>
      </w:r>
      <w:r>
        <w:rPr>
          <w:rFonts w:cs="Arial" w:ascii="Arial" w:hAnsi="Arial"/>
          <w:color w:val="000000"/>
          <w:sz w:val="20"/>
          <w:szCs w:val="20"/>
        </w:rPr>
        <w:tab/>
        <w:t>14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olen/Belarus</w:t>
      </w:r>
      <w:r>
        <w:rPr>
          <w:rFonts w:cs="Arial" w:ascii="Arial" w:hAnsi="Arial"/>
          <w:color w:val="000000"/>
          <w:sz w:val="20"/>
          <w:szCs w:val="20"/>
        </w:rPr>
        <w:tab/>
        <w:t>Lupiezowiec Wladyslaw</w:t>
        <w:tab/>
        <w:t>1947</w:t>
        <w:tab/>
        <w:t>99</w:t>
        <w:tab/>
        <w:t>18:14.2</w:t>
        <w:tab/>
        <w:t>45:59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azimirski Siarhei</w:t>
        <w:tab/>
        <w:t>1969</w:t>
        <w:tab/>
        <w:t>73</w:t>
        <w:tab/>
        <w:t>11:58.7</w:t>
        <w:tab/>
        <w:t>41:2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Zaitsau Aliaksandr</w:t>
        <w:tab/>
        <w:t>1971</w:t>
        <w:tab/>
        <w:t>75</w:t>
        <w:tab/>
        <w:t>14:21.8</w:t>
        <w:tab/>
        <w:t>43:5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olen</w:t>
      </w:r>
      <w:r>
        <w:rPr>
          <w:rFonts w:cs="Arial" w:ascii="Arial" w:hAnsi="Arial"/>
          <w:color w:val="000000"/>
          <w:sz w:val="20"/>
          <w:szCs w:val="20"/>
        </w:rPr>
        <w:tab/>
        <w:t>Dziecielski Jan</w:t>
        <w:tab/>
        <w:t>1973</w:t>
        <w:tab/>
        <w:t>87</w:t>
        <w:tab/>
        <w:t>14:30.2</w:t>
        <w:tab/>
        <w:t>40:4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6:31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2:0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0</w:t>
      </w:r>
      <w:r>
        <w:rPr>
          <w:rFonts w:cs="Arial" w:ascii="Arial" w:hAnsi="Arial"/>
          <w:color w:val="000000"/>
          <w:sz w:val="20"/>
          <w:szCs w:val="20"/>
        </w:rPr>
        <w:tab/>
        <w:t>13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iuli Venezia Giulia</w:t>
      </w:r>
      <w:r>
        <w:rPr>
          <w:rFonts w:cs="Arial" w:ascii="Arial" w:hAnsi="Arial"/>
          <w:color w:val="000000"/>
          <w:sz w:val="20"/>
          <w:szCs w:val="20"/>
        </w:rPr>
        <w:tab/>
        <w:t>Della Pietra Eliseo</w:t>
        <w:tab/>
        <w:t>1946</w:t>
        <w:tab/>
        <w:t>79</w:t>
        <w:tab/>
        <w:t>13:02.9</w:t>
        <w:tab/>
        <w:t>40:48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el Tin Bruno</w:t>
        <w:tab/>
        <w:t>1959</w:t>
        <w:tab/>
        <w:t>82</w:t>
        <w:tab/>
        <w:t>14:42.0</w:t>
        <w:tab/>
        <w:t>44:05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Covassi Lorenzo</w:t>
        <w:tab/>
        <w:t>1967</w:t>
        <w:tab/>
        <w:t>100</w:t>
        <w:tab/>
        <w:t>22:41.4</w:t>
        <w:tab/>
        <w:t>52:1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Julisch-Veneti</w:t>
      </w:r>
      <w:r>
        <w:rPr>
          <w:rFonts w:cs="Arial" w:ascii="Arial" w:hAnsi="Arial"/>
          <w:color w:val="000000"/>
          <w:sz w:val="20"/>
          <w:szCs w:val="20"/>
        </w:rPr>
        <w:tab/>
        <w:t>Toffolutti Sandro</w:t>
        <w:tab/>
        <w:t>1963</w:t>
        <w:tab/>
        <w:t>51</w:t>
        <w:tab/>
        <w:t>8:58.6</w:t>
        <w:tab/>
        <w:t>35:1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6:51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2:2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1</w:t>
      </w:r>
      <w:r>
        <w:rPr>
          <w:rFonts w:cs="Arial" w:ascii="Arial" w:hAnsi="Arial"/>
          <w:color w:val="000000"/>
          <w:sz w:val="20"/>
          <w:szCs w:val="20"/>
        </w:rPr>
        <w:tab/>
        <w:t>7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orwegen V</w:t>
      </w:r>
      <w:r>
        <w:rPr>
          <w:rFonts w:cs="Arial" w:ascii="Arial" w:hAnsi="Arial"/>
          <w:color w:val="000000"/>
          <w:sz w:val="20"/>
          <w:szCs w:val="20"/>
        </w:rPr>
        <w:tab/>
        <w:t>Danielsen Tor</w:t>
        <w:tab/>
        <w:t>1945</w:t>
        <w:tab/>
        <w:t>97</w:t>
        <w:tab/>
        <w:t>16:44.1</w:t>
        <w:tab/>
        <w:t>44:2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eldal Kjell</w:t>
        <w:tab/>
        <w:t>1937</w:t>
        <w:tab/>
        <w:t>81</w:t>
        <w:tab/>
        <w:t>14:25.8</w:t>
        <w:tab/>
        <w:t>43:4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Walberg Gaute</w:t>
        <w:tab/>
        <w:t>1950</w:t>
        <w:tab/>
        <w:t>72</w:t>
        <w:tab/>
        <w:t>13:46.6</w:t>
        <w:tab/>
        <w:t>43:1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orwegen</w:t>
      </w:r>
      <w:r>
        <w:rPr>
          <w:rFonts w:cs="Arial" w:ascii="Arial" w:hAnsi="Arial"/>
          <w:color w:val="000000"/>
          <w:sz w:val="20"/>
          <w:szCs w:val="20"/>
        </w:rPr>
        <w:tab/>
        <w:t>Sletten Halvor</w:t>
        <w:tab/>
        <w:t>1935</w:t>
        <w:tab/>
        <w:t>89</w:t>
        <w:tab/>
        <w:t>15:37.5</w:t>
        <w:tab/>
        <w:t>41:56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8:00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3:3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2</w:t>
      </w:r>
      <w:r>
        <w:rPr>
          <w:rFonts w:cs="Arial" w:ascii="Arial" w:hAnsi="Arial"/>
          <w:color w:val="000000"/>
          <w:sz w:val="20"/>
          <w:szCs w:val="20"/>
        </w:rPr>
        <w:tab/>
        <w:t>9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OK Förster</w:t>
      </w:r>
      <w:r>
        <w:rPr>
          <w:rFonts w:cs="Arial" w:ascii="Arial" w:hAnsi="Arial"/>
          <w:color w:val="000000"/>
          <w:sz w:val="20"/>
          <w:szCs w:val="20"/>
        </w:rPr>
        <w:tab/>
        <w:t>Willi Werlen</w:t>
        <w:tab/>
        <w:t>1965</w:t>
        <w:tab/>
        <w:t>92</w:t>
        <w:tab/>
        <w:t>16:07.5</w:t>
        <w:tab/>
        <w:t>43:52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aniel Carlen</w:t>
        <w:tab/>
        <w:t>1966</w:t>
        <w:tab/>
        <w:t>103</w:t>
        <w:tab/>
        <w:t>22:02.8</w:t>
        <w:tab/>
        <w:t>51:26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redy Zuberbühler</w:t>
        <w:tab/>
        <w:t>1961</w:t>
        <w:tab/>
        <w:t>58</w:t>
        <w:tab/>
        <w:t>11:40.1</w:t>
        <w:tab/>
        <w:t>41:11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Aschilier Peter</w:t>
        <w:tab/>
        <w:t>1964</w:t>
        <w:tab/>
        <w:t>65</w:t>
        <w:tab/>
        <w:t>10:46.9</w:t>
        <w:tab/>
        <w:t>37:06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8:03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3:36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3</w:t>
      </w:r>
      <w:r>
        <w:rPr>
          <w:rFonts w:cs="Arial" w:ascii="Arial" w:hAnsi="Arial"/>
          <w:color w:val="000000"/>
          <w:sz w:val="20"/>
          <w:szCs w:val="20"/>
        </w:rPr>
        <w:tab/>
        <w:t>10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ance V</w:t>
      </w:r>
      <w:r>
        <w:rPr>
          <w:rFonts w:cs="Arial" w:ascii="Arial" w:hAnsi="Arial"/>
          <w:color w:val="000000"/>
          <w:sz w:val="20"/>
          <w:szCs w:val="20"/>
        </w:rPr>
        <w:tab/>
        <w:t>Ducré Serge</w:t>
        <w:tab/>
        <w:t>1949</w:t>
        <w:tab/>
        <w:t>98</w:t>
        <w:tab/>
        <w:t>18:01.2</w:t>
        <w:tab/>
        <w:t>45:4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lixant Jean-Marie</w:t>
        <w:tab/>
        <w:t>1952</w:t>
        <w:tab/>
        <w:t>80</w:t>
        <w:tab/>
        <w:t>13:21.2</w:t>
        <w:tab/>
        <w:t>42:44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raun Gilbert</w:t>
        <w:tab/>
        <w:t>1952</w:t>
        <w:tab/>
        <w:t>95</w:t>
        <w:tab/>
        <w:t>19:36.8</w:t>
        <w:tab/>
        <w:t>49:08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kreich</w:t>
      </w:r>
      <w:r>
        <w:rPr>
          <w:rFonts w:cs="Arial" w:ascii="Arial" w:hAnsi="Arial"/>
          <w:color w:val="000000"/>
          <w:sz w:val="20"/>
          <w:szCs w:val="20"/>
        </w:rPr>
        <w:tab/>
        <w:t>Rauxet Jean-Paul</w:t>
        <w:tab/>
        <w:t>1956</w:t>
        <w:tab/>
        <w:t>63</w:t>
        <w:tab/>
        <w:t>10:35.9</w:t>
        <w:tab/>
        <w:t>36:5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9:01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4:34.5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4</w:t>
      </w:r>
      <w:r>
        <w:rPr>
          <w:rFonts w:cs="Arial" w:ascii="Arial" w:hAnsi="Arial"/>
          <w:color w:val="000000"/>
          <w:sz w:val="20"/>
          <w:szCs w:val="20"/>
        </w:rPr>
        <w:tab/>
        <w:t>8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teiermark-Salzburg</w:t>
      </w:r>
      <w:r>
        <w:rPr>
          <w:rFonts w:cs="Arial" w:ascii="Arial" w:hAnsi="Arial"/>
          <w:color w:val="000000"/>
          <w:sz w:val="20"/>
          <w:szCs w:val="20"/>
        </w:rPr>
        <w:tab/>
        <w:t>Waldhuber Gerald</w:t>
        <w:tab/>
        <w:t>1967</w:t>
        <w:tab/>
        <w:t>78</w:t>
        <w:tab/>
        <w:t>12:55.1</w:t>
        <w:tab/>
        <w:t>40:40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ynda Adolf</w:t>
        <w:tab/>
        <w:t>1939</w:t>
        <w:tab/>
        <w:t>78</w:t>
        <w:tab/>
        <w:t>13:14.6</w:t>
        <w:tab/>
        <w:t>42:3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Zaunbauer Franz</w:t>
        <w:tab/>
        <w:t>1948</w:t>
        <w:tab/>
        <w:t>102</w:t>
        <w:tab/>
        <w:t>22:57.8</w:t>
        <w:tab/>
        <w:t>52:29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Österreich Süd</w:t>
      </w:r>
      <w:r>
        <w:rPr>
          <w:rFonts w:cs="Arial" w:ascii="Arial" w:hAnsi="Arial"/>
          <w:color w:val="000000"/>
          <w:sz w:val="20"/>
          <w:szCs w:val="20"/>
        </w:rPr>
        <w:tab/>
        <w:t>Lengger Walter</w:t>
        <w:tab/>
        <w:t>1949</w:t>
        <w:tab/>
        <w:t>79</w:t>
        <w:tab/>
        <w:t>13:29.9</w:t>
        <w:tab/>
        <w:t>39:4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0:03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5:36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</w:rPr>
        <w:tab/>
        <w:t>11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RW I</w:t>
      </w:r>
      <w:r>
        <w:rPr>
          <w:rFonts w:cs="Arial" w:ascii="Arial" w:hAnsi="Arial"/>
          <w:color w:val="000000"/>
          <w:sz w:val="20"/>
          <w:szCs w:val="20"/>
        </w:rPr>
        <w:tab/>
        <w:t>Reinhard Egbert</w:t>
        <w:tab/>
        <w:t>1955</w:t>
        <w:tab/>
        <w:t>82</w:t>
        <w:tab/>
        <w:t>13:37.0</w:t>
        <w:tab/>
        <w:t>41:22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omburg Ralf</w:t>
        <w:tab/>
        <w:t>1962</w:t>
        <w:tab/>
        <w:t>77</w:t>
        <w:tab/>
        <w:t>13:07.4</w:t>
        <w:tab/>
        <w:t>42:3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amm Ingo</w:t>
        <w:tab/>
        <w:t>1963</w:t>
        <w:tab/>
        <w:t>89</w:t>
        <w:tab/>
        <w:t>18:07.4</w:t>
        <w:tab/>
        <w:t>47:3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Nordrhein-Westfalen</w:t>
      </w:r>
      <w:r>
        <w:rPr>
          <w:rFonts w:cs="Arial" w:ascii="Arial" w:hAnsi="Arial"/>
          <w:color w:val="000000"/>
          <w:sz w:val="20"/>
          <w:szCs w:val="20"/>
        </w:rPr>
        <w:tab/>
        <w:t>Bacher Frank</w:t>
        <w:tab/>
        <w:t>1965</w:t>
        <w:tab/>
        <w:t>97</w:t>
        <w:tab/>
        <w:t>17:49.3</w:t>
        <w:tab/>
        <w:t>44:0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0:07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5:40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6</w:t>
      </w:r>
      <w:r>
        <w:rPr>
          <w:rFonts w:cs="Arial" w:ascii="Arial" w:hAnsi="Arial"/>
          <w:color w:val="000000"/>
          <w:sz w:val="20"/>
          <w:szCs w:val="20"/>
        </w:rPr>
        <w:tab/>
        <w:t>10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ärnten II</w:t>
      </w:r>
      <w:r>
        <w:rPr>
          <w:rFonts w:cs="Arial" w:ascii="Arial" w:hAnsi="Arial"/>
          <w:color w:val="000000"/>
          <w:sz w:val="20"/>
          <w:szCs w:val="20"/>
        </w:rPr>
        <w:tab/>
        <w:t>Herzog Ernst</w:t>
        <w:tab/>
        <w:t>1963</w:t>
        <w:tab/>
        <w:t>73</w:t>
        <w:tab/>
        <w:t>12:19.8</w:t>
        <w:tab/>
        <w:t>40:0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anglhuber Walter</w:t>
        <w:tab/>
        <w:t>1947</w:t>
        <w:tab/>
        <w:t>99</w:t>
        <w:tab/>
        <w:t>20:34.7</w:t>
        <w:tab/>
        <w:t>49:58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laschberger Günter</w:t>
        <w:tab/>
        <w:t>1959</w:t>
        <w:tab/>
        <w:t>84</w:t>
        <w:tab/>
        <w:t>16:45.4</w:t>
        <w:tab/>
        <w:t>46:1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Österreich Süd</w:t>
      </w:r>
      <w:r>
        <w:rPr>
          <w:rFonts w:cs="Arial" w:ascii="Arial" w:hAnsi="Arial"/>
          <w:color w:val="000000"/>
          <w:sz w:val="20"/>
          <w:szCs w:val="20"/>
        </w:rPr>
        <w:tab/>
        <w:t>Wilhelmer Josef</w:t>
        <w:tab/>
        <w:t>1953</w:t>
        <w:tab/>
        <w:t>83</w:t>
        <w:tab/>
        <w:t>13:52.4</w:t>
        <w:tab/>
        <w:t>40:11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0:58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6:3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7</w:t>
      </w:r>
      <w:r>
        <w:rPr>
          <w:rFonts w:cs="Arial" w:ascii="Arial" w:hAnsi="Arial"/>
          <w:color w:val="000000"/>
          <w:sz w:val="20"/>
          <w:szCs w:val="20"/>
        </w:rPr>
        <w:tab/>
        <w:t>7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ederöst. Forst</w:t>
      </w:r>
      <w:r>
        <w:rPr>
          <w:rFonts w:cs="Arial" w:ascii="Arial" w:hAnsi="Arial"/>
          <w:color w:val="000000"/>
          <w:sz w:val="20"/>
          <w:szCs w:val="20"/>
        </w:rPr>
        <w:tab/>
        <w:t>Neuburger Michael</w:t>
        <w:tab/>
        <w:t>1968</w:t>
        <w:tab/>
        <w:t>42</w:t>
        <w:tab/>
        <w:t>7:25.8</w:t>
        <w:tab/>
        <w:t>35:1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endlbacher Hubert</w:t>
        <w:tab/>
        <w:t>1949</w:t>
        <w:tab/>
        <w:t>41</w:t>
        <w:tab/>
        <w:t>7:45.2</w:t>
        <w:tab/>
        <w:t>37:0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affer Walter</w:t>
        <w:tab/>
        <w:t>1969</w:t>
        <w:tab/>
        <w:t>98</w:t>
        <w:tab/>
        <w:t>21:13.3</w:t>
        <w:tab/>
        <w:t>50:44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Österreich Nord</w:t>
      </w:r>
      <w:r>
        <w:rPr>
          <w:rFonts w:cs="Arial" w:ascii="Arial" w:hAnsi="Arial"/>
          <w:color w:val="000000"/>
          <w:sz w:val="20"/>
          <w:szCs w:val="20"/>
        </w:rPr>
        <w:tab/>
        <w:t>Sykora Karel</w:t>
        <w:tab/>
        <w:t>1939</w:t>
        <w:tab/>
        <w:t>112</w:t>
        <w:tab/>
        <w:t>30:16.6</w:t>
        <w:tab/>
        <w:t>56:3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4:07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59:40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8</w:t>
      </w:r>
      <w:r>
        <w:rPr>
          <w:rFonts w:cs="Arial" w:ascii="Arial" w:hAnsi="Arial"/>
          <w:color w:val="000000"/>
          <w:sz w:val="20"/>
          <w:szCs w:val="20"/>
        </w:rPr>
        <w:tab/>
        <w:t>15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Walliser Borkis</w:t>
      </w:r>
      <w:r>
        <w:rPr>
          <w:rFonts w:cs="Arial" w:ascii="Arial" w:hAnsi="Arial"/>
          <w:color w:val="000000"/>
          <w:sz w:val="20"/>
          <w:szCs w:val="20"/>
        </w:rPr>
        <w:tab/>
        <w:t>Carlen Norbert</w:t>
        <w:tab/>
        <w:tab/>
        <w:t>107</w:t>
        <w:tab/>
        <w:t>22:13.7</w:t>
        <w:tab/>
        <w:t>49:5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étral Roland</w:t>
        <w:tab/>
        <w:tab/>
        <w:t>88</w:t>
        <w:tab/>
        <w:t>15:33.0</w:t>
        <w:tab/>
        <w:t>44:5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tuebener Pascal</w:t>
        <w:tab/>
        <w:tab/>
        <w:t>104</w:t>
        <w:tab/>
        <w:t>24:29.6</w:t>
        <w:tab/>
        <w:t>54:0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Wuillond Charly</w:t>
        <w:tab/>
        <w:tab/>
        <w:t>46</w:t>
        <w:tab/>
        <w:t>8:28.4</w:t>
        <w:tab/>
        <w:t>34:47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8:11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3:44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9</w:t>
      </w:r>
      <w:r>
        <w:rPr>
          <w:rFonts w:cs="Arial" w:ascii="Arial" w:hAnsi="Arial"/>
          <w:color w:val="000000"/>
          <w:sz w:val="20"/>
          <w:szCs w:val="20"/>
        </w:rPr>
        <w:tab/>
        <w:t>11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Wü V</w:t>
      </w:r>
      <w:r>
        <w:rPr>
          <w:rFonts w:cs="Arial" w:ascii="Arial" w:hAnsi="Arial"/>
          <w:color w:val="000000"/>
          <w:sz w:val="20"/>
          <w:szCs w:val="20"/>
        </w:rPr>
        <w:tab/>
        <w:t>Kühnel Frank</w:t>
        <w:tab/>
        <w:t>1949</w:t>
        <w:tab/>
        <w:t>102</w:t>
        <w:tab/>
        <w:t>18:41.2</w:t>
        <w:tab/>
        <w:t>46:2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olk Dr. Helmut</w:t>
        <w:tab/>
        <w:t>1941</w:t>
        <w:tab/>
        <w:t>92</w:t>
        <w:tab/>
        <w:t>19:09.2</w:t>
        <w:tab/>
        <w:t>48:32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ätzle Markus</w:t>
        <w:tab/>
        <w:t>1968</w:t>
        <w:tab/>
        <w:t>88</w:t>
        <w:tab/>
        <w:t>18:05.7</w:t>
        <w:tab/>
        <w:t>47:37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den-Württemberg</w:t>
      </w:r>
      <w:r>
        <w:rPr>
          <w:rFonts w:cs="Arial" w:ascii="Arial" w:hAnsi="Arial"/>
          <w:color w:val="000000"/>
          <w:sz w:val="20"/>
          <w:szCs w:val="20"/>
        </w:rPr>
        <w:tab/>
        <w:t>Verbeek Albrecht</w:t>
        <w:tab/>
        <w:t>1944</w:t>
        <w:tab/>
        <w:t>88</w:t>
        <w:tab/>
        <w:t>15:03.4</w:t>
        <w:tab/>
        <w:t>41:22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8:25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3:5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0</w:t>
      </w:r>
      <w:r>
        <w:rPr>
          <w:rFonts w:cs="Arial" w:ascii="Arial" w:hAnsi="Arial"/>
          <w:color w:val="000000"/>
          <w:sz w:val="20"/>
          <w:szCs w:val="20"/>
        </w:rPr>
        <w:tab/>
        <w:t>9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orwegen VI</w:t>
      </w:r>
      <w:r>
        <w:rPr>
          <w:rFonts w:cs="Arial" w:ascii="Arial" w:hAnsi="Arial"/>
          <w:color w:val="000000"/>
          <w:sz w:val="20"/>
          <w:szCs w:val="20"/>
        </w:rPr>
        <w:tab/>
        <w:t>Storvoll Kolbein</w:t>
        <w:tab/>
        <w:t>1934</w:t>
        <w:tab/>
        <w:t>104</w:t>
        <w:tab/>
        <w:t>21:13.4</w:t>
        <w:tab/>
        <w:t>48:5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aastad Arne</w:t>
        <w:tab/>
        <w:t>1952</w:t>
        <w:tab/>
        <w:t>83</w:t>
        <w:tab/>
        <w:t>14:43.9</w:t>
        <w:tab/>
        <w:t>44:0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illeengen Arne</w:t>
        <w:tab/>
        <w:t>1952</w:t>
        <w:tab/>
        <w:t>86</w:t>
        <w:tab/>
        <w:t>17:37.3</w:t>
        <w:tab/>
        <w:t>47:0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orwegen</w:t>
      </w:r>
      <w:r>
        <w:rPr>
          <w:rFonts w:cs="Arial" w:ascii="Arial" w:hAnsi="Arial"/>
          <w:color w:val="000000"/>
          <w:sz w:val="20"/>
          <w:szCs w:val="20"/>
        </w:rPr>
        <w:tab/>
        <w:t>Rygg Erik</w:t>
        <w:tab/>
        <w:t>1946</w:t>
        <w:tab/>
        <w:t>92</w:t>
        <w:tab/>
        <w:t>17:25.9</w:t>
        <w:tab/>
        <w:t>43:4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8:26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3:59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1</w:t>
      </w:r>
      <w:r>
        <w:rPr>
          <w:rFonts w:cs="Arial" w:ascii="Arial" w:hAnsi="Arial"/>
          <w:color w:val="000000"/>
          <w:sz w:val="20"/>
          <w:szCs w:val="20"/>
        </w:rPr>
        <w:tab/>
        <w:t>10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elgien I</w:t>
      </w:r>
      <w:r>
        <w:rPr>
          <w:rFonts w:cs="Arial" w:ascii="Arial" w:hAnsi="Arial"/>
          <w:color w:val="000000"/>
          <w:sz w:val="20"/>
          <w:szCs w:val="20"/>
        </w:rPr>
        <w:tab/>
        <w:t>Istace Eric</w:t>
        <w:tab/>
        <w:t>1963</w:t>
        <w:tab/>
        <w:t>100</w:t>
        <w:tab/>
        <w:t>18:25.4</w:t>
        <w:tab/>
        <w:t>46:10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enrottay Roger</w:t>
        <w:tab/>
        <w:t>1954</w:t>
        <w:tab/>
        <w:t>102</w:t>
        <w:tab/>
        <w:t>21:37.6</w:t>
        <w:tab/>
        <w:t>51:01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lembach Rudi</w:t>
        <w:tab/>
        <w:t>1962</w:t>
        <w:tab/>
        <w:t>93</w:t>
        <w:tab/>
        <w:t>19:11.2</w:t>
        <w:tab/>
        <w:t>48:42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lgien</w:t>
      </w:r>
      <w:r>
        <w:rPr>
          <w:rFonts w:cs="Arial" w:ascii="Arial" w:hAnsi="Arial"/>
          <w:color w:val="000000"/>
          <w:sz w:val="20"/>
          <w:szCs w:val="20"/>
        </w:rPr>
        <w:tab/>
        <w:t>Langer Manfred</w:t>
        <w:tab/>
        <w:t>1942</w:t>
        <w:tab/>
        <w:t>73</w:t>
        <w:tab/>
        <w:t>12:23.7</w:t>
        <w:tab/>
        <w:t>38:4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L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9:04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4:37.3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2</w:t>
      </w:r>
      <w:r>
        <w:rPr>
          <w:rFonts w:cs="Arial" w:ascii="Arial" w:hAnsi="Arial"/>
          <w:color w:val="000000"/>
          <w:sz w:val="20"/>
          <w:szCs w:val="20"/>
        </w:rPr>
        <w:tab/>
        <w:t>13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Wü VII</w:t>
      </w:r>
      <w:r>
        <w:rPr>
          <w:rFonts w:cs="Arial" w:ascii="Arial" w:hAnsi="Arial"/>
          <w:color w:val="000000"/>
          <w:sz w:val="20"/>
          <w:szCs w:val="20"/>
        </w:rPr>
        <w:tab/>
        <w:t>Willmann Peter</w:t>
        <w:tab/>
        <w:t>1941</w:t>
        <w:tab/>
        <w:t>108</w:t>
        <w:tab/>
        <w:t>23:32.9</w:t>
        <w:tab/>
        <w:t>51:18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Wachter Albrecht</w:t>
        <w:tab/>
        <w:t>1941</w:t>
        <w:tab/>
        <w:t>86</w:t>
        <w:tab/>
        <w:t>15:11.8</w:t>
        <w:tab/>
        <w:t>44:35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eister Gunter</w:t>
        <w:tab/>
        <w:t>1943</w:t>
        <w:tab/>
        <w:t>78</w:t>
        <w:tab/>
        <w:t>15:25.2</w:t>
        <w:tab/>
        <w:t>44:56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den-Württemberg</w:t>
      </w:r>
      <w:r>
        <w:rPr>
          <w:rFonts w:cs="Arial" w:ascii="Arial" w:hAnsi="Arial"/>
          <w:color w:val="000000"/>
          <w:sz w:val="20"/>
          <w:szCs w:val="20"/>
        </w:rPr>
        <w:tab/>
        <w:t>Weidner Werner</w:t>
        <w:tab/>
        <w:t>1947</w:t>
        <w:tab/>
        <w:t>98</w:t>
        <w:tab/>
        <w:t>18:09.7</w:t>
        <w:tab/>
        <w:t>44:2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9:46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5:19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3</w:t>
      </w:r>
      <w:r>
        <w:rPr>
          <w:rFonts w:cs="Arial" w:ascii="Arial" w:hAnsi="Arial"/>
          <w:color w:val="000000"/>
          <w:sz w:val="20"/>
          <w:szCs w:val="20"/>
        </w:rPr>
        <w:tab/>
        <w:t>10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edersachsen II</w:t>
      </w:r>
      <w:r>
        <w:rPr>
          <w:rFonts w:cs="Arial" w:ascii="Arial" w:hAnsi="Arial"/>
          <w:color w:val="000000"/>
          <w:sz w:val="20"/>
          <w:szCs w:val="20"/>
        </w:rPr>
        <w:tab/>
        <w:t>Köhler Dr. Hubertus</w:t>
        <w:tab/>
        <w:t>1951</w:t>
        <w:tab/>
        <w:t>87</w:t>
        <w:tab/>
        <w:t>14:53.1</w:t>
        <w:tab/>
        <w:t>42:3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tüber Siegfried</w:t>
        <w:tab/>
        <w:t>1951</w:t>
        <w:tab/>
        <w:t>112</w:t>
        <w:tab/>
        <w:t>26:10.5</w:t>
        <w:tab/>
        <w:t>55:34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tüber Volker</w:t>
        <w:tab/>
        <w:t>1954</w:t>
        <w:tab/>
        <w:t>70</w:t>
        <w:tab/>
        <w:t>13:19.6</w:t>
        <w:tab/>
        <w:t>42:5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Niedersachsen</w:t>
      </w:r>
      <w:r>
        <w:rPr>
          <w:rFonts w:cs="Arial" w:ascii="Arial" w:hAnsi="Arial"/>
          <w:color w:val="000000"/>
          <w:sz w:val="20"/>
          <w:szCs w:val="20"/>
        </w:rPr>
        <w:tab/>
        <w:t>Göllnitz Stefan</w:t>
        <w:tab/>
        <w:t>1966</w:t>
        <w:tab/>
        <w:t>99</w:t>
        <w:tab/>
        <w:t>18:20.7</w:t>
        <w:tab/>
        <w:t>44:39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0:10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5:4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4</w:t>
      </w:r>
      <w:r>
        <w:rPr>
          <w:rFonts w:cs="Arial" w:ascii="Arial" w:hAnsi="Arial"/>
          <w:color w:val="000000"/>
          <w:sz w:val="20"/>
          <w:szCs w:val="20"/>
        </w:rPr>
        <w:tab/>
        <w:t>12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LP Quasi 1</w:t>
      </w:r>
      <w:r>
        <w:rPr>
          <w:rFonts w:cs="Arial" w:ascii="Arial" w:hAnsi="Arial"/>
          <w:color w:val="000000"/>
          <w:sz w:val="20"/>
          <w:szCs w:val="20"/>
        </w:rPr>
        <w:tab/>
        <w:t>Falke Dieter</w:t>
        <w:tab/>
        <w:t>1962</w:t>
        <w:tab/>
        <w:t>88</w:t>
        <w:tab/>
        <w:t>14:55.7</w:t>
        <w:tab/>
        <w:t>42:40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arder Dietrich</w:t>
        <w:tab/>
        <w:t>1966</w:t>
        <w:tab/>
        <w:t>75</w:t>
        <w:tab/>
        <w:t>12:50.7</w:t>
        <w:tab/>
        <w:t>42:1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Wolf Gunnar</w:t>
        <w:tab/>
        <w:t>1956</w:t>
        <w:tab/>
        <w:t>97</w:t>
        <w:tab/>
        <w:t>21:06.7</w:t>
        <w:tab/>
        <w:t>50:3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Rheinland-Pfalz</w:t>
      </w:r>
      <w:r>
        <w:rPr>
          <w:rFonts w:cs="Arial" w:ascii="Arial" w:hAnsi="Arial"/>
          <w:color w:val="000000"/>
          <w:sz w:val="20"/>
          <w:szCs w:val="20"/>
        </w:rPr>
        <w:tab/>
        <w:t>Schumacher Silke</w:t>
        <w:tab/>
        <w:t>1969</w:t>
        <w:tab/>
        <w:t>107</w:t>
        <w:tab/>
        <w:t>24:39.6</w:t>
        <w:tab/>
        <w:t>50:5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0:59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6:32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5</w:t>
      </w:r>
      <w:r>
        <w:rPr>
          <w:rFonts w:cs="Arial" w:ascii="Arial" w:hAnsi="Arial"/>
          <w:color w:val="000000"/>
          <w:sz w:val="20"/>
          <w:szCs w:val="20"/>
        </w:rPr>
        <w:tab/>
        <w:t>11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Mecklenburg/Preussen</w:t>
      </w:r>
      <w:r>
        <w:rPr>
          <w:rFonts w:cs="Arial" w:ascii="Arial" w:hAnsi="Arial"/>
          <w:color w:val="000000"/>
          <w:sz w:val="20"/>
          <w:szCs w:val="20"/>
        </w:rPr>
        <w:tab/>
        <w:t>Pietschmann Thomas</w:t>
        <w:tab/>
        <w:t>1964</w:t>
        <w:tab/>
        <w:t>75</w:t>
        <w:tab/>
        <w:t>12:30.5</w:t>
        <w:tab/>
        <w:t>40:15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ärwald Hinrich</w:t>
        <w:tab/>
        <w:t>1963</w:t>
        <w:tab/>
        <w:t>111</w:t>
        <w:tab/>
        <w:t>23:36.2</w:t>
        <w:tab/>
        <w:t>52:59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odenstein Martin</w:t>
        <w:tab/>
        <w:t>1965</w:t>
        <w:tab/>
        <w:t>106</w:t>
        <w:tab/>
        <w:t>25:27.7</w:t>
        <w:tab/>
        <w:t>54:5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Mecklenburg-Vorpommern</w:t>
      </w:r>
      <w:r>
        <w:rPr>
          <w:rFonts w:cs="Arial" w:ascii="Arial" w:hAnsi="Arial"/>
          <w:color w:val="000000"/>
          <w:sz w:val="20"/>
          <w:szCs w:val="20"/>
        </w:rPr>
        <w:tab/>
        <w:t>Wulf Jan</w:t>
        <w:tab/>
        <w:t>1965</w:t>
        <w:tab/>
        <w:t>73</w:t>
        <w:tab/>
        <w:t>12:23.7</w:t>
        <w:tab/>
        <w:t>38:4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1:24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6:5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6</w:t>
      </w:r>
      <w:r>
        <w:rPr>
          <w:rFonts w:cs="Arial" w:ascii="Arial" w:hAnsi="Arial"/>
          <w:color w:val="000000"/>
          <w:sz w:val="20"/>
          <w:szCs w:val="20"/>
        </w:rPr>
        <w:tab/>
        <w:t>10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üdtirol VI</w:t>
      </w:r>
      <w:r>
        <w:rPr>
          <w:rFonts w:cs="Arial" w:ascii="Arial" w:hAnsi="Arial"/>
          <w:color w:val="000000"/>
          <w:sz w:val="20"/>
          <w:szCs w:val="20"/>
        </w:rPr>
        <w:tab/>
        <w:t>Weitlaner Andreas</w:t>
        <w:tab/>
        <w:t>1976</w:t>
        <w:tab/>
        <w:t>90</w:t>
        <w:tab/>
        <w:t>15:27.0</w:t>
        <w:tab/>
        <w:t>43:12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app Herbert</w:t>
        <w:tab/>
        <w:t>1938</w:t>
        <w:tab/>
        <w:t>90</w:t>
        <w:tab/>
        <w:t>16:05.1</w:t>
        <w:tab/>
        <w:t>45:28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ink Konrad</w:t>
        <w:tab/>
        <w:t>1934</w:t>
        <w:tab/>
        <w:t>101</w:t>
        <w:tab/>
        <w:t>22:46.6</w:t>
        <w:tab/>
        <w:t>52:1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talien - Südtirol</w:t>
      </w:r>
      <w:r>
        <w:rPr>
          <w:rFonts w:cs="Arial" w:ascii="Arial" w:hAnsi="Arial"/>
          <w:color w:val="000000"/>
          <w:sz w:val="20"/>
          <w:szCs w:val="20"/>
        </w:rPr>
        <w:tab/>
        <w:t>Baldovin Luigi</w:t>
        <w:tab/>
        <w:t>1943</w:t>
        <w:tab/>
        <w:t>102</w:t>
        <w:tab/>
        <w:t>20:41.8</w:t>
        <w:tab/>
        <w:t>47:0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2:26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7:59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7</w:t>
      </w:r>
      <w:r>
        <w:rPr>
          <w:rFonts w:cs="Arial" w:ascii="Arial" w:hAnsi="Arial"/>
          <w:color w:val="000000"/>
          <w:sz w:val="20"/>
          <w:szCs w:val="20"/>
        </w:rPr>
        <w:tab/>
        <w:t>15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erliner Weisse mit Schuss</w:t>
      </w:r>
      <w:r>
        <w:rPr>
          <w:rFonts w:cs="Arial" w:ascii="Arial" w:hAnsi="Arial"/>
          <w:color w:val="000000"/>
          <w:sz w:val="20"/>
          <w:szCs w:val="20"/>
        </w:rPr>
        <w:tab/>
        <w:t>Dittrich Mario</w:t>
        <w:tab/>
        <w:t>1960</w:t>
        <w:tab/>
        <w:t>103</w:t>
        <w:tab/>
        <w:t>21:09.9</w:t>
        <w:tab/>
        <w:t>48:5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rüger Jörn</w:t>
        <w:tab/>
        <w:t>1967</w:t>
        <w:tab/>
        <w:t>74</w:t>
        <w:tab/>
        <w:t>12:44.2</w:t>
        <w:tab/>
        <w:t>42:0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bel Helmut</w:t>
        <w:tab/>
        <w:t>1944</w:t>
        <w:tab/>
        <w:t>111</w:t>
        <w:tab/>
        <w:t>30:20.1</w:t>
        <w:tab/>
        <w:t>59:51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erlin</w:t>
      </w:r>
      <w:r>
        <w:rPr>
          <w:rFonts w:cs="Arial" w:ascii="Arial" w:hAnsi="Arial"/>
          <w:color w:val="000000"/>
          <w:sz w:val="20"/>
          <w:szCs w:val="20"/>
        </w:rPr>
        <w:tab/>
        <w:t>Vater Jürgen</w:t>
        <w:tab/>
        <w:t>1965</w:t>
        <w:tab/>
        <w:t>68</w:t>
        <w:tab/>
        <w:t>11:22.2</w:t>
        <w:tab/>
        <w:t>37:41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3:02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8:3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8</w:t>
      </w:r>
      <w:r>
        <w:rPr>
          <w:rFonts w:cs="Arial" w:ascii="Arial" w:hAnsi="Arial"/>
          <w:color w:val="000000"/>
          <w:sz w:val="20"/>
          <w:szCs w:val="20"/>
        </w:rPr>
        <w:tab/>
        <w:t>8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chsen II</w:t>
      </w:r>
      <w:r>
        <w:rPr>
          <w:rFonts w:cs="Arial" w:ascii="Arial" w:hAnsi="Arial"/>
          <w:color w:val="000000"/>
          <w:sz w:val="20"/>
          <w:szCs w:val="20"/>
        </w:rPr>
        <w:tab/>
        <w:t>Tzschoppe Matthias</w:t>
        <w:tab/>
        <w:t>1956</w:t>
        <w:tab/>
        <w:t>91</w:t>
        <w:tab/>
        <w:t>16:06.2</w:t>
        <w:tab/>
        <w:t>43:51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eichelt Mathias</w:t>
        <w:tab/>
        <w:t>1958</w:t>
        <w:tab/>
        <w:t>71</w:t>
        <w:tab/>
        <w:t>11:41.3</w:t>
        <w:tab/>
        <w:t>41:0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ellmann Diana</w:t>
        <w:tab/>
        <w:t>1982</w:t>
        <w:tab/>
        <w:t>107</w:t>
        <w:tab/>
        <w:t>26:01.5</w:t>
        <w:tab/>
        <w:t>55:3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Sachsen</w:t>
      </w:r>
      <w:r>
        <w:rPr>
          <w:rFonts w:cs="Arial" w:ascii="Arial" w:hAnsi="Arial"/>
          <w:color w:val="000000"/>
          <w:sz w:val="20"/>
          <w:szCs w:val="20"/>
        </w:rPr>
        <w:tab/>
        <w:t>Juppe Dieter</w:t>
        <w:tab/>
        <w:t>1937</w:t>
        <w:tab/>
        <w:t>104</w:t>
        <w:tab/>
        <w:t>21:57.4</w:t>
        <w:tab/>
        <w:t>48:1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3:12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8:4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9</w:t>
      </w:r>
      <w:r>
        <w:rPr>
          <w:rFonts w:cs="Arial" w:ascii="Arial" w:hAnsi="Arial"/>
          <w:color w:val="000000"/>
          <w:sz w:val="20"/>
          <w:szCs w:val="20"/>
        </w:rPr>
        <w:tab/>
        <w:t>11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edersachsen II</w:t>
      </w:r>
      <w:r>
        <w:rPr>
          <w:rFonts w:cs="Arial" w:ascii="Arial" w:hAnsi="Arial"/>
          <w:color w:val="000000"/>
          <w:sz w:val="20"/>
          <w:szCs w:val="20"/>
        </w:rPr>
        <w:tab/>
        <w:t>Schiers Jörge</w:t>
        <w:tab/>
        <w:t>1940</w:t>
        <w:tab/>
        <w:t>94</w:t>
        <w:tab/>
        <w:t>16:18.6</w:t>
        <w:tab/>
        <w:t>44:03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iest Dr. Karl-Hartwi</w:t>
        <w:tab/>
        <w:t>1934</w:t>
        <w:tab/>
        <w:t>109</w:t>
        <w:tab/>
        <w:t>23:17.3</w:t>
        <w:tab/>
        <w:t>52:4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ehling Jörg</w:t>
        <w:tab/>
        <w:t>1956</w:t>
        <w:tab/>
        <w:t>92</w:t>
        <w:tab/>
        <w:t>18:56.3</w:t>
        <w:tab/>
        <w:t>48:2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Niedersachsen</w:t>
      </w:r>
      <w:r>
        <w:rPr>
          <w:rFonts w:cs="Arial" w:ascii="Arial" w:hAnsi="Arial"/>
          <w:color w:val="000000"/>
          <w:sz w:val="20"/>
          <w:szCs w:val="20"/>
        </w:rPr>
        <w:tab/>
        <w:t>Schüler Hinrich</w:t>
        <w:tab/>
        <w:t>1940</w:t>
        <w:tab/>
        <w:t>95</w:t>
        <w:tab/>
        <w:t>17:39.7</w:t>
        <w:tab/>
        <w:t>43:5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3:38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09:11.3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0</w:t>
      </w:r>
      <w:r>
        <w:rPr>
          <w:rFonts w:cs="Arial" w:ascii="Arial" w:hAnsi="Arial"/>
          <w:color w:val="000000"/>
          <w:sz w:val="20"/>
          <w:szCs w:val="20"/>
        </w:rPr>
        <w:tab/>
        <w:t>13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edersachsen IV</w:t>
      </w:r>
      <w:r>
        <w:rPr>
          <w:rFonts w:cs="Arial" w:ascii="Arial" w:hAnsi="Arial"/>
          <w:color w:val="000000"/>
          <w:sz w:val="20"/>
          <w:szCs w:val="20"/>
        </w:rPr>
        <w:tab/>
        <w:t>Braune Ulf</w:t>
        <w:tab/>
        <w:t>1971</w:t>
        <w:tab/>
        <w:t>105</w:t>
        <w:tab/>
        <w:t>21:24.9</w:t>
        <w:tab/>
        <w:t>49:1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on Geibler Justus</w:t>
        <w:tab/>
        <w:t>1973</w:t>
        <w:tab/>
        <w:t>104</w:t>
        <w:tab/>
        <w:t>22:48.9</w:t>
        <w:tab/>
        <w:t>52:12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taupendahl Kai</w:t>
        <w:tab/>
        <w:t>1969</w:t>
        <w:tab/>
        <w:t>90</w:t>
        <w:tab/>
        <w:t>18:23.6</w:t>
        <w:tab/>
        <w:t>47:5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Niedersachsen</w:t>
      </w:r>
      <w:r>
        <w:rPr>
          <w:rFonts w:cs="Arial" w:ascii="Arial" w:hAnsi="Arial"/>
          <w:color w:val="000000"/>
          <w:sz w:val="20"/>
          <w:szCs w:val="20"/>
        </w:rPr>
        <w:tab/>
        <w:t>Spanuth Michael</w:t>
        <w:tab/>
        <w:t>1971</w:t>
        <w:tab/>
        <w:t>93</w:t>
        <w:tab/>
        <w:t>17:28.3</w:t>
        <w:tab/>
        <w:t>43:4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7:32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3:0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1</w:t>
      </w:r>
      <w:r>
        <w:rPr>
          <w:rFonts w:cs="Arial" w:ascii="Arial" w:hAnsi="Arial"/>
          <w:color w:val="000000"/>
          <w:sz w:val="20"/>
          <w:szCs w:val="20"/>
        </w:rPr>
        <w:tab/>
        <w:t>12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Arnika</w:t>
      </w:r>
      <w:r>
        <w:rPr>
          <w:rFonts w:cs="Arial" w:ascii="Arial" w:hAnsi="Arial"/>
          <w:color w:val="000000"/>
          <w:sz w:val="20"/>
          <w:szCs w:val="20"/>
        </w:rPr>
        <w:tab/>
        <w:t>Dobo Istvan</w:t>
        <w:tab/>
        <w:t>1976</w:t>
        <w:tab/>
        <w:t>95</w:t>
        <w:tab/>
        <w:t>16:29.8</w:t>
        <w:tab/>
        <w:t>44:1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orvath Balazs</w:t>
        <w:tab/>
        <w:t>1974</w:t>
        <w:tab/>
        <w:t>114</w:t>
        <w:tab/>
        <w:t>29:24.2</w:t>
        <w:tab/>
        <w:t>58:4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omniczi Gergö</w:t>
        <w:tab/>
        <w:t>1976</w:t>
        <w:tab/>
        <w:t>94</w:t>
        <w:tab/>
        <w:t>19:16.2</w:t>
        <w:tab/>
        <w:t>48:4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Ungarn</w:t>
      </w:r>
      <w:r>
        <w:rPr>
          <w:rFonts w:cs="Arial" w:ascii="Arial" w:hAnsi="Arial"/>
          <w:color w:val="000000"/>
          <w:sz w:val="20"/>
          <w:szCs w:val="20"/>
        </w:rPr>
        <w:tab/>
        <w:t>Szabo Miklos</w:t>
        <w:tab/>
        <w:t>1970</w:t>
        <w:tab/>
        <w:t>94</w:t>
        <w:tab/>
        <w:t>17:30.4</w:t>
        <w:tab/>
        <w:t>43:4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U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20:07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5:4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2</w:t>
      </w:r>
      <w:r>
        <w:rPr>
          <w:rFonts w:cs="Arial" w:ascii="Arial" w:hAnsi="Arial"/>
          <w:color w:val="000000"/>
          <w:sz w:val="20"/>
          <w:szCs w:val="20"/>
        </w:rPr>
        <w:tab/>
        <w:t>13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Oregfiuk</w:t>
      </w:r>
      <w:r>
        <w:rPr>
          <w:rFonts w:cs="Arial" w:ascii="Arial" w:hAnsi="Arial"/>
          <w:color w:val="000000"/>
          <w:sz w:val="20"/>
          <w:szCs w:val="20"/>
        </w:rPr>
        <w:tab/>
        <w:t>Spiegl János</w:t>
        <w:tab/>
        <w:t>1953</w:t>
        <w:tab/>
        <w:t>93</w:t>
        <w:tab/>
        <w:t>16:14.9</w:t>
        <w:tab/>
        <w:t>44:0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üki Gábor</w:t>
        <w:tab/>
        <w:t>1955</w:t>
        <w:tab/>
        <w:t>96</w:t>
        <w:tab/>
        <w:t>19:43.7</w:t>
        <w:tab/>
        <w:t>49:07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üki Miklós</w:t>
        <w:tab/>
        <w:t>1959</w:t>
        <w:tab/>
        <w:t>103</w:t>
        <w:tab/>
        <w:t>23:29.2</w:t>
        <w:tab/>
        <w:t>53:0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Ungarn</w:t>
      </w:r>
      <w:r>
        <w:rPr>
          <w:rFonts w:cs="Arial" w:ascii="Arial" w:hAnsi="Arial"/>
          <w:color w:val="000000"/>
          <w:sz w:val="20"/>
          <w:szCs w:val="20"/>
        </w:rPr>
        <w:tab/>
        <w:t>Urbán Imre</w:t>
        <w:tab/>
        <w:t>1957</w:t>
        <w:tab/>
        <w:t>108</w:t>
        <w:tab/>
        <w:t>24:46.6</w:t>
        <w:tab/>
        <w:t>51:05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U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21:40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7:1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3</w:t>
      </w:r>
      <w:r>
        <w:rPr>
          <w:rFonts w:cs="Arial" w:ascii="Arial" w:hAnsi="Arial"/>
          <w:color w:val="000000"/>
          <w:sz w:val="20"/>
          <w:szCs w:val="20"/>
        </w:rPr>
        <w:tab/>
        <w:t>14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Zum Wohl-die Pfalz</w:t>
      </w:r>
      <w:r>
        <w:rPr>
          <w:rFonts w:cs="Arial" w:ascii="Arial" w:hAnsi="Arial"/>
          <w:color w:val="000000"/>
          <w:sz w:val="20"/>
          <w:szCs w:val="20"/>
        </w:rPr>
        <w:tab/>
        <w:t>Schmidt Frank</w:t>
        <w:tab/>
        <w:t>1965</w:t>
        <w:tab/>
        <w:t>82</w:t>
        <w:tab/>
        <w:t>13:37.0</w:t>
        <w:tab/>
        <w:t>41:22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atthes Uli</w:t>
        <w:tab/>
        <w:t>1966</w:t>
        <w:tab/>
        <w:t>106</w:t>
        <w:tab/>
        <w:t>23:07.5</w:t>
        <w:tab/>
        <w:t>52:3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randenburg Hubertus</w:t>
        <w:tab/>
        <w:t>1940</w:t>
        <w:tab/>
        <w:t>77</w:t>
        <w:tab/>
        <w:t>14:37.5</w:t>
        <w:tab/>
        <w:t>44:09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Rheinland-Pfalz</w:t>
      </w:r>
      <w:r>
        <w:rPr>
          <w:rFonts w:cs="Arial" w:ascii="Arial" w:hAnsi="Arial"/>
          <w:color w:val="000000"/>
          <w:sz w:val="20"/>
          <w:szCs w:val="20"/>
        </w:rPr>
        <w:tab/>
        <w:t>Schröck Hans-Werner</w:t>
        <w:tab/>
        <w:t>1957</w:t>
        <w:tab/>
        <w:t>114</w:t>
        <w:tab/>
        <w:t>33:39.6</w:t>
        <w:tab/>
        <w:t>59:5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22:28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8:0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4</w:t>
      </w:r>
      <w:r>
        <w:rPr>
          <w:rFonts w:cs="Arial" w:ascii="Arial" w:hAnsi="Arial"/>
          <w:color w:val="000000"/>
          <w:sz w:val="20"/>
          <w:szCs w:val="20"/>
        </w:rPr>
        <w:tab/>
        <w:t>10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ZE VII</w:t>
      </w:r>
      <w:r>
        <w:rPr>
          <w:rFonts w:cs="Arial" w:ascii="Arial" w:hAnsi="Arial"/>
          <w:color w:val="000000"/>
          <w:sz w:val="20"/>
          <w:szCs w:val="20"/>
        </w:rPr>
        <w:tab/>
        <w:t>Kridlo Lukas</w:t>
        <w:tab/>
        <w:t>1980</w:t>
        <w:tab/>
        <w:t>96</w:t>
        <w:tab/>
        <w:t>16:31.5</w:t>
        <w:tab/>
        <w:t>44:1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alchar Jiri</w:t>
        <w:tab/>
        <w:t>1935</w:t>
        <w:tab/>
        <w:t>91</w:t>
        <w:tab/>
        <w:t>16:36.7</w:t>
        <w:tab/>
        <w:t>46:00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ecky Jiri</w:t>
        <w:tab/>
        <w:t>1938</w:t>
        <w:tab/>
        <w:t>108</w:t>
        <w:tab/>
        <w:t>27:15.0</w:t>
        <w:tab/>
        <w:t>56:4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schechische Republik</w:t>
      </w:r>
      <w:r>
        <w:rPr>
          <w:rFonts w:cs="Arial" w:ascii="Arial" w:hAnsi="Arial"/>
          <w:color w:val="000000"/>
          <w:sz w:val="20"/>
          <w:szCs w:val="20"/>
        </w:rPr>
        <w:tab/>
        <w:t>Malek Ivan</w:t>
        <w:tab/>
        <w:t>1963</w:t>
        <w:tab/>
        <w:t>109</w:t>
        <w:tab/>
        <w:t>26:25.5</w:t>
        <w:tab/>
        <w:t>52:4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24:15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19:4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5</w:t>
      </w:r>
      <w:r>
        <w:rPr>
          <w:rFonts w:cs="Arial" w:ascii="Arial" w:hAnsi="Arial"/>
          <w:color w:val="000000"/>
          <w:sz w:val="20"/>
          <w:szCs w:val="20"/>
        </w:rPr>
        <w:tab/>
        <w:t>9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Eidg. Forstdirektion</w:t>
      </w:r>
      <w:r>
        <w:rPr>
          <w:rFonts w:cs="Arial" w:ascii="Arial" w:hAnsi="Arial"/>
          <w:color w:val="000000"/>
          <w:sz w:val="20"/>
          <w:szCs w:val="20"/>
        </w:rPr>
        <w:tab/>
        <w:t>Raemy Otto</w:t>
        <w:tab/>
        <w:t>1951</w:t>
        <w:tab/>
        <w:t>116</w:t>
        <w:tab/>
        <w:t>35:51.3</w:t>
        <w:tab/>
        <w:t>1:03:36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urren Simon</w:t>
        <w:tab/>
        <w:t>1968</w:t>
        <w:tab/>
        <w:t>113</w:t>
        <w:tab/>
        <w:t>28:30.8</w:t>
        <w:tab/>
        <w:t>57:5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osset Jean</w:t>
        <w:tab/>
        <w:t>1964</w:t>
        <w:tab/>
        <w:t>85</w:t>
        <w:tab/>
        <w:t>17:30.3</w:t>
        <w:tab/>
        <w:t>47:01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Walther Giorgio</w:t>
        <w:tab/>
        <w:t>1955</w:t>
        <w:tab/>
        <w:t>39</w:t>
        <w:tab/>
        <w:t>7:09.8</w:t>
        <w:tab/>
        <w:t>33:29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26:28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22:01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6</w:t>
      </w:r>
      <w:r>
        <w:rPr>
          <w:rFonts w:cs="Arial" w:ascii="Arial" w:hAnsi="Arial"/>
          <w:color w:val="000000"/>
          <w:sz w:val="20"/>
          <w:szCs w:val="20"/>
        </w:rPr>
        <w:tab/>
        <w:t>9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ZE VI</w:t>
      </w:r>
      <w:r>
        <w:rPr>
          <w:rFonts w:cs="Arial" w:ascii="Arial" w:hAnsi="Arial"/>
          <w:color w:val="000000"/>
          <w:sz w:val="20"/>
          <w:szCs w:val="20"/>
        </w:rPr>
        <w:tab/>
        <w:t>Cmejrek Vaclav</w:t>
        <w:tab/>
        <w:t>1943</w:t>
        <w:tab/>
        <w:t>89</w:t>
        <w:tab/>
        <w:t>15:19.0</w:t>
        <w:tab/>
        <w:t>43:04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lazicek Jan</w:t>
        <w:tab/>
        <w:t>1928</w:t>
        <w:tab/>
        <w:t>108</w:t>
        <w:tab/>
        <w:t>23:16.5</w:t>
        <w:tab/>
        <w:t>52:40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Jerml Bohumil</w:t>
        <w:tab/>
        <w:t>1948</w:t>
        <w:tab/>
        <w:t>91</w:t>
        <w:tab/>
        <w:t>18:33.1</w:t>
        <w:tab/>
        <w:t>48:0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schechische Republik</w:t>
      </w:r>
      <w:r>
        <w:rPr>
          <w:rFonts w:cs="Arial" w:ascii="Arial" w:hAnsi="Arial"/>
          <w:color w:val="000000"/>
          <w:sz w:val="20"/>
          <w:szCs w:val="20"/>
        </w:rPr>
        <w:tab/>
        <w:t>Budik Ondrej</w:t>
        <w:tab/>
        <w:t>1976</w:t>
        <w:tab/>
        <w:t>113</w:t>
        <w:tab/>
        <w:t>32:14.6</w:t>
        <w:tab/>
        <w:t>58:3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26:49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22:22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7</w:t>
      </w:r>
      <w:r>
        <w:rPr>
          <w:rFonts w:cs="Arial" w:ascii="Arial" w:hAnsi="Arial"/>
          <w:color w:val="000000"/>
          <w:sz w:val="20"/>
          <w:szCs w:val="20"/>
        </w:rPr>
        <w:tab/>
        <w:t>12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ance vieux</w:t>
      </w:r>
      <w:r>
        <w:rPr>
          <w:rFonts w:cs="Arial" w:ascii="Arial" w:hAnsi="Arial"/>
          <w:color w:val="000000"/>
          <w:sz w:val="20"/>
          <w:szCs w:val="20"/>
        </w:rPr>
        <w:tab/>
        <w:t>Tribut René</w:t>
        <w:tab/>
        <w:t>1934</w:t>
        <w:tab/>
        <w:t>81</w:t>
        <w:tab/>
        <w:t>13:15.2</w:t>
        <w:tab/>
        <w:t>41:00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elet Jacques</w:t>
        <w:tab/>
        <w:t>1937</w:t>
        <w:tab/>
        <w:t>101</w:t>
        <w:tab/>
        <w:t>21:22.0</w:t>
        <w:tab/>
        <w:t>50:45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Guyenet Pierre</w:t>
        <w:tab/>
        <w:t>1942</w:t>
        <w:tab/>
        <w:t>114</w:t>
        <w:tab/>
        <w:t>35:35.6</w:t>
        <w:tab/>
        <w:t>1:05:07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kreich</w:t>
      </w:r>
      <w:r>
        <w:rPr>
          <w:rFonts w:cs="Arial" w:ascii="Arial" w:hAnsi="Arial"/>
          <w:color w:val="000000"/>
          <w:sz w:val="20"/>
          <w:szCs w:val="20"/>
        </w:rPr>
        <w:tab/>
        <w:t>Kieffer Pierre</w:t>
        <w:tab/>
        <w:t>1938</w:t>
        <w:tab/>
        <w:t>101</w:t>
        <w:tab/>
        <w:t>19:23.8</w:t>
        <w:tab/>
        <w:t>45:4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27:03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22:36.0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8</w:t>
      </w:r>
      <w:r>
        <w:rPr>
          <w:rFonts w:cs="Arial" w:ascii="Arial" w:hAnsi="Arial"/>
          <w:color w:val="000000"/>
          <w:sz w:val="20"/>
          <w:szCs w:val="20"/>
        </w:rPr>
        <w:tab/>
        <w:t>13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elgien II</w:t>
      </w:r>
      <w:r>
        <w:rPr>
          <w:rFonts w:cs="Arial" w:ascii="Arial" w:hAnsi="Arial"/>
          <w:color w:val="000000"/>
          <w:sz w:val="20"/>
          <w:szCs w:val="20"/>
        </w:rPr>
        <w:tab/>
        <w:t>Verteneuil Pierre</w:t>
        <w:tab/>
        <w:t>1966</w:t>
        <w:tab/>
        <w:t>110</w:t>
        <w:tab/>
        <w:t>25:20.4</w:t>
        <w:tab/>
        <w:t>53:05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urez Phillippe</w:t>
        <w:tab/>
        <w:t>1967</w:t>
        <w:tab/>
        <w:t>97</w:t>
        <w:tab/>
        <w:t>19:49.6</w:t>
        <w:tab/>
        <w:t>49:13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ourgeois Marc</w:t>
        <w:tab/>
        <w:t>1950</w:t>
        <w:tab/>
        <w:t>113</w:t>
        <w:tab/>
        <w:t>33:47.1</w:t>
        <w:tab/>
        <w:t>1:03:18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lgien</w:t>
      </w:r>
      <w:r>
        <w:rPr>
          <w:rFonts w:cs="Arial" w:ascii="Arial" w:hAnsi="Arial"/>
          <w:color w:val="000000"/>
          <w:sz w:val="20"/>
          <w:szCs w:val="20"/>
        </w:rPr>
        <w:tab/>
        <w:t>Renard Luc</w:t>
        <w:tab/>
        <w:t>1964</w:t>
        <w:tab/>
        <w:t>96</w:t>
        <w:tab/>
        <w:t>17:42.7</w:t>
        <w:tab/>
        <w:t>44:0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L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34:06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29:39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9</w:t>
      </w:r>
      <w:r>
        <w:rPr>
          <w:rFonts w:cs="Arial" w:ascii="Arial" w:hAnsi="Arial"/>
          <w:color w:val="000000"/>
          <w:sz w:val="20"/>
          <w:szCs w:val="20"/>
        </w:rPr>
        <w:tab/>
        <w:t>13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edersachsen V</w:t>
      </w:r>
      <w:r>
        <w:rPr>
          <w:rFonts w:cs="Arial" w:ascii="Arial" w:hAnsi="Arial"/>
          <w:color w:val="000000"/>
          <w:sz w:val="20"/>
          <w:szCs w:val="20"/>
        </w:rPr>
        <w:tab/>
        <w:t>Curland Erich</w:t>
        <w:tab/>
        <w:t>1942</w:t>
        <w:tab/>
        <w:t>111</w:t>
        <w:tab/>
        <w:t>25:33.8</w:t>
        <w:tab/>
        <w:t>53:1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Wachter Hubertus</w:t>
        <w:tab/>
        <w:t>1933</w:t>
        <w:tab/>
        <w:t>105</w:t>
        <w:tab/>
        <w:t>22:57.0</w:t>
        <w:tab/>
        <w:t>52:20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ang Knut</w:t>
        <w:tab/>
        <w:t>1974</w:t>
        <w:tab/>
        <w:t>105</w:t>
        <w:tab/>
        <w:t>24:33.3</w:t>
        <w:tab/>
        <w:t>54:04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Niedersachsen</w:t>
      </w:r>
      <w:r>
        <w:rPr>
          <w:rFonts w:cs="Arial" w:ascii="Arial" w:hAnsi="Arial"/>
          <w:color w:val="000000"/>
          <w:sz w:val="20"/>
          <w:szCs w:val="20"/>
        </w:rPr>
        <w:tab/>
        <w:t>Deeken Klaus-Peter</w:t>
        <w:tab/>
        <w:t>1959</w:t>
        <w:tab/>
        <w:t>106</w:t>
        <w:tab/>
        <w:t>24:37.2</w:t>
        <w:tab/>
        <w:t>50:56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35:07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30:4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0</w:t>
      </w:r>
      <w:r>
        <w:rPr>
          <w:rFonts w:cs="Arial" w:ascii="Arial" w:hAnsi="Arial"/>
          <w:color w:val="000000"/>
          <w:sz w:val="20"/>
          <w:szCs w:val="20"/>
        </w:rPr>
        <w:tab/>
        <w:t>9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wiss Army (Peace for IRAK)</w:t>
      </w:r>
      <w:r>
        <w:rPr>
          <w:rFonts w:cs="Arial" w:ascii="Arial" w:hAnsi="Arial"/>
          <w:color w:val="000000"/>
          <w:sz w:val="20"/>
          <w:szCs w:val="20"/>
        </w:rPr>
        <w:tab/>
        <w:t>Sandro Kramis</w:t>
        <w:tab/>
        <w:tab/>
        <w:t>101</w:t>
        <w:tab/>
        <w:t>18:39.0</w:t>
        <w:tab/>
        <w:t>46:24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ukas Kurmann</w:t>
        <w:tab/>
        <w:tab/>
        <w:t>115</w:t>
        <w:tab/>
        <w:t>29:49.6</w:t>
        <w:tab/>
        <w:t>59:13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Christian Steiger</w:t>
        <w:tab/>
        <w:tab/>
        <w:t>110</w:t>
        <w:tab/>
        <w:t>27:47.0</w:t>
        <w:tab/>
        <w:t>57:1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Christoph Haas</w:t>
        <w:tab/>
        <w:tab/>
        <w:t>105</w:t>
        <w:tab/>
        <w:t>23:38.6</w:t>
        <w:tab/>
        <w:t>49:57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37:20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32:53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1</w:t>
      </w:r>
      <w:r>
        <w:rPr>
          <w:rFonts w:cs="Arial" w:ascii="Arial" w:hAnsi="Arial"/>
          <w:color w:val="000000"/>
          <w:sz w:val="20"/>
          <w:szCs w:val="20"/>
        </w:rPr>
        <w:tab/>
        <w:t>12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RW II</w:t>
      </w:r>
      <w:r>
        <w:rPr>
          <w:rFonts w:cs="Arial" w:ascii="Arial" w:hAnsi="Arial"/>
          <w:color w:val="000000"/>
          <w:sz w:val="20"/>
          <w:szCs w:val="20"/>
        </w:rPr>
        <w:tab/>
        <w:t>Wilhelm Toni</w:t>
        <w:tab/>
        <w:t>1958</w:t>
        <w:tab/>
        <w:t>109</w:t>
        <w:tab/>
        <w:t>23:38.7</w:t>
        <w:tab/>
        <w:t>51:23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sser Ingo</w:t>
        <w:tab/>
        <w:t>1956</w:t>
        <w:tab/>
        <w:t>93</w:t>
        <w:tab/>
        <w:t>19:14.0</w:t>
        <w:tab/>
        <w:t>48:37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on Bremen Gerhard</w:t>
        <w:tab/>
        <w:tab/>
        <w:t>117</w:t>
        <w:tab/>
        <w:t>41:51.6</w:t>
        <w:tab/>
        <w:t>1:11:23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Nordrhein-Westfalen</w:t>
      </w:r>
      <w:r>
        <w:rPr>
          <w:rFonts w:cs="Arial" w:ascii="Arial" w:hAnsi="Arial"/>
          <w:color w:val="000000"/>
          <w:sz w:val="20"/>
          <w:szCs w:val="20"/>
        </w:rPr>
        <w:tab/>
        <w:t>Robert Belgier</w:t>
        <w:tab/>
        <w:tab/>
        <w:t>100</w:t>
        <w:tab/>
        <w:t>18:31.8</w:t>
        <w:tab/>
        <w:t>44:51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40:42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36:15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2</w:t>
      </w:r>
      <w:r>
        <w:rPr>
          <w:rFonts w:cs="Arial" w:ascii="Arial" w:hAnsi="Arial"/>
          <w:color w:val="000000"/>
          <w:sz w:val="20"/>
          <w:szCs w:val="20"/>
        </w:rPr>
        <w:tab/>
        <w:t>6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Int. Forstchefs</w:t>
      </w:r>
      <w:r>
        <w:rPr>
          <w:rFonts w:cs="Arial" w:ascii="Arial" w:hAnsi="Arial"/>
          <w:color w:val="000000"/>
          <w:sz w:val="20"/>
          <w:szCs w:val="20"/>
        </w:rPr>
        <w:tab/>
        <w:t>Mannsberger Gerhard</w:t>
        <w:tab/>
        <w:t>1961</w:t>
        <w:tab/>
        <w:t>117</w:t>
        <w:tab/>
        <w:t>43:19.0</w:t>
        <w:tab/>
        <w:t>1:11:04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ärer Werner</w:t>
        <w:tab/>
        <w:t>1954</w:t>
        <w:tab/>
        <w:t>94</w:t>
        <w:tab/>
        <w:t>19:26.8</w:t>
        <w:tab/>
        <w:t>48:50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tübler Hans-Martin</w:t>
        <w:tab/>
        <w:t>1938</w:t>
        <w:tab/>
        <w:t>96</w:t>
        <w:tab/>
        <w:t>19:51.4</w:t>
        <w:tab/>
        <w:t>49:2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Florin Andrea</w:t>
        <w:tab/>
        <w:t>1946</w:t>
        <w:tab/>
        <w:t>110</w:t>
        <w:tab/>
        <w:t>27:41.1</w:t>
        <w:tab/>
        <w:t>54:00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47:44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43:1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3</w:t>
      </w:r>
      <w:r>
        <w:rPr>
          <w:rFonts w:cs="Arial" w:ascii="Arial" w:hAnsi="Arial"/>
          <w:color w:val="000000"/>
          <w:sz w:val="20"/>
          <w:szCs w:val="20"/>
        </w:rPr>
        <w:tab/>
        <w:t>11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Thüringer Rassel</w:t>
      </w:r>
      <w:r>
        <w:rPr>
          <w:rFonts w:cs="Arial" w:ascii="Arial" w:hAnsi="Arial"/>
          <w:color w:val="000000"/>
          <w:sz w:val="20"/>
          <w:szCs w:val="20"/>
        </w:rPr>
        <w:tab/>
        <w:t>Bracke Jens</w:t>
        <w:tab/>
        <w:t>1972</w:t>
        <w:tab/>
        <w:t>106</w:t>
        <w:tab/>
        <w:t>21:57.1</w:t>
        <w:tab/>
        <w:t>49:42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ckardt Hartmut</w:t>
        <w:tab/>
        <w:t>1961</w:t>
        <w:tab/>
        <w:t>98</w:t>
        <w:tab/>
        <w:t>20:17.7</w:t>
        <w:tab/>
        <w:t>49:41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trohschein Jürgen</w:t>
        <w:tab/>
        <w:t>1967</w:t>
        <w:tab/>
        <w:t>112</w:t>
        <w:tab/>
        <w:t>31:25.2</w:t>
        <w:tab/>
        <w:t>1:00:56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Thüringen</w:t>
      </w:r>
      <w:r>
        <w:rPr>
          <w:rFonts w:cs="Arial" w:ascii="Arial" w:hAnsi="Arial"/>
          <w:color w:val="000000"/>
          <w:sz w:val="20"/>
          <w:szCs w:val="20"/>
        </w:rPr>
        <w:tab/>
        <w:t>Niebuhr Dirk</w:t>
        <w:tab/>
        <w:t>1964</w:t>
        <w:tab/>
        <w:t>116</w:t>
        <w:tab/>
        <w:t>37:12.5</w:t>
        <w:tab/>
        <w:t>1:03:3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48:18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43:51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4</w:t>
      </w:r>
      <w:r>
        <w:rPr>
          <w:rFonts w:cs="Arial" w:ascii="Arial" w:hAnsi="Arial"/>
          <w:color w:val="000000"/>
          <w:sz w:val="20"/>
          <w:szCs w:val="20"/>
        </w:rPr>
        <w:tab/>
        <w:t>14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edersachsen VI</w:t>
      </w:r>
      <w:r>
        <w:rPr>
          <w:rFonts w:cs="Arial" w:ascii="Arial" w:hAnsi="Arial"/>
          <w:color w:val="000000"/>
          <w:sz w:val="20"/>
          <w:szCs w:val="20"/>
        </w:rPr>
        <w:tab/>
        <w:t>Federbusch Armin</w:t>
        <w:tab/>
        <w:t>1976</w:t>
        <w:tab/>
        <w:t>113</w:t>
        <w:tab/>
        <w:t>31:25.2</w:t>
        <w:tab/>
        <w:t>59:10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berl Christian</w:t>
        <w:tab/>
        <w:t>1954</w:t>
        <w:tab/>
        <w:t>116</w:t>
        <w:tab/>
        <w:t>32:18.4</w:t>
        <w:tab/>
        <w:t>1:01:4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midt Wolfgang</w:t>
        <w:tab/>
        <w:t>1952</w:t>
        <w:tab/>
        <w:t>81</w:t>
        <w:tab/>
        <w:t>16:00.2</w:t>
        <w:tab/>
        <w:t>45:3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Niedersachsen</w:t>
      </w:r>
      <w:r>
        <w:rPr>
          <w:rFonts w:cs="Arial" w:ascii="Arial" w:hAnsi="Arial"/>
          <w:color w:val="000000"/>
          <w:sz w:val="20"/>
          <w:szCs w:val="20"/>
        </w:rPr>
        <w:tab/>
        <w:t>Schumann Christian</w:t>
        <w:tab/>
        <w:t>1967</w:t>
        <w:tab/>
        <w:t>115</w:t>
        <w:tab/>
        <w:t>36:20.2</w:t>
        <w:tab/>
        <w:t>1:02:3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53:30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49:0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5</w:t>
      </w:r>
      <w:r>
        <w:rPr>
          <w:rFonts w:cs="Arial" w:ascii="Arial" w:hAnsi="Arial"/>
          <w:color w:val="000000"/>
          <w:sz w:val="20"/>
          <w:szCs w:val="20"/>
        </w:rPr>
        <w:tab/>
        <w:t>14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lekok</w:t>
      </w:r>
      <w:r>
        <w:rPr>
          <w:rFonts w:cs="Arial" w:ascii="Arial" w:hAnsi="Arial"/>
          <w:color w:val="000000"/>
          <w:sz w:val="20"/>
          <w:szCs w:val="20"/>
        </w:rPr>
        <w:tab/>
        <w:t>Timar Gabor</w:t>
        <w:tab/>
        <w:t>1971</w:t>
        <w:tab/>
        <w:t>112</w:t>
        <w:tab/>
        <w:t>26:21.2</w:t>
        <w:tab/>
        <w:t>54:0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ajda Zoltan</w:t>
        <w:tab/>
        <w:t>1976</w:t>
        <w:tab/>
        <w:t>110</w:t>
        <w:tab/>
        <w:t>23:33.0</w:t>
        <w:tab/>
        <w:t>52:5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ovacs Marton</w:t>
        <w:tab/>
        <w:t>1983</w:t>
        <w:tab/>
        <w:t>109</w:t>
        <w:tab/>
        <w:t>27:15.1</w:t>
        <w:tab/>
        <w:t>56:4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Ungarn</w:t>
      </w:r>
      <w:r>
        <w:rPr>
          <w:rFonts w:cs="Arial" w:ascii="Arial" w:hAnsi="Arial"/>
          <w:color w:val="000000"/>
          <w:sz w:val="20"/>
          <w:szCs w:val="20"/>
        </w:rPr>
        <w:tab/>
        <w:t>Molnar György</w:t>
        <w:tab/>
        <w:t>1979</w:t>
        <w:tab/>
        <w:t>117</w:t>
        <w:tab/>
        <w:t>44:18.9</w:t>
        <w:tab/>
        <w:t>1:10:3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U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58:54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54:27.6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6</w:t>
      </w:r>
      <w:r>
        <w:rPr>
          <w:rFonts w:cs="Arial" w:ascii="Arial" w:hAnsi="Arial"/>
          <w:color w:val="000000"/>
          <w:sz w:val="20"/>
          <w:szCs w:val="20"/>
        </w:rPr>
        <w:tab/>
        <w:t>15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liegende Fische</w:t>
      </w:r>
      <w:r>
        <w:rPr>
          <w:rFonts w:cs="Arial" w:ascii="Arial" w:hAnsi="Arial"/>
          <w:color w:val="000000"/>
          <w:sz w:val="20"/>
          <w:szCs w:val="20"/>
        </w:rPr>
        <w:tab/>
        <w:t>Darsow Christof</w:t>
        <w:tab/>
        <w:t>1964</w:t>
        <w:tab/>
        <w:t>114</w:t>
        <w:tab/>
        <w:t>34:25.4</w:t>
        <w:tab/>
        <w:t>1:02:10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öhler Wulf</w:t>
        <w:tab/>
        <w:t>1967</w:t>
        <w:tab/>
        <w:t>95</w:t>
        <w:tab/>
        <w:t>19:35.5</w:t>
        <w:tab/>
        <w:t>48:5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affel Paul</w:t>
        <w:tab/>
        <w:t>1938</w:t>
        <w:tab/>
        <w:t>116</w:t>
        <w:tab/>
        <w:t>41:13.5</w:t>
        <w:tab/>
        <w:t>1:10:45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Mecklenburg-Vorpommern</w:t>
      </w:r>
      <w:r>
        <w:rPr>
          <w:rFonts w:cs="Arial" w:ascii="Arial" w:hAnsi="Arial"/>
          <w:color w:val="000000"/>
          <w:sz w:val="20"/>
          <w:szCs w:val="20"/>
        </w:rPr>
        <w:tab/>
        <w:t>Polte Tom</w:t>
        <w:tab/>
        <w:t>1968</w:t>
        <w:tab/>
        <w:t>111</w:t>
        <w:tab/>
        <w:t>29:01.5</w:t>
        <w:tab/>
        <w:t>55:2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1:42.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57:1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7</w:t>
      </w:r>
      <w:r>
        <w:rPr>
          <w:rFonts w:cs="Arial" w:ascii="Arial" w:hAnsi="Arial"/>
          <w:color w:val="000000"/>
          <w:sz w:val="20"/>
          <w:szCs w:val="20"/>
        </w:rPr>
        <w:tab/>
        <w:t>14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ance/Belgique</w:t>
      </w:r>
      <w:r>
        <w:rPr>
          <w:rFonts w:cs="Arial" w:ascii="Arial" w:hAnsi="Arial"/>
          <w:color w:val="000000"/>
          <w:sz w:val="20"/>
          <w:szCs w:val="20"/>
        </w:rPr>
        <w:tab/>
        <w:t>Lambot Ulysse</w:t>
        <w:tab/>
        <w:t>1949</w:t>
        <w:tab/>
        <w:t>115</w:t>
        <w:tab/>
        <w:t>35:41.2</w:t>
        <w:tab/>
        <w:t>1:03:26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Copinne Frederic</w:t>
        <w:tab/>
        <w:t>1975</w:t>
        <w:tab/>
        <w:t>117</w:t>
        <w:tab/>
        <w:t>34:54.5</w:t>
        <w:tab/>
        <w:t>1:04:18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éonard Guy</w:t>
        <w:tab/>
        <w:t>1959</w:t>
        <w:tab/>
        <w:t>115</w:t>
        <w:tab/>
        <w:t>40:08.1</w:t>
        <w:tab/>
        <w:t>1:09:3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kreich</w:t>
      </w:r>
      <w:r>
        <w:rPr>
          <w:rFonts w:cs="Arial" w:ascii="Arial" w:hAnsi="Arial"/>
          <w:color w:val="000000"/>
          <w:sz w:val="20"/>
          <w:szCs w:val="20"/>
        </w:rPr>
        <w:tab/>
        <w:t>Morel Pierre Jean</w:t>
        <w:tab/>
        <w:t>1969</w:t>
        <w:tab/>
        <w:t>103</w:t>
        <w:tab/>
        <w:t>21:55.9</w:t>
        <w:tab/>
        <w:t>48:1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L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10:06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:05:39.1</w:t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9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>Nicht am Start: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  <w:tab/>
        <w:t>14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Lettland </w:t>
      </w:r>
      <w:r>
        <w:rPr>
          <w:rFonts w:cs="Arial" w:ascii="Arial" w:hAnsi="Arial"/>
          <w:color w:val="000000"/>
          <w:sz w:val="20"/>
          <w:szCs w:val="20"/>
        </w:rPr>
        <w:t>V</w:t>
        <w:tab/>
        <w:t>Nimanis Ivars</w:t>
        <w:tab/>
        <w:t>1956</w:t>
        <w:tab/>
        <w:tab/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kmentins Martins</w:t>
        <w:tab/>
        <w:t>194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Ence Janis</w:t>
        <w:tab/>
        <w:t>196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ttland </w:t>
      </w:r>
      <w:r>
        <w:rPr>
          <w:rFonts w:cs="Arial" w:ascii="Arial" w:hAnsi="Arial"/>
          <w:color w:val="000000"/>
          <w:sz w:val="20"/>
          <w:szCs w:val="20"/>
        </w:rPr>
        <w:tab/>
        <w:t>Paskovskis Ainars</w:t>
        <w:tab/>
        <w:t>196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  <w:tab/>
        <w:t>11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Wü III</w:t>
      </w:r>
      <w:r>
        <w:rPr>
          <w:rFonts w:cs="Arial" w:ascii="Arial" w:hAnsi="Arial"/>
          <w:color w:val="000000"/>
          <w:sz w:val="20"/>
          <w:szCs w:val="20"/>
        </w:rPr>
        <w:tab/>
        <w:t>vakant</w:t>
        <w:tab/>
        <w:tab/>
        <w:tab/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app-Vary Thomas</w:t>
        <w:tab/>
        <w:t>196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Weiland Dietmar</w:t>
        <w:tab/>
        <w:t>196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den-Württemberg</w:t>
      </w:r>
      <w:r>
        <w:rPr>
          <w:rFonts w:cs="Arial" w:ascii="Arial" w:hAnsi="Arial"/>
          <w:color w:val="000000"/>
          <w:sz w:val="20"/>
          <w:szCs w:val="20"/>
        </w:rPr>
        <w:tab/>
        <w:t>Schätzle Markus</w:t>
        <w:tab/>
        <w:t>196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  <w:tab/>
        <w:t>9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essen-Gaudi</w:t>
      </w:r>
      <w:r>
        <w:rPr>
          <w:rFonts w:cs="Arial" w:ascii="Arial" w:hAnsi="Arial"/>
          <w:color w:val="000000"/>
          <w:sz w:val="20"/>
          <w:szCs w:val="20"/>
        </w:rPr>
        <w:tab/>
        <w:t>Klam Andreas</w:t>
        <w:tab/>
        <w:t>1967</w:t>
        <w:tab/>
        <w:tab/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osenzweig Arne</w:t>
        <w:tab/>
        <w:t>196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leicher Gustav</w:t>
        <w:tab/>
        <w:t>192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Hessen</w:t>
      </w:r>
      <w:r>
        <w:rPr>
          <w:rFonts w:cs="Arial" w:ascii="Arial" w:hAnsi="Arial"/>
          <w:color w:val="000000"/>
          <w:sz w:val="20"/>
          <w:szCs w:val="20"/>
        </w:rPr>
        <w:tab/>
        <w:t>Echternacht Karl-Otto</w:t>
        <w:tab/>
        <w:t>193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sz w:val="20"/>
        </w:rPr>
        <w:b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79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>
        <w:sz w:val="20"/>
      </w:rPr>
    </w:pPr>
    <w:r>
      <w:rPr>
        <w:rFonts w:cs="Arial" w:ascii="Arial" w:hAnsi="Arial"/>
        <w:color w:val="000000"/>
        <w:sz w:val="22"/>
        <w:szCs w:val="22"/>
      </w:rPr>
      <w:t xml:space="preserve">WinRap (c) by ALGE-TIMING, Peter Bär, 7304 Maienfeld  -  Peter Hauswirth, Frutigen </w:t>
    </w:r>
    <w:r>
      <w:rPr>
        <w:rFonts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>
        <w:sz w:val="20"/>
      </w:rPr>
    </w:pPr>
    <w:r>
      <w:rPr>
        <w:rFonts w:eastAsia="Arial"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sz w:val="20"/>
      </w:rPr>
    </w:pPr>
    <w:r>
      <w:rPr>
        <w:rFonts w:cs="Arial" w:ascii="Arial" w:hAnsi="Arial"/>
        <w:color w:val="000000"/>
      </w:rPr>
      <w:t>___________________________________________________________________________</w:t>
    </w:r>
  </w:p>
  <w:p>
    <w:pPr>
      <w:pStyle w:val="Normal"/>
      <w:widowControl w:val="false"/>
      <w:tabs>
        <w:tab w:val="clear" w:pos="849"/>
        <w:tab w:val="center" w:pos="4393" w:leader="none"/>
        <w:tab w:val="right" w:pos="1006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1047750" cy="682625"/>
          <wp:effectExtent l="0" t="0" r="0" b="0"/>
          <wp:docPr id="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3094990" cy="685800"/>
          <wp:effectExtent l="0" t="0" r="0" b="0"/>
          <wp:docPr id="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1842770" cy="706755"/>
          <wp:effectExtent l="0" t="0" r="0" b="0"/>
          <wp:docPr id="6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6359525" cy="590550"/>
          <wp:effectExtent l="0" t="0" r="0" b="0"/>
          <wp:docPr id="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right" w:pos="10062" w:leader="none"/>
      </w:tabs>
      <w:autoSpaceDE w:val="false"/>
      <w:rPr/>
    </w:pP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ab/>
    </w:r>
    <w:r>
      <w:fldChar w:fldCharType="begin"/>
    </w:r>
    <w:r>
      <w:rPr>
        <w:rFonts w:cs="Arial" w:ascii="Arial" w:hAnsi="Arial"/>
        <w:color w:val="000000"/>
      </w:rPr>
      <w:instrText xml:space="preserve">Datum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7.03.03</w: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  <w:t xml:space="preserve"> / </w:t>
    </w:r>
    <w:r>
      <w:fldChar w:fldCharType="begin"/>
    </w:r>
    <w:r>
      <w:rPr>
        <w:rFonts w:cs="Arial" w:ascii="Arial" w:hAnsi="Arial"/>
        <w:color w:val="000000"/>
      </w:rPr>
      <w:instrText xml:space="preserve">Zeit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15:29</w:t>
    </w:r>
    <w:r/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>
        <w:sz w:val="20"/>
      </w:rPr>
    </w:pPr>
    <w:r>
      <w:rPr>
        <w:rFonts w:cs="Arial" w:ascii="Arial" w:hAnsi="Arial"/>
        <w:color w:val="000000"/>
        <w:sz w:val="22"/>
        <w:szCs w:val="22"/>
      </w:rPr>
      <w:t xml:space="preserve">WinRap (c) by ALGE-TIMING, Peter Bär, 7304 Maienfeld  -  Peter Hauswirth, Frutigen </w:t>
    </w:r>
    <w:r>
      <w:rPr>
        <w:rFonts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>
        <w:sz w:val="20"/>
      </w:rPr>
    </w:pPr>
    <w:r>
      <w:rPr>
        <w:rFonts w:eastAsia="Arial"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sz w:val="20"/>
      </w:rPr>
    </w:pPr>
    <w:r>
      <w:rPr>
        <w:rFonts w:cs="Arial" w:ascii="Arial" w:hAnsi="Arial"/>
        <w:color w:val="000000"/>
      </w:rPr>
      <w:t>___________________________________________________________________________</w:t>
    </w:r>
  </w:p>
  <w:p>
    <w:pPr>
      <w:pStyle w:val="Normal"/>
      <w:widowControl w:val="false"/>
      <w:tabs>
        <w:tab w:val="clear" w:pos="849"/>
        <w:tab w:val="center" w:pos="4393" w:leader="none"/>
        <w:tab w:val="right" w:pos="1006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1047750" cy="682625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3094990" cy="685800"/>
          <wp:effectExtent l="0" t="0" r="0" b="0"/>
          <wp:docPr id="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1842770" cy="706755"/>
          <wp:effectExtent l="0" t="0" r="0" b="0"/>
          <wp:docPr id="1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6359525" cy="590550"/>
          <wp:effectExtent l="0" t="0" r="0" b="0"/>
          <wp:docPr id="1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right" w:pos="10062" w:leader="none"/>
      </w:tabs>
      <w:autoSpaceDE w:val="false"/>
      <w:rPr/>
    </w:pP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ab/>
    </w:r>
    <w:r>
      <w:fldChar w:fldCharType="begin"/>
    </w:r>
    <w:r>
      <w:rPr>
        <w:rFonts w:cs="Arial" w:ascii="Arial" w:hAnsi="Arial"/>
        <w:color w:val="000000"/>
      </w:rPr>
      <w:instrText xml:space="preserve">Datum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7.03.03</w: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  <w:t xml:space="preserve"> / </w:t>
    </w:r>
    <w:r>
      <w:fldChar w:fldCharType="begin"/>
    </w:r>
    <w:r>
      <w:rPr>
        <w:rFonts w:cs="Arial" w:ascii="Arial" w:hAnsi="Arial"/>
        <w:color w:val="000000"/>
      </w:rPr>
      <w:instrText xml:space="preserve">Zeit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15:29</w:t>
    </w:r>
    <w:r/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/>
    </w:pPr>
    <w:r>
      <w:rPr>
        <w:rFonts w:cs="Arial" w:ascii="Arial" w:hAnsi="Arial"/>
        <w:color w:val="000000"/>
        <w:sz w:val="22"/>
        <w:szCs w:val="22"/>
      </w:rPr>
      <w:t xml:space="preserve">WinRap (c) by ALGE-TIMING, Peter Bär, 7304 Maienfeld  -  Peter Hauswirth, Frutigen </w:t>
    </w:r>
    <w:r>
      <w:rPr>
        <w:rFonts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>
        <w:rFonts w:ascii="Arial" w:hAnsi="Arial" w:eastAsia="Arial" w:cs="Arial"/>
        <w:color w:val="000000"/>
        <w:sz w:val="8"/>
        <w:szCs w:val="8"/>
      </w:rPr>
    </w:pPr>
    <w:r>
      <w:rPr>
        <w:rFonts w:eastAsia="Arial"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___________________________________________________________________________</w:t>
    </w:r>
  </w:p>
  <w:p>
    <w:pPr>
      <w:pStyle w:val="Normal"/>
      <w:widowControl w:val="false"/>
      <w:tabs>
        <w:tab w:val="clear" w:pos="849"/>
        <w:tab w:val="center" w:pos="4393" w:leader="none"/>
        <w:tab w:val="right" w:pos="10062" w:leader="none"/>
      </w:tabs>
      <w:autoSpaceDE w:val="false"/>
      <w:rPr/>
    </w:pPr>
    <w:r>
      <w:rPr>
        <w:sz w:val="20"/>
      </w:rPr>
      <w:drawing>
        <wp:inline distT="0" distB="0" distL="0" distR="0">
          <wp:extent cx="1047750" cy="6826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3094990" cy="685800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1842770" cy="706755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6359525" cy="590550"/>
          <wp:effectExtent l="0" t="0" r="0" b="0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right" w:pos="10062" w:leader="none"/>
      </w:tabs>
      <w:autoSpaceDE w:val="false"/>
      <w:rPr/>
    </w:pP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ab/>
    </w:r>
    <w:r>
      <w:fldChar w:fldCharType="begin"/>
    </w:r>
    <w:r>
      <w:rPr>
        <w:rFonts w:cs="Arial" w:ascii="Arial" w:hAnsi="Arial"/>
        <w:color w:val="000000"/>
      </w:rPr>
      <w:instrText xml:space="preserve">Datum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7.03.03</w: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  <w:t xml:space="preserve"> / </w:t>
    </w:r>
    <w:r>
      <w:fldChar w:fldCharType="begin"/>
    </w:r>
    <w:r>
      <w:rPr>
        <w:rFonts w:cs="Arial" w:ascii="Arial" w:hAnsi="Arial"/>
        <w:color w:val="000000"/>
      </w:rPr>
      <w:instrText xml:space="preserve">Zeit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15:29</w:t>
    </w:r>
    <w:r/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/>
    </w:pPr>
    <w:r>
      <w:rPr>
        <w:rFonts w:cs="Arial" w:ascii="Arial" w:hAnsi="Arial"/>
        <w:color w:val="000000"/>
        <w:sz w:val="22"/>
        <w:szCs w:val="22"/>
      </w:rPr>
      <w:t xml:space="preserve">WinRap (c) by ALGE-TIMING, Peter Bär, 7304 Maienfeld  -  Peter Hauswirth, Frutigen </w:t>
    </w:r>
    <w:r>
      <w:rPr>
        <w:rFonts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>
        <w:rFonts w:ascii="Arial" w:hAnsi="Arial" w:eastAsia="Arial" w:cs="Arial"/>
        <w:color w:val="000000"/>
        <w:sz w:val="8"/>
        <w:szCs w:val="8"/>
      </w:rPr>
    </w:pPr>
    <w:r>
      <w:rPr>
        <w:rFonts w:eastAsia="Arial"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___________________________________________________________________________</w:t>
    </w:r>
  </w:p>
  <w:p>
    <w:pPr>
      <w:pStyle w:val="Normal"/>
      <w:widowControl w:val="false"/>
      <w:tabs>
        <w:tab w:val="clear" w:pos="849"/>
        <w:tab w:val="center" w:pos="4393" w:leader="none"/>
        <w:tab w:val="right" w:pos="10062" w:leader="none"/>
      </w:tabs>
      <w:autoSpaceDE w:val="false"/>
      <w:rPr/>
    </w:pPr>
    <w:r>
      <w:rPr>
        <w:sz w:val="20"/>
      </w:rPr>
      <w:drawing>
        <wp:inline distT="0" distB="0" distL="0" distR="0">
          <wp:extent cx="1047750" cy="68262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3094990" cy="68580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1842770" cy="706755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6359525" cy="590550"/>
          <wp:effectExtent l="0" t="0" r="0" b="0"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right" w:pos="10062" w:leader="none"/>
      </w:tabs>
      <w:autoSpaceDE w:val="false"/>
      <w:rPr/>
    </w:pP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ab/>
    </w:r>
    <w:r>
      <w:fldChar w:fldCharType="begin"/>
    </w:r>
    <w:r>
      <w:rPr>
        <w:rFonts w:cs="Arial" w:ascii="Arial" w:hAnsi="Arial"/>
        <w:color w:val="000000"/>
      </w:rPr>
      <w:instrText xml:space="preserve">Datum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7.03.03</w: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  <w:t xml:space="preserve"> / </w:t>
    </w:r>
    <w:r>
      <w:fldChar w:fldCharType="begin"/>
    </w:r>
    <w:r>
      <w:rPr>
        <w:rFonts w:cs="Arial" w:ascii="Arial" w:hAnsi="Arial"/>
        <w:color w:val="000000"/>
      </w:rPr>
      <w:instrText xml:space="preserve">Zeit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15:29</w:t>
    </w:r>
    <w:r/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/>
    </w:pPr>
    <w:r>
      <w:rPr>
        <w:rFonts w:cs="Arial" w:ascii="Arial" w:hAnsi="Arial"/>
        <w:color w:val="000000"/>
        <w:sz w:val="22"/>
        <w:szCs w:val="22"/>
      </w:rPr>
      <w:t xml:space="preserve">WinRap (c) by ALGE-TIMING, Peter Bär, 7304 Maienfeld  -  Peter Hauswirth, Frutigen </w:t>
    </w:r>
    <w:r>
      <w:rPr>
        <w:rFonts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>
        <w:rFonts w:ascii="Arial" w:hAnsi="Arial" w:eastAsia="Arial" w:cs="Arial"/>
        <w:color w:val="000000"/>
        <w:sz w:val="8"/>
        <w:szCs w:val="8"/>
      </w:rPr>
    </w:pPr>
    <w:r>
      <w:rPr>
        <w:rFonts w:eastAsia="Arial"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___________________________________________________________________________</w:t>
    </w:r>
  </w:p>
  <w:p>
    <w:pPr>
      <w:pStyle w:val="Normal"/>
      <w:widowControl w:val="false"/>
      <w:tabs>
        <w:tab w:val="clear" w:pos="849"/>
        <w:tab w:val="center" w:pos="4393" w:leader="none"/>
        <w:tab w:val="right" w:pos="10062" w:leader="none"/>
      </w:tabs>
      <w:autoSpaceDE w:val="false"/>
      <w:rPr/>
    </w:pPr>
    <w:r>
      <w:rPr>
        <w:sz w:val="20"/>
      </w:rPr>
      <w:drawing>
        <wp:inline distT="0" distB="0" distL="0" distR="0">
          <wp:extent cx="1047750" cy="682625"/>
          <wp:effectExtent l="0" t="0" r="0" b="0"/>
          <wp:docPr id="2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3094990" cy="685800"/>
          <wp:effectExtent l="0" t="0" r="0" b="0"/>
          <wp:docPr id="27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1842770" cy="706755"/>
          <wp:effectExtent l="0" t="0" r="0" b="0"/>
          <wp:docPr id="28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6359525" cy="590550"/>
          <wp:effectExtent l="0" t="0" r="0" b="0"/>
          <wp:docPr id="29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right" w:pos="10062" w:leader="none"/>
      </w:tabs>
      <w:autoSpaceDE w:val="false"/>
      <w:rPr/>
    </w:pP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ab/>
    </w:r>
    <w:r>
      <w:fldChar w:fldCharType="begin"/>
    </w:r>
    <w:r>
      <w:rPr>
        <w:rFonts w:cs="Arial" w:ascii="Arial" w:hAnsi="Arial"/>
        <w:color w:val="000000"/>
      </w:rPr>
      <w:instrText xml:space="preserve">Datum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7.03.03</w: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  <w:t xml:space="preserve"> / </w:t>
    </w:r>
    <w:r>
      <w:fldChar w:fldCharType="begin"/>
    </w:r>
    <w:r>
      <w:rPr>
        <w:rFonts w:cs="Arial" w:ascii="Arial" w:hAnsi="Arial"/>
        <w:color w:val="000000"/>
      </w:rPr>
      <w:instrText xml:space="preserve">Zeit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15:29</w:t>
    </w:r>
    <w:r/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/>
    </w:pPr>
    <w:r>
      <w:rPr>
        <w:rFonts w:cs="Arial" w:ascii="Arial" w:hAnsi="Arial"/>
        <w:color w:val="000000"/>
        <w:sz w:val="22"/>
        <w:szCs w:val="22"/>
      </w:rPr>
      <w:t xml:space="preserve">WinRap (c) by ALGE-TIMING, Peter Bär, 7304 Maienfeld  -  Peter Hauswirth, Frutigen </w:t>
    </w:r>
    <w:r>
      <w:rPr>
        <w:rFonts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jc w:val="center"/>
      <w:rPr>
        <w:rFonts w:ascii="Arial" w:hAnsi="Arial" w:eastAsia="Arial" w:cs="Arial"/>
        <w:color w:val="000000"/>
        <w:sz w:val="8"/>
        <w:szCs w:val="8"/>
      </w:rPr>
    </w:pPr>
    <w:r>
      <w:rPr>
        <w:rFonts w:eastAsia="Arial"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___________________________________________________________________________</w:t>
    </w:r>
  </w:p>
  <w:p>
    <w:pPr>
      <w:pStyle w:val="Normal"/>
      <w:widowControl w:val="false"/>
      <w:tabs>
        <w:tab w:val="clear" w:pos="849"/>
        <w:tab w:val="center" w:pos="4393" w:leader="none"/>
        <w:tab w:val="right" w:pos="10062" w:leader="none"/>
      </w:tabs>
      <w:autoSpaceDE w:val="false"/>
      <w:rPr/>
    </w:pPr>
    <w:r>
      <w:rPr>
        <w:sz w:val="20"/>
      </w:rPr>
      <w:drawing>
        <wp:inline distT="0" distB="0" distL="0" distR="0">
          <wp:extent cx="1047750" cy="682625"/>
          <wp:effectExtent l="0" t="0" r="0" b="0"/>
          <wp:docPr id="3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3094990" cy="685800"/>
          <wp:effectExtent l="0" t="0" r="0" b="0"/>
          <wp:docPr id="3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1842770" cy="706755"/>
          <wp:effectExtent l="0" t="0" r="0" b="0"/>
          <wp:docPr id="3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left" w:pos="510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6359525" cy="590550"/>
          <wp:effectExtent l="0" t="0" r="0" b="0"/>
          <wp:docPr id="3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9"/>
        <w:tab w:val="right" w:pos="10062" w:leader="none"/>
      </w:tabs>
      <w:autoSpaceDE w:val="false"/>
      <w:rPr/>
    </w:pP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ab/>
    </w:r>
    <w:r>
      <w:fldChar w:fldCharType="begin"/>
    </w:r>
    <w:r>
      <w:rPr>
        <w:rFonts w:cs="Arial" w:ascii="Arial" w:hAnsi="Arial"/>
        <w:color w:val="000000"/>
      </w:rPr>
      <w:instrText xml:space="preserve">Datum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7.03.03</w: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  <w:t xml:space="preserve"> / </w:t>
    </w:r>
    <w:r>
      <w:fldChar w:fldCharType="begin"/>
    </w:r>
    <w:r>
      <w:rPr>
        <w:rFonts w:cs="Arial" w:ascii="Arial" w:hAnsi="Arial"/>
        <w:color w:val="000000"/>
      </w:rPr>
      <w:instrText xml:space="preserve">Zeit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15:29</w:t>
    </w:r>
    <w:r/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9"/>
        <w:tab w:val="right" w:pos="425" w:leader="none"/>
        <w:tab w:val="right" w:pos="850" w:leader="none"/>
        <w:tab w:val="right" w:pos="7511" w:leader="none"/>
        <w:tab w:val="right" w:pos="7937" w:leader="none"/>
        <w:tab w:val="right" w:pos="9070" w:leader="none"/>
      </w:tabs>
      <w:autoSpaceDE w:val="false"/>
      <w:rPr>
        <w:sz w:val="20"/>
      </w:rPr>
    </w:pPr>
    <w:r>
      <w:rPr>
        <w:rFonts w:cs="Arial" w:ascii="Arial" w:hAnsi="Arial"/>
        <w:b/>
        <w:bCs/>
        <w:color w:val="000000"/>
      </w:rPr>
      <w:t>--------------------------------------------------------------------------------------------------------------------------------</w:t>
    </w:r>
  </w:p>
  <w:p>
    <w:pPr>
      <w:pStyle w:val="Normal"/>
      <w:widowControl w:val="false"/>
      <w:tabs>
        <w:tab w:val="clear" w:pos="849"/>
        <w:tab w:val="right" w:pos="425" w:leader="none"/>
        <w:tab w:val="right" w:pos="850" w:leader="none"/>
        <w:tab w:val="left" w:pos="992" w:leader="none"/>
        <w:tab w:val="left" w:pos="3968" w:leader="none"/>
        <w:tab w:val="right" w:pos="7511" w:leader="none"/>
        <w:tab w:val="right" w:pos="7937" w:leader="none"/>
        <w:tab w:val="right" w:pos="9070" w:leader="none"/>
        <w:tab w:val="right" w:pos="10062" w:leader="none"/>
      </w:tabs>
      <w:autoSpaceDE w:val="false"/>
      <w:rPr>
        <w:sz w:val="20"/>
      </w:rPr>
    </w:pPr>
    <w:r>
      <w:rPr>
        <w:rFonts w:cs="Arial" w:ascii="Arial" w:hAnsi="Arial"/>
        <w:color w:val="000000"/>
        <w:sz w:val="20"/>
        <w:szCs w:val="20"/>
      </w:rPr>
      <w:t>Rang</w:t>
      <w:tab/>
      <w:t>Stn</w:t>
      <w:tab/>
    </w:r>
    <w:r>
      <w:rPr>
        <w:rFonts w:cs="Arial" w:ascii="Arial" w:hAnsi="Arial"/>
        <w:b/>
        <w:bCs/>
        <w:color w:val="000000"/>
        <w:sz w:val="20"/>
        <w:szCs w:val="20"/>
      </w:rPr>
      <w:t>Teamname</w:t>
    </w:r>
    <w:r>
      <w:rPr>
        <w:rFonts w:cs="Arial" w:ascii="Arial" w:hAnsi="Arial"/>
        <w:color w:val="000000"/>
        <w:sz w:val="20"/>
        <w:szCs w:val="20"/>
      </w:rPr>
      <w:tab/>
      <w:t>Name, Vorname</w:t>
      <w:tab/>
      <w:t>Jahrgang</w:t>
      <w:tab/>
      <w:t>Pos</w:t>
      <w:tab/>
      <w:t>Rückstand</w:t>
      <w:tab/>
    </w:r>
    <w:r>
      <w:rPr>
        <w:rFonts w:cs="Arial" w:ascii="Arial" w:hAnsi="Arial"/>
        <w:b/>
        <w:bCs/>
        <w:color w:val="000000"/>
        <w:sz w:val="20"/>
        <w:szCs w:val="20"/>
      </w:rPr>
      <w:t>Laufzeit</w:t>
    </w:r>
  </w:p>
  <w:p>
    <w:pPr>
      <w:pStyle w:val="Normal"/>
      <w:widowControl w:val="false"/>
      <w:tabs>
        <w:tab w:val="clear" w:pos="849"/>
        <w:tab w:val="right" w:pos="425" w:leader="none"/>
        <w:tab w:val="right" w:pos="850" w:leader="none"/>
        <w:tab w:val="left" w:pos="992" w:leader="none"/>
        <w:tab w:val="left" w:pos="3968" w:leader="none"/>
        <w:tab w:val="right" w:pos="7511" w:leader="none"/>
        <w:tab w:val="right" w:pos="7937" w:leader="none"/>
        <w:tab w:val="right" w:pos="9070" w:leader="none"/>
        <w:tab w:val="right" w:pos="10062" w:leader="none"/>
      </w:tabs>
      <w:autoSpaceDE w:val="false"/>
      <w:rPr/>
    </w:pPr>
    <w:r>
      <w:rPr/>
      <w:t>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9"/>
        <w:tab w:val="right" w:pos="425" w:leader="none"/>
        <w:tab w:val="right" w:pos="850" w:leader="none"/>
        <w:tab w:val="right" w:pos="7511" w:leader="none"/>
        <w:tab w:val="right" w:pos="7937" w:leader="none"/>
        <w:tab w:val="right" w:pos="9070" w:leader="none"/>
      </w:tabs>
      <w:autoSpaceDE w:val="false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--------------------------------------------------------------------------------------------------------------------------------</w:t>
    </w:r>
  </w:p>
  <w:p>
    <w:pPr>
      <w:pStyle w:val="Normal"/>
      <w:widowControl w:val="false"/>
      <w:tabs>
        <w:tab w:val="clear" w:pos="849"/>
        <w:tab w:val="right" w:pos="425" w:leader="none"/>
        <w:tab w:val="right" w:pos="850" w:leader="none"/>
        <w:tab w:val="left" w:pos="992" w:leader="none"/>
        <w:tab w:val="left" w:pos="3968" w:leader="none"/>
        <w:tab w:val="right" w:pos="7511" w:leader="none"/>
        <w:tab w:val="right" w:pos="7937" w:leader="none"/>
        <w:tab w:val="right" w:pos="9070" w:leader="none"/>
        <w:tab w:val="right" w:pos="10062" w:leader="none"/>
      </w:tabs>
      <w:autoSpaceDE w:val="false"/>
      <w:rPr/>
    </w:pPr>
    <w:r>
      <w:rPr>
        <w:rFonts w:cs="Arial" w:ascii="Arial" w:hAnsi="Arial"/>
        <w:color w:val="000000"/>
        <w:sz w:val="20"/>
        <w:szCs w:val="20"/>
      </w:rPr>
      <w:t>Rang</w:t>
      <w:tab/>
      <w:t>Stn</w:t>
      <w:tab/>
    </w:r>
    <w:r>
      <w:rPr>
        <w:rFonts w:cs="Arial" w:ascii="Arial" w:hAnsi="Arial"/>
        <w:b/>
        <w:bCs/>
        <w:color w:val="000000"/>
        <w:sz w:val="20"/>
        <w:szCs w:val="20"/>
      </w:rPr>
      <w:t>Teamname</w:t>
    </w:r>
    <w:r>
      <w:rPr>
        <w:rFonts w:cs="Arial" w:ascii="Arial" w:hAnsi="Arial"/>
        <w:color w:val="000000"/>
        <w:sz w:val="20"/>
        <w:szCs w:val="20"/>
      </w:rPr>
      <w:tab/>
      <w:t>Name, Vorname</w:t>
      <w:tab/>
      <w:t>Jahrgang</w:t>
      <w:tab/>
      <w:t>Pos</w:t>
      <w:tab/>
      <w:t>Rückstand</w:t>
      <w:tab/>
    </w:r>
    <w:r>
      <w:rPr>
        <w:rFonts w:cs="Arial" w:ascii="Arial" w:hAnsi="Arial"/>
        <w:b/>
        <w:bCs/>
        <w:color w:val="000000"/>
        <w:sz w:val="20"/>
        <w:szCs w:val="20"/>
      </w:rPr>
      <w:t>Laufzeit</w:t>
    </w:r>
  </w:p>
  <w:p>
    <w:pPr>
      <w:pStyle w:val="Normal"/>
      <w:widowControl w:val="false"/>
      <w:tabs>
        <w:tab w:val="clear" w:pos="849"/>
        <w:tab w:val="right" w:pos="425" w:leader="none"/>
        <w:tab w:val="right" w:pos="850" w:leader="none"/>
        <w:tab w:val="left" w:pos="992" w:leader="none"/>
        <w:tab w:val="left" w:pos="3968" w:leader="none"/>
        <w:tab w:val="right" w:pos="7511" w:leader="none"/>
        <w:tab w:val="right" w:pos="7937" w:leader="none"/>
        <w:tab w:val="right" w:pos="9070" w:leader="none"/>
        <w:tab w:val="right" w:pos="10062" w:leader="none"/>
      </w:tabs>
      <w:autoSpaceDE w:val="false"/>
      <w:rPr/>
    </w:pPr>
    <w:r>
      <w:rPr/>
      <w:t>-------------------------------------------------------------------------------------------------------------------------------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9"/>
        <w:tab w:val="right" w:pos="425" w:leader="none"/>
        <w:tab w:val="right" w:pos="850" w:leader="none"/>
        <w:tab w:val="right" w:pos="7511" w:leader="none"/>
        <w:tab w:val="right" w:pos="7937" w:leader="none"/>
        <w:tab w:val="right" w:pos="9070" w:leader="none"/>
      </w:tabs>
      <w:autoSpaceDE w:val="false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--------------------------------------------------------------------------------------------------------------------------------</w:t>
    </w:r>
  </w:p>
  <w:p>
    <w:pPr>
      <w:pStyle w:val="Normal"/>
      <w:widowControl w:val="false"/>
      <w:tabs>
        <w:tab w:val="clear" w:pos="849"/>
        <w:tab w:val="right" w:pos="425" w:leader="none"/>
        <w:tab w:val="right" w:pos="850" w:leader="none"/>
        <w:tab w:val="left" w:pos="992" w:leader="none"/>
        <w:tab w:val="left" w:pos="3968" w:leader="none"/>
        <w:tab w:val="right" w:pos="7511" w:leader="none"/>
        <w:tab w:val="right" w:pos="7937" w:leader="none"/>
        <w:tab w:val="right" w:pos="9070" w:leader="none"/>
        <w:tab w:val="right" w:pos="10062" w:leader="none"/>
      </w:tabs>
      <w:autoSpaceDE w:val="false"/>
      <w:rPr/>
    </w:pPr>
    <w:r>
      <w:rPr>
        <w:rFonts w:cs="Arial" w:ascii="Arial" w:hAnsi="Arial"/>
        <w:color w:val="000000"/>
        <w:sz w:val="20"/>
        <w:szCs w:val="20"/>
      </w:rPr>
      <w:t>Rang</w:t>
      <w:tab/>
      <w:t>Stn</w:t>
      <w:tab/>
    </w:r>
    <w:r>
      <w:rPr>
        <w:rFonts w:cs="Arial" w:ascii="Arial" w:hAnsi="Arial"/>
        <w:b/>
        <w:bCs/>
        <w:color w:val="000000"/>
        <w:sz w:val="20"/>
        <w:szCs w:val="20"/>
      </w:rPr>
      <w:t>Teamname</w:t>
    </w:r>
    <w:r>
      <w:rPr>
        <w:rFonts w:cs="Arial" w:ascii="Arial" w:hAnsi="Arial"/>
        <w:color w:val="000000"/>
        <w:sz w:val="20"/>
        <w:szCs w:val="20"/>
      </w:rPr>
      <w:tab/>
      <w:t>Name, Vorname</w:t>
      <w:tab/>
      <w:t>Jahrgang</w:t>
      <w:tab/>
      <w:t>Pos</w:t>
      <w:tab/>
      <w:t>Rückstand</w:t>
      <w:tab/>
    </w:r>
    <w:r>
      <w:rPr>
        <w:rFonts w:cs="Arial" w:ascii="Arial" w:hAnsi="Arial"/>
        <w:b/>
        <w:bCs/>
        <w:color w:val="000000"/>
        <w:sz w:val="20"/>
        <w:szCs w:val="20"/>
      </w:rPr>
      <w:t>Laufzeit</w:t>
    </w:r>
  </w:p>
  <w:p>
    <w:pPr>
      <w:pStyle w:val="Normal"/>
      <w:widowControl w:val="false"/>
      <w:tabs>
        <w:tab w:val="clear" w:pos="849"/>
        <w:tab w:val="right" w:pos="425" w:leader="none"/>
        <w:tab w:val="right" w:pos="850" w:leader="none"/>
        <w:tab w:val="left" w:pos="992" w:leader="none"/>
        <w:tab w:val="left" w:pos="3968" w:leader="none"/>
        <w:tab w:val="right" w:pos="7511" w:leader="none"/>
        <w:tab w:val="right" w:pos="7937" w:leader="none"/>
        <w:tab w:val="right" w:pos="9070" w:leader="none"/>
        <w:tab w:val="right" w:pos="10062" w:leader="none"/>
      </w:tabs>
      <w:autoSpaceDE w:val="false"/>
      <w:rPr/>
    </w:pPr>
    <w:r>
      <w:rPr/>
      <w:t>-------------------------------------------------------------------------------------------------------------------------------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4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30" w:leader="none"/>
        <w:tab w:val="right" w:pos="1026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6:44:00Z</dcterms:created>
  <dc:creator>Bernhard und Peter Hauswirth</dc:creator>
  <dc:description/>
  <dc:language>en-US</dc:language>
  <cp:lastModifiedBy>Bernhard und Peter Hauswirth</cp:lastModifiedBy>
  <cp:lastPrinted>2003-03-07T15:29:00Z</cp:lastPrinted>
  <dcterms:modified xsi:type="dcterms:W3CDTF">2003-03-08T06:45:00Z</dcterms:modified>
  <cp:revision>3</cp:revision>
  <dc:subject/>
  <dc:title>OK EFNS 2003</dc:title>
</cp:coreProperties>
</file>