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rFonts w:eastAsia="MS Mincho;ＭＳ 明朝"/>
          <w:sz w:val="16"/>
        </w:rPr>
        <w:t xml:space="preserve">Technische Daten              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itglieder der Jury                            </w:t>
      </w:r>
    </w:p>
    <w:p>
      <w:pPr>
        <w:pStyle w:val="Nur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TD-EFNS           : HULMMI Raimo           (FIN)    EFNS Loipe Langlaufstadio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ttkampfleiter   : SCHOLZ Stefan          (AUT)    10 km Einzellau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iter Schießstand: SCHREMPF Wilhelm DI Dr.(AUT)     5 km Einzellau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itglied der Jury : STRÖMQUIST Leif        (SWE)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tglied der Jury : KALTENBACH Siegfried   (GER)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tartzeit            09 Uhr 00                                               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tervall            20 Sekunde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ufstil             klassisch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etter: heiter                Schnee: griffig          Temperatur:13ø C     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Anzahl der Teilnehmer: 924, gewertet: 799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Nicht am Start: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 xml:space="preserve">14  14         ZINKL Sonja   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 xml:space="preserve">27  27         SCHMIDT Maria               GER Baye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 xml:space="preserve">33  33         SZEMCS…K Eva                HUN Unga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 xml:space="preserve">42  42         ZUDRAGS Maris               LAT Latvijas Finieris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  <w:lang w:val="it-IT"/>
        </w:rPr>
        <w:t xml:space="preserve">51  51         .                                                   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 </w:t>
      </w:r>
      <w:r>
        <w:rPr>
          <w:rFonts w:eastAsia="MS Mincho;ＭＳ 明朝"/>
          <w:sz w:val="16"/>
          <w:lang w:val="it-IT"/>
        </w:rPr>
        <w:t xml:space="preserve">59  59         BONIN Chiara                ITA Italien Aosta       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 </w:t>
      </w:r>
      <w:r>
        <w:rPr>
          <w:rFonts w:eastAsia="MS Mincho;ＭＳ 明朝"/>
          <w:sz w:val="16"/>
          <w:lang w:val="it-IT"/>
        </w:rPr>
        <w:t xml:space="preserve">60  60         SALAKA Anda                 LAT Lettland            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 </w:t>
      </w:r>
      <w:r>
        <w:rPr>
          <w:rFonts w:eastAsia="MS Mincho;ＭＳ 明朝"/>
          <w:sz w:val="16"/>
          <w:lang w:val="it-IT"/>
        </w:rPr>
        <w:t xml:space="preserve">68  68         MOJZISOVA Marcela           SVK Slowakei     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 </w:t>
      </w:r>
      <w:r>
        <w:rPr>
          <w:rFonts w:eastAsia="MS Mincho;ＭＳ 明朝"/>
          <w:sz w:val="16"/>
        </w:rPr>
        <w:t xml:space="preserve">86  86         LAITINEN Elina              FIN Finnland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 xml:space="preserve">91  91         .                                     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00  100        S…RI ZsoltnŠ                HUN Unga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03  103        NUTZ Brigitte               AUT Österreich Nord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13  113        RUDAK Piotr                 BLR Belarus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16  116        SPRINGSGUTH Birgit          GER BRD Brandenburg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18  118        SCHäFER Ursula              GER Hessen Meissner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35  135        GOLL Eva        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44  144        .                                     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48  148        PIEST Helga                 GER Niedersachsen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49  149        APPEL Marlis                GER Deutschland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50  150        KOTSCHY Helinä              AUT Österreich Nord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52  152        BRANDENBURG Brigitte        GER Rheinland Pfalz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78  178        KALB Manfred                GER Deutschland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79  179        HARTIG Ernst                GER Hessen Meissner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en-GB"/>
        </w:rPr>
        <w:t xml:space="preserve">181  181        S…RI Zsolt                  HUN Ungarn              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2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95  195        BIKKER Arjen                NED Niederlande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20  220        BACANS Zanis                LAT Latvijas Finieris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35  235        BAUCH Thoralf               GER Hessen Meissner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fr-FR"/>
        </w:rPr>
        <w:t xml:space="preserve">246  246        MEILERTS Agris              LAT Latvijas Finieris   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248  248        VARJONEN Martti             FIN Finnland     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249  249        WEHRLE Andreas  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58  258        YLIHANNU Jari               FIN Finnland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63  263        ZUDRAGS Kaspars             LAT Latvijas Finieris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fr-FR"/>
        </w:rPr>
        <w:t xml:space="preserve">273  273        MITREVICS Ugis              LAT Latvijas            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    </w:t>
      </w:r>
      <w:r>
        <w:rPr>
          <w:rFonts w:eastAsia="MS Mincho;ＭＳ 明朝"/>
          <w:sz w:val="16"/>
        </w:rPr>
        <w:t xml:space="preserve">274  274        MüNTZNER Fred               GER Sachsen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82  282        NIEBLING Gerald             GER Hessen Waldbesitzer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283  283        ANLAUF Jörn                 GER Skiforest NRW  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292  292        KALLIO Timo                 FIN Finnland     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301  301        ABL Michael   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05  305        RODLAUER Johannes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14  314        UNGER Jörg                  GER Sachsen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28  328        WERNER Axel                 GER Rheinland Pfalz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336  336        ZENERE Enrico               ITA Südtirol-Italien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  <w:lang w:val="en-GB"/>
        </w:rPr>
        <w:t>338  338        BUSCH Sebastian             GER D Cotta Team Tharand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348  348        GIACCHELLO Giuseppe         ITA Italien Aosta       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355  355        GUALA Edy                   ITA Italien Aosta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360  360        STEINKASSERER Eduard        ITA Südtirol-Italien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70  370        TRIEBEL Jens                GER D Cotta Team Tharand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75  375        T¡M R G bor                 HUN Unga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77  377        WALDHUBER Gerald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82  382        HECHENBERGER Andreas        GER Baye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88  388        FLACHS Karl                 GER Bayern WBV Westallgä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396  396        KLUMAIER Kurt 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02  402        WEHNER Thomas               GER Rheinland Pfalz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05  405        ELLGASS Elmar               GER Baden Württemberg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406  406        ZANDEGIACOMO Giuseppe       ITA Südtirol-Italien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412  412        APFELBAUMS Armands          LAT Latvijas Finieris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14  414        LIPPHARDT Martin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423  423        RABE Peter                  GER Mecklenburg-Vorpomme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fr-FR"/>
        </w:rPr>
        <w:t xml:space="preserve">438  438        VUKONIV Sinisa              CRO Kroatien            </w:t>
      </w:r>
    </w:p>
    <w:p>
      <w:pPr>
        <w:pStyle w:val="Nur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</w:t>
      </w:r>
      <w:r>
        <w:rPr>
          <w:rFonts w:eastAsia="MS Mincho;ＭＳ 明朝"/>
          <w:sz w:val="16"/>
          <w:lang w:val="fr-FR"/>
        </w:rPr>
        <w:t xml:space="preserve">441  441        SPULS-VILCANS Raimonds      LAT Latvijas Finieris   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    </w:t>
      </w:r>
      <w:r>
        <w:rPr>
          <w:rFonts w:eastAsia="MS Mincho;ＭＳ 明朝"/>
          <w:sz w:val="16"/>
        </w:rPr>
        <w:t>444  444        SCHüTTE Bernhard            GER D Cotta Team Tharand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45  445        ANDRIEU Gert  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56  456        HIRSCHEGGER Roman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71  471        RITSCHER Gerhard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97  497        PIRCHEGGER Günter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536  536        MüLLER Peter                GER Hessen Meissner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575  575        VINCENT Jean Pierre         FRA Frankreich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589  589        ROTTLäNDER Klaus            GER Rheinland Pfalz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596  596        TURK Stanko                 SLO Slowenien ZGS    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3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  <w:t>--------------------------------------------------------------------------------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603  603        SILVERIO Gian Carlo         ITA Italien-Friuli V.G. 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605  605        GERBELLE Graziano           ITA Italien Aosta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607  607        ENGLMAYR Karl-Heinz         GER Baye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09  609        STRASSSER Wilfried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17  617        LAASTAD Arne                NOR Norwegen       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625  625        PELLISSIER Paolo            ITA Italien Aosta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628  628        FINK Bernd                  GER Hessen Meissner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639  639        VILUCCHI Walter             ITA Südtirol-Italien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643  643        AMAZ Denis                  FRA Frankreich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47  647        KRESLINS Andis              LAT Lettland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53  653        HENIGMANN Benjamin          SLO Slowenien ZGS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73  673        HOLECY Samuel               SVK Slowakei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81  681        HOFMANN Hans                GER Hessen Waldbesitzer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686  686        KRöLL Herbert 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06  706        KLAUSE Gerd Dietmar         GER Sachsen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18  718        WEBER Uli                   GER Baye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44  744        SCHUMANN Ulrich 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46  746        MEHLER Karl                 GER Hessen Waldbesitzer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64  764        BACHL Winfried              GER BRD Hessen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65  765        DöPPL Rainer                GER Bayern         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en-GB"/>
        </w:rPr>
        <w:t xml:space="preserve">786  786        HAIDUK Valery               BLR Belarus             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</w:rPr>
        <w:t xml:space="preserve">787  787        SIEWERT Dietrich            GER Sachsen             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799  799        HANNI Tarmo                 EST Estland             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812  812        RUZICKA Josef               CZE Tschechien          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    </w:t>
      </w:r>
      <w:r>
        <w:rPr>
          <w:rFonts w:eastAsia="MS Mincho;ＭＳ 明朝"/>
          <w:sz w:val="16"/>
        </w:rPr>
        <w:t xml:space="preserve">821  821        REDERER Josef   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24  824        JUPE Dieter                 GER Sachsen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33  833        BITZER Jürgen   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46  846        LEICHTHAMMER Bernd          GER Hessen SG Forst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50  850        MICHNA Horst                GER Skiforest NRW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61  861        KUPREITCHIK Anatoli         BLR Belarus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69  869        HAINZL Josef  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74  874        PIEST Karl-Hartwig          GER Niedersachsen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75  875        UNGER Helmut                GER Sachsen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78  878        CHV LA Karol                SVK Slowakei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901  901        PERSSON Bernt               SWE SVS Norrbotten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914  914        RUCH Berthold               GER Baden Württemberg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919  919        HüBNER Walter               GER Bayern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920  920        REIBNEGGER Eduard           AUT Österreich Süd   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Nicht im Ziel: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193  193        RIEDER Michael              AUT Österreich Süd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197  197        WEYH Rene                   GER Thüringer Forstsport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63  463        GUNNARSON Stefan            SWE Södra   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543  543        AICHNER Sepp                ITA Südtirol-Italien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59  759        KöSTNER Walter              AUT Österreich Nord  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4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781  781        DVORSCAK Pavol              SVK Slowakei        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15  815        GAPP Herbert                ITA Südtirol-Italien   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856  856        WILLMANN Peter              GER Baden Württemberg   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Jurybeschluá: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31  31         RAJANIEMI Annika         FIN Finnland                120 Sek. Abkürzung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120  120        HAAS Karin               GER BRD Hessen              240 Sek. 2 Strafrunden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76  276        BRANDTZAG Hallgeir       NOR Norwegen                 60 Sek. Abkürzung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91  291        PALAKARSKI Boicho        BUL Bulgarien               240 Sek. 2 Strafrunden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487  487        SCHEIBLE Andreas         GER Skiforest NRW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489  489        MITTELSTAEDT Frank       GER Deutschland              60 Sek. Abkürzung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492  492        PRUDENT Claude           FRA Frankreich   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518  518        METJE Claus              GER Niedersachsen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565  565        BACHLER Günther          AUT Österreich Süd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668  668        SEM Halvor               NOR Norwegen     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677  677        STALDER Traugott         SUI Schweiz      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702  702        LAPACEK Karel            CZE Tschechien   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710  710        KOLLMANN Helmuth         AUT Österreich Süd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738  738        WIESER Franz             ITA Südtirol-Italien        120 Sek. 1 Strafrunde zu wenig gelaufen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it-IT"/>
        </w:rPr>
        <w:t xml:space="preserve">748  748        BALDOVIN Luigi           ITA Südtirol-Italien         60 Sek. </w:t>
      </w:r>
      <w:r>
        <w:rPr>
          <w:rFonts w:eastAsia="MS Mincho;ＭＳ 明朝"/>
          <w:sz w:val="16"/>
        </w:rPr>
        <w:t>Abkürzung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759  759        KöSTNER Walter           AUT Österreich Nord         360 Sek. 3 Strafrunden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883  883        DöHLER Karl              GER Bayern          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893  893        FINK Konrad              ITA Südtirol-Italien        120 Sek. 1 Strafrunde zu wenig gelaufen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102  102        LEBER Roswitha           GER Thüringer Forstsport     30 Sek. Zeit-Gutschrift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669  669        ANDERSSON Eje            SWE SVS Norrbotten           30 Sek. Zeit-Gutschrift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876  876        ZEMANEK Bohumil          CZE Tschechien               30 Sek. Zeit-Gutschrif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Disqualifiziert: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>Der Technische Delegierte EFNS: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rFonts w:eastAsia="MS Mincho;ＭＳ 明朝"/>
          <w:sz w:val="16"/>
          <w:lang w:val="it-IT"/>
        </w:rPr>
        <w:t>HULMMI Raimo (FIN)  e.h.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5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 16 JUGEND weiblich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  4  4          NIEBLING Verena             GER Hessen Waldbesitzer   86      16:13.8     0              16:13.8       0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2     6  6          IVANCIC Hani                SLO Slowenien             89      16:35.9     0              16:35.9      22.1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it-IT"/>
        </w:rPr>
        <w:t>3    11  11         IVANCIC Karin               SLO Slowenien             86      16:55.1     0              16:55.1      41.3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it-IT"/>
        </w:rPr>
        <w:t>4     2  2          LABUDOVA Petra              SVK Slowakei              89      17:56.4     0              17:56.4    1:42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5     5  5          LING Helen                  EST Estland               86      20:03.9     0              20:03.9    3:50.1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6     3  3          DUDELE Aiga                 LAT Lettland              87      23:15.3     0              23:15.3    7:01.5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it-IT"/>
        </w:rPr>
        <w:t>7     1  1          BERANOVA Anna               CZE Tschechien            91      24:33.2     0              24:33.2    8:19.4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D 19 JUNIORINNEN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  8  8          METJE Stefanie              GER Niedersachsen         83      21:08.6     3              21:08.6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 10  10         SCHöNFELD Karina            GER Hessen Waldbesitzer   83      22:20.3     1              22:20.3    1:1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  7  7          GUTHERMUTH Yvonne           GER Hessen Waldbesitzer   82      27:42.0     5              27:42.0    6:33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en-GB"/>
        </w:rPr>
        <w:t>4     9  9          S…RI Orsolja                HUN Ungarn                82      33:01.3     1              33:01.3   11:52.7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D 21 DAMEN allgemein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 15  15         KORHONEN Suoma              FIN Finnland              80      17:19.3     2              17:19.3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 36  36         NOUSIAINEN Heidi            FIN Finnland              79      17:21.0     3              17:21.0       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 21  21         KLINKERT Inga               GER Hessen Waldbesitzer   77      18:39.0     3              18:39.0    1:1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 34  34         HAUGLAND Stina              NOR Norwegen              78      19:49.4     2              19:49.4    2:30.1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5    25  25         BERANOVA Jana               CZE Tschechien            80      19:49.6     3              19:49.6    2:30.3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6    49  49         REKAR Masa                  SLO Slowenien ZGS         74      20:20.5     0              20:20.5    3:0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 45  45         BELAN Svetlana              BLR Belarus               75      20:50.0     4              20:50.0    3:3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 31  31         RAJANIEMI Annika            FIN Finnland              77      18:52.3     2              20:52.3    3:3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  30  30         MüLLER Katja                GER Thüringer Forstsport  79      21:32.5     4              21:32.5    4:13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10    19  19         LIIV Pille                  EST Estland                       21:52.4     1              21:52.4    4:33.1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it-IT"/>
        </w:rPr>
        <w:t>11    28  28         SIMEKOVA Miroslava          SVK Slowakei              76      22:16.4     1              22:16.4    4:57.1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12    16  16         GAIGALA Dace                LAT Lettland              73      22:29.0     3              22:29.0    5:09.7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13    44  44         SEDLACKOVA Marcela          CZE Tschechien            75      22:32.4     2              22:32.4    5:13.1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14    35  35         DARMA Natallia              BLR Belarus               80      23:20.6     5              23:20.6    6:01.3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15    29  29         BACOVA Hana                 CZE Tschechien            73      23:41.1     2              23:41.1    6:21.8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en-GB"/>
        </w:rPr>
        <w:t>16    22  22         PETZOLD Jana                GER D Cotta Team Tharand  76      23:57.9     4              23:57.9    6:38.6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17    24  24         WACHTER Tina                GER Baden Württemberg     75      24:47.2     2              24:47.2    7:2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  17  17         MIKK Kirsti                 EST Estland                       24:55.0     4              24:55.0    7:3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 37  37         SOKOLOVSKAYA Zhanna         BLR Belarus               78      25:14.5     0              25:14.5    7:55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 43  43         KONECNIK Katja              SLO Slowenien ZGS         75      25:42.8     4              25:42.8    8:2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1    13  13         PIKSENA Ilze                LAT Lettland              79      26:51.4     3              26:51.4    9:32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    47  47         EHRPAIS Ülle                EST Estland               75      27:42.6     2              27:42.6   10:2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 46  46         BARCZA Vir g                HUN Ungarn                77      27:57.7     0              27:57.7   10:38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 32  32         GROßMANN Cathleen           GER Thüringer Forstsport  79      28:09.9     2              28:09.9   10:5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5    18  18         LEBER Kornelia              GER Thüringer Forstsport  75      28:17.4     3              28:17.4   10:58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 50  50         OECHEL Sindy                GER Thüringer Forstsport          29:19.7     2              29:19.7   12:00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    41  41         MEUSLING Anja               GER Mecklenburg-Vorpomme  78      29:35.9     2              29:35.9   12:16.6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6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8    39  39         BüTTNER Diana               GER Sachsen Anhalt        75      30:58.6     2              30:58.6   13:39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29    20  20         ELERTE Dita                 LAT Lettland              73      31:05.5     5              31:05.5   13:46.2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30    26  26         PFLOCK Sandra               GER Thüringer Forstsport  76      31:38.1     3              31:38.1   14:18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1    38  38         DELON Delphine              FRA Frankreich            73      31:59.2     5              31:59.2   14:3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2    48  48         LAFFER Katharina            AUT Österreich Nord       77      36:57.3     5              36:57.3   19:38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33    40  40         OZOLA Iveta                 LAT Lettland              76      42:41.7     5              42:41.7   25:22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34    23  23         BIKKER Suzanne              NED Niederlande           79      45:14.6     1              45:14.6   27:55.3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 31 DAMEN Altersklasse I :  Strecke =  5.0 km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1    52  52         GARBELY Mariette            SUI Schweiz               67      18:00.8     0              18:00.8       0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2    90  90         MüLLER Katrin               GER Sachsen               69      19:30.4     2              19:30.4    1:29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3    71  71         ROUSU Henni                 FIN Finnland              69      20:20.2     3              20:20.2    2:19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4    54  54         ULRICH Irene                SUI Schweiz               70      20:30.0     4              20:30.0    2:29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 80  80         LINSE Anke                  GER Thüringer Forstsport  67      20:52.0     4              20:52.0    2:5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 79  79         FLECHSIG Alrun              GER Sachsen               65      21:13.0     3              21:13.0    3:12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 83  83         KURIKOVA Jana               CZE Tschechien            65      21:40.8     1              21:40.8    3:4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 57  57         HEJTMANKOVA Eva             CZE Tschechien            63      21:48.0     3              21:48.0    3:47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  53  53         BAUMGARTEN Sigurn           GER BRD Fortuna Nordhess  67      22:21.7     2              22:21.7    4:20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 76  76         HEINKEL Andrea              GER Thüringer Forstsport  65      22:30.3     1              22:30.3    4:29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 88  88         HEINLEIN Ruth               GER Thüringer Forstsport  64      22:41.9     0              22:41.9    4:41.1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12    73  73         FIOU Milena                 ITA Italien Aosta         64      23:19.5     5              23:19.5    5:18.7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13    74  74         JUNGHANS Heike              GER Skiforest NRW         69      23:25.4     1              23:25.4    5:24.6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14    77  77         MäKELä Helena               FIN Finnland              65      23:46.9     3              23:46.9    5:46.1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5    75  75         REILJAN Regina              EST Estland                       23:57.4     3              23:57.4    5:56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16    66  66         ANDREJC Suzana              SLO Slowenien ZGS         65      24:01.4     3              24:01.4    6:00.6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17    89  89         PILZECKER Ute               GER Skiforest NRW         70      24:10.4     5              24:10.4    6:09.6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it-IT"/>
        </w:rPr>
        <w:t>18    87  87         DUDELE Gunta                LAT Lettland              63      25:12.7     3              25:12.7    7:11.9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9    64  64         TEICHERT Andrea             GER Thüringer Forstsport  68      25:18.1     2              25:18.1    7:1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 55  55         DöBRICH Petra               GER Thüringer Forstsport  70      25:20.7     2              25:20.7    7:1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1    82  82         BUTH Kerstin                GER BRD Hessen            65      25:32.7     2              25:32.7    7:31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    65  65         WESTPHAL Petra              GER BRD Fortuna Nordhess  70      25:41.0     1              25:41.0    7:40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 62  62         MEIßNER Beate               GER Sachsen Anhalt        69      25:41.2     3              25:41.2    7:40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24    70  70         LICKRASTINA Sandra          LAT Lettland              63      26:33.6     1              26:33.6    8:32.8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25    61  61         FLACHS Regina               GER Bayern WBV Westallgä  67      26:35.5     3              26:35.5    8:3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 56  56         HOLZ Ulrita                 GER Bayern WBV Westallgä  68      26:41.4     2              26:41.4    8:4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    58  58         WELDNER Sabine              GER Hessen Meissner       67      26:49.8     4              26:49.8    8:49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8    67  67         SCHUMACHER Silke            GER Rheinland Pfalz       69      27:07.3     5              27:07.3    9:06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9    81  81         BäRWALD Katrin              GER Mecklenburg-Vorpomme  66      28:57.0     3              28:57.0   10:5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0    69  69         ABOLINA Lasma               LAT Lettland              70      29:44.7     4              29:44.7   11:4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1    63  63         VIIK Kadri                  EST Estland               66      30:04.2     4              30:04.2   12:03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2    78  78         HEIDEN Kathrin              GER Deutschland BVVG      68      30:11.5     3              30:11.5   12:1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3    84  84         HüLLEN Anja                 GER Thüringer Forstsport  70      31:21.2     2              31:21.2   13:20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    72  72         BLOCK Kerstin               GER Deutschland BVVG      69      31:59.4     4              31:59.4   13:58.6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7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  85  85         LEMMEN Claudia              GER Rheinland Pfalz       68      32:31.9     3              32:31.9   14:31.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 41 DAMEN Altersklasse II :  Strecke =  5.0 km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1    95  95         MARTINOVA Eva               CZE Tschechien            58      20:54.4     2              20:54.4       0.0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it-IT"/>
        </w:rPr>
        <w:t>2    96  96         BERANOVA Miroslava          CZE Tschechien            57      22:20.7     4              22:20.7    1:26.3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3   107  107        LINGMANN Dagmar             GER Thüringer Forstsport  60      22:49.6     3              22:49.6    1:55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fr-FR"/>
        </w:rPr>
        <w:t>4   123  123        JDAUAIN Tiina               EST Estland                       23:38.2     5              23:38.2    2:43.8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</w:rPr>
        <w:t>5   108  108        SALZMANN Andrea             GER Thüringer Forstsport  61      24:16.8     4              24:16.8    3:2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111  111        LECOMTE Karen               FRA Frankreich            61      24:44.4     4              24:44.4    3:5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119  119        MIKULIC Mirjam              SLO Slowenien ZGS         61      24:59.3     1              24:59.3    4:0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104  104        BORGSTEDE Hannelore         GER Niedersachsen         59      25:00.8     0              25:00.8    4:06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  98  98         HOFMANN Karin               GER Hessen Waldbesitzer   54      25:32.4     2              25:32.4    4:38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101  101        SCHERER Andrea              GER Hessen SG Forst       57      26:05.9     2              26:05.9    5:11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117  117        GALLWAS Marga               GER Hessen Waldbesitzer   54      26:43.3     2              26:43.3    5:48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 93  93         SCHäR Esther                SUI Schweiz               57      26:46.0     4              26:46.0    5:51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115  115        LETZ Christine              FRA Frankreich            61      27:39.8     5              27:39.8    6:45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 97  97         NYHUS Marit                 NOR Norwegen                      27:58.1     3              27:58.1    7:03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102  102        LEBER Roswitha              GER Thüringer Forstsport  53      28:43.4     2              28:13.4    7:19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114  114        GUEDON Martine              FRA Frankreich            58      28:45.7     5              28:45.7    7:5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  99  99         SCHROETER Karin             GER Thüringer Forstsport  61      29:04.3     1              29:04.3    8:0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 109  109        HAFENSCHERER Susanne        AUT Österreich Süd        59      29:46.4     2              29:46.4    8:52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112  112        LERCHE Hansi Heike          GER Sachsen               57      29:52.0     2              29:52.0    8:57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121  121        NIEBLING Gisela             GER Hessen Waldbesitzer   52      30:04.9     2              30:04.9    9:10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1   110  110        AAKRE Gunn Turid            NOR Norwegen              53      30:36.2     3              30:36.2    9:4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   122  122        KÖHLER Sabine               GER Niedersachsen                 31:00.3     3              31:00.3   10:05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 92  92         MüLLER Antonia              GER Baden Württemberg     52      31:10.8     3              31:10.8   10:16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24    94  94         PESTI Anne                  EST Estland               52      31:16.5     2              31:16.5   10:22.1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25   105  105        FRüHWALD Birgit             GER Rheinland Pfalz       61      33:06.7     5              33:06.7   12:12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120  120        HAAS Karin                  GER BRD Hessen            58      40:35.1     5              44:35.1   23:4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   106  106        PAUL Rosi                   GER BRD Hessen            57      47:26.7     3              47:26.7   26:32.3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 51 DAMEN Altersklasse III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138  138        LIPPHARDT Claudia           GER Baden Württemberg     51      24:15.3     3              24:15.3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140  140        KüHNEL Birgit               GER Niedersachsen         46      24:25.6     1              24:25.6      10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3   128  128        BLAZICKOVA Vera             CZE Tschechien            48      24:34.4     1              24:34.4      19.1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4   133  133        HANGST Doris                GER Baden Württemberg     50      24:39.7     3              24:39.7      24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125  125        STALDER Edith               SUI Schweiz               51      25:49.2     3              25:49.2    1:3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143  143        SEIDL Ilse                  AUT Österreich Nord               25:51.4     1              25:51.4    1:36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126  126        LEHTME Juta                 EST Estland               50      25:55.0     2              25:55.0    1:3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132  132        SCHLOSSER Helga             GER Baden Württemberg     51      26:31.0     1              26:31.0    2:15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8   134  134        VEGO SCOCCO Gianna          ITA Italien Aosta         51      26:31.0     3              26:31.0    2:15.7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0   141  141        BECKER Marion               GER Niedersachsen         49      27:11.5     0              27:11.5    2:5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137  137        GULT Marie                  NOR Norwegen              43      27:27.7     3              27:27.7    3:12.4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8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12   129  129        SHAPOROVA Albina            BLR Belarus               46      27:49.7     4              27:49.7    3:34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fr-FR"/>
        </w:rPr>
        <w:t>13   136  136        LAPACKOVA Marie             CZE Tschechien            47      29:43.7     2              29:43.7    5:28.4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14   124  124        DANIELSEN Marit             NOR Norwegen              48      29:52.4     2              29:52.4    5:37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139  139        HANSEN Synnove Bo           NOR Norwegen              51      31:20.0     3              31:20.0    7:0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131  131        LUNDBERG Klara Marie        NOR Norwegen              45      31:50.0     2              31:50.0    7:3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 130  130        DRESSEL Marika              GER Thüringer Forstsport  45      32:21.6     2              32:21.6    8:06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 142  142        DAJCOVA Eugenie             CZE Tschechien            43      34:38.6     1              34:38.6   10:2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127  127        DVORSCAKOVA Zdenka          SVK Slowakei              45      36:10.3     5              36:10.3   11:55.0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 61 DAMEN Altersklasse IV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147  147        BRUNNER Margit              GER Baden Württemberg     41      26:23.9     2              26:23.9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153  153        STORVOLL Kis                NOR Norwegen              39      27:37.3     3              27:37.3    1:13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151  151        ABL Martha                  AUT Österreich Süd        37      27:48.8     3              27:48.8    1:2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146  146        BUES Anneliese              GER Niedersachsen         35      27:52.2     4              27:52.2    1:28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5   145  145        KESKITALO Valma             FIN Finnland              32      28:27.2     3              28:27.2    2:03.3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it-IT"/>
        </w:rPr>
        <w:t>6   155  155        MAURINA Valija              LAT Lettland              40      29:32.0     1              29:32.0    3:08.1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7   154  154        HöRSELMANN Walli            GER Thüringer Forstsport  37      33:35.0     3              33:35.0    7:11.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16 JUGEND männlich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169  169        KURIK Tomas                 CZE Tschechien            87      15:36.8     0              15:36.8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163  163        LABUDA Martin               SVK Slowakei              87      17:14.4     0              17:14.4    1:37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162  162        ARTIOM Podobaiev            BLR Belarus               85      17:19.8     0              17:19.8    1:4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168  168        ZATLOUKAL Marek             CZE Tschechien            89      18:42.6     0              18:42.6    3:05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165  165        LEPKOV Dzmitry              BLR Belarus               85      18:54.6     0              18:54.6    3:17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160  160        HEJTMANEK Otto              CZE Tschechien            88      19:14.7     0              19:14.7    3:3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161  161        WENINGER Thomas             AUT Österreich Süd        84      20:09.4     0              20:09.4    4:32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164  164        ZATLOUKAL Lukas             CZE Tschechien            90      21:58.7     0              21:58.7    6:21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 170  170        ZARFL Johannes              AUT Österreich Süd        85      24:00.8     0              24:00.8    8:2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166  166        MEIßNER Philipp             GER Sachsen Anhalt        89      24:07.9     0              24:07.9    8:31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158  158        BALLIN Jonas                GER Niedersachsen         90      24:16.2     0              24:16.2    8:39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167  167        UNGER Martin                GER Sachsen               87      24:55.0     0              24:55.0    9:18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171  171        SRIENC Matthias             AUT Österreich Süd        85      26:39.4     0              26:39.4   11:02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159  159        KäPPELER Thorbjörn          GER Mecklenburg-Vorpomme  92      28:30.5     0              28:30.5   12:53.7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V VERSEHRTE :  Strecke =  5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172  172        LADER Horst                 GER Niedersachsen         38      19:42.4     0              19:42.4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180  180        HELLER Karl-Heinz           GER Hessen Waldbesitzer   42      20:10.7     0              20:10.7      28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175  175        SCHöNING Hans-Joachim       GER Niedersachsen         36      20:35.9     0              20:35.9      5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177  177        JUNG Hartmann               GER Niedersachsen         41      21:27.0     0              21:27.0    1:44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176  176        SELZ Eckhard                GER Sachsen Anhalt        51      26:27.3     0              26:27.3    6:4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173  173        STRUTHMANN Andreas          GER Hessen Meissner       55      30:20.1     2              30:20.1   10:37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174  174        SAARINEN Tauno              FIN Finnland              29      36:55.0     2              36:55.0   17:12.6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 9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19 JUNIOREN :  Strecke = 10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191  191        BERAN Jan                   CZE Tschechien            83      35:04.1     2              35:04.1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192  192        PAEGLE Armands              LAT Lettland              82      35:16.5     1              35:16.5      1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189  189        SHAPLYKA Aleksandr          BLR Belarus               83      35:18.9     1              35:18.9      14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188  188        CHARNOV Pavel               BLR Belarus               82      35:21.5     1              35:21.5      17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190  190        KAMAROV Sergei              BLR Belarus               83      37:08.0     2              37:08.0    2:0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186  186        KABAK Andrei                BLR Belarus               82      37:12.5     0              37:12.5    2:08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194  194        VAHTRA Ahti                 EST Estland                       39:54.2     4              39:54.2    4:50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187  187        SAPALS Andris               LAT Lettland              82      41:49.9     5              41:49.9    6:45.8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21 HERREN allgemein :  Strecke = 10.0 km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1   219  219        JUUJäRVI Anssi              FIN Finnland              71      32:39.5     2              32:39.5       0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2   214  214        WEISE Lars                  GER Deutschland           81      32:52.5     4              32:52.5      13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3   223  223        KRINO Sergei                BLR Belarus               75      32:56.4     1              32:56.4      16.9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it-IT"/>
        </w:rPr>
        <w:t>4   255  255        PALO Timo                   EST Estland                       32:58.5     0              32:58.5      19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5   215  215        KOCH RenŠ                   AUT Österreich Nord       81      33:05.4     2              33:05.4      25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205  205        NOTHDURFT Arne              GER Baden Württemberg     74      33:16.8     3              33:16.8      3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243  243        BERAN Jiri                  CZE Tschechien            77      33:42.2     2              33:42.2    1:02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230  230        KIRCHNER Oliver             GER Hessen Waldbesitzer   78      34:34.6     3              34:34.6    1:55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 252  252        LEIMBACH Mario              GER Thüringer Forstsport  75      34:35.8     3              34:35.8    1:56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10   226  226        ABRAMOVIC Alen              CRO Kroatien              76      34:43.6     1              34:43.6    2:04.1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11   247  247        OSTERTAG Jörg               GER Thüringer Forstsport  72      34:52.2     2              34:52.2    2:12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217  217        BRUNNER Hubert              ITA Südtirol-Italien      76      35:26.8     1              35:26.8    2:4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238  238        MEHLER Steffen              GER Hessen Waldbesitzer   77      35:50.1     3              35:50.1    3:1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241  241        VääTäINEN Kari              FIN Finnland              73      36:21.1     1              36:21.1    3:41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257  257        PETZOLD Rainer              GER D Cotta Team Tharand  74      36:21.3     2              36:21.3    3:4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200  200        STICKLBERGER Alexander      AUT Österreich Süd        76      36:38.2     5              36:38.2    3:58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 251  251        PüRGY Hubert                AUT Österreich Süd        74      36:41.2     4              36:41.2    4:0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 256  256        RICHTER Simon               GER Bayern                73      37:06.1     2              37:06.1    4:26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242  242        MARTIN Tomas                CZE Tschechien            81      37:45.8     1              37:45.8    5:06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202  202        DITTMAR Steffen             GER Thüringer Forstsport  72      37:55.0     4              37:55.0    5:15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21   212  212        MARTIN Jan                  CZE Tschechien            80      38:04.7     4              38:04.7    5:25.2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fr-FR"/>
        </w:rPr>
        <w:t>22   270  270        KIVIL Peep                  EST Estland                       38:08.9     5              38:08.9    5:29.4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23   208  208        KLINKERT Jens               GER Hessen Waldbesitzer   78      38:14.2     4              38:14.2    5:3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229  229        SCHLEICHER Marco            GER Hessen Waldbesitzer   80      38:25.4     3              38:25.4    5:45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5   267  267        BRAUN Jean Noel             FRA Frankreich            78      38:25.9     3              38:25.9    5:46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196  196        RANNER Thomas               AUT Österreich Süd        72      38:46.1     2              38:46.1    6:06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27   232  232        EHRPAIS Taavi               EST Estland               76      39:08.1     0              39:08.1    6:28.6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28   253  253        JEZEK Jiri                  CZE Tschechien                    39:39.6     2              39:39.6    7:00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9   213  213        PRENNER Christian           AUT Österreich Süd        73      39:50.3     2              39:50.3    7:10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0   271  271        SPIEGEL Stefan              GER Thüringer Forstsport  72      39:54.7     2              39:54.7    7:15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31   216  216        LONKA Eero-Antti            FIN Finnland              78      40:10.3     3              40:10.3    7:30.8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0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32   259  259        VAASA Aivo                  EST Estland                       40:50.3     2              40:50.3    8:10.8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33   234  234        BOCK Jürgen                 AUT Österreich Süd        76      41:16.0     0              41:16.0    8:36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   209  209        BURGER Martin               ITA Südtirol-Italien      78      42:05.1     1              42:05.1    9:2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 221  221        WEIKARD Mirco               GER Hessen Waldbesitzer   80      42:35.8     5              42:35.8    9:56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6   222  222        SCHERF Hagen                GER Thüringer Forstsport  72      42:55.0     1              42:55.0   10:15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37   210  210        VANCURA Karel               GER D Cotta Team Tharand  72      44:18.3     2              44:18.3   11:38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38   225  225        WAGNER Bernhard             GER Bayern WBV Westallgä  74      44:31.4     0              44:31.4   11:51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9   266  266        PREISEMANN Fr‚d‚ric         FRA Frankreich            79      44:34.0     4              44:34.0   11:5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0   228  228        SCHUBERT Heiner             GER Hessen Waldbesitzer   80      44:49.1     3              44:49.1   12:09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41   203  203        MATVEYEV Dmitry             BLR Belarus               78      45:50.6     1              45:50.6   13:11.1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42   245  245        SCHLüTER Jens               GER Bayern                79      45:55.4     4              45:55.4   13:15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   239  239        KURSCHAT Dirk               GER Deutschland           80      45:57.0     4              45:57.0   13:17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4   211  211        BEIKIRCHNER Hubert          ITA Südtirol-Italien      73      46:19.5     4              46:19.5   13:4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5   240  240        WEITLANER Andreas           ITA Südtirol-Italien      76      47:40.2     2              47:40.2   15:0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   254  254        JEUNET St‚phane             FRA Frankreich            76      48:11.2     3              48:11.2   15:31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47   233  233        DZIECIELSKI Jan             POL Polen                 73      48:15.8     4              48:15.8   15:36.3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48   265  265        OBERSTEINER Stephan         ITA Südtirol-Italien      72      48:23.5     3              48:23.5   15:4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9   204  204        DZALBS Andris               LAT Lettland              72      48:59.3     3              48:59.3   16:19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0   244  244        LANZ Dietmar                ITA Südtirol-Italien      76      49:08.1     3              49:08.1   16:2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1   268  268        GUTMANIS Martins            LAT Lettland              79      49:14.2     2              49:14.2   16:3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2   218  218        HORN Martin                 AUT Österreich Süd        74      50:09.2     3              50:09.2   17:2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3   231  231        NUßBAUMER Oliver            GER Bayern WBV Westallgä  74      51:55.0     3              51:55.0   19:15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4   237  237        DOB¢ Istv n                 HUN Ungarn                76      53:40.0     1              53:40.0   21:00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5   206  206        WILLIG Thorsten             GER Niedersachsen         74      54:23.6     4              54:23.6   21:44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6   264  264        BRACKE Jens                 GER Thüringer Forstsport  72      55:35.2     0              55:35.2   22:55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57   262  262        HORV TH Bal zs              HUN Ungarn                74      56:31.3     4              56:31.3   23:51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58   250  250        SCHWARZ Tobias              GER Baden Württemberg     74      57:13.5     1              57:13.5   24:3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9   261  261        ZAUNBAUER Johann            AUT Österreich Nord       80    1:01:14.7     4            1:01:14.7   28:35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0   227  227        FERREIRA Olivier            FRA Frankreich            73    1:02:13.8     2            1:02:13.8   29:34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61   224  224        WIPPERMANN Christian        GER BRD Fortuna Nordhess  73    1:02:30.6     4            1:02:30.6   29:51.1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2   269  269        ARNOLDS Ivdris              LAT Lettland              78    1:02:59.1     3            1:02:59.1   30:19.6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3   207  207        LOMNICZI Gergely            HUN Ungarn                76    1:04:54.3     1            1:04:54.3   32:14.8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4   201  201        LIBUTZKI Thorsten           GER Skiforest NRW         72    1:09:27.0     5            1:09:27.0   36:47.5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5   260  260        LEHMANN Arne                GER Mecklenburg-Vorpomme  76    1:11:18.1     4            1:11:18.1   38:38.6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6   199  199        RISS Matthias Alo           ITA Südtirol-Italien      74    1:11:38.9     2            1:11:38.9   38:59.4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7   198  198        VAJDA Zolt n                HUN Ungarn                76    1:17:17.2     2            1:17:17.2   44:37.7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8   236  236        SOMAY Gergely               HUN Ungarn                76    1:29:31.0     0            1:29:31.0   56:51.5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H 31 HERREN Altersklasse I :  Strecke = 10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391  391        KORHONEN Mikko              FIN Finnland              71      32:57.8     1              32:57.8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306  306        KAIPAINEN Markku            FIN Finnland              62      33:00.8     3              33:00.8       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322  322        THOMA Holger                GER Baden Württemberg     71      33:02.0     1              33:02.0       4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429  429        LESONEN Markku              FIN Finnland              71      33:33.1     1              33:33.1      35.3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fr-FR"/>
        </w:rPr>
        <w:t>5   416  416        KOSKELA Jarkko              FIN Finnland              70      33:52.7     2              33:52.7      54.9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  <w:lang w:val="en-GB"/>
        </w:rPr>
        <w:t>6   284  284        RYGG Per Odd                NOR Norwegen              71      33:59.2     2              33:59.2    1:01.4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</w:rPr>
        <w:t>7   303  303        BRUNNER Lorenz              SUI Schweiz               65      34:03.0     0              34:03.0    1:05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8   342  342        FILLI Martin                SUI Schweiz               68      35:01.2     1              35:01.2    2:03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</w:rPr>
        <w:t>9   313  313        MESSNER Josef               ITA Südtirol-Italien      67      35:03.6     0              35:03.6    2:05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294  294        FLECHSIG Bernd              GER Sachsen               63      35:19.6     2              35:19.6    2:2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383  383        VAUFREY Franck              FRA Frankreich            69      35:19.6     4              35:19.6    2:2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389  389        HERR Joachim                GER Baden Württemberg     70      35:26.8     2              35:26.8    2:29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13   291  291        PALAKARSKI Boicho           BUL Bulgarien             62      31:32.8     3              35:32.8    2:35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4   312  312        KURIK Robert                CZE Tschechien            65      35:37.2     2              35:37.2    2:39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421  421        MüNZNER Jens                GER Sachsen               68      35:47.8     3              35:47.8    2:5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277  277        SPORER Mladen               CRO Kroatien              67      35:48.2     0              35:48.2    2:50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17   407  407        BENGTSSON Elis              SWE Södra                 63      36:08.3     2              36:08.3    3:10.5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18   316  316        HANAK Pavel                 CZE Tschechien            71      36:20.4     3              36:20.4    3:22.6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18   443  443        LESSING Janek               EST Estland               70      36:20.4     3              36:20.4    3:22.6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20   290  290        EMPEREUR Osvaldo            ITA Italien Aosta         71      36:41.8     3              36:41.8    3:44.0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21   309  309        SKANOY Tore                 NOR Norwegen              62      36:50.8     1              36:50.8    3:5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   320  320        GöLLNITZ Olaf               GER Niedersachsen         65      37:13.9     0              37:13.9    4:16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368  368        BOURGEOIS Xavier            FRA Frankreich            62      37:42.7     2              37:42.7    4:4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437  437        MÜNZNER Michael             GER Sachsen               69      37:57.3     3              37:57.3    4:59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5   427  427        SCHNEIDER Stephan           ITA Südtirol-Italien      66      38:00.3     2              38:00.3    5:0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272  272        GYGER Fritz                 SUI Schweiz               65      38:07.7     3              38:07.7    5:09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27   373  373        JOHNSON Johan               SWE Södra                 70      38:27.2     1              38:27.2    5:29.4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28   455  455        PEPPLER Roland              GER D Cotta Team Tharand  70      38:43.6     2              38:43.6    5:45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it-IT"/>
        </w:rPr>
        <w:t xml:space="preserve">29   419  419        CORADAZZI Vito              ITA Italien-Friuli V.G.   </w:t>
      </w:r>
      <w:r>
        <w:rPr>
          <w:rFonts w:eastAsia="MS Mincho;ＭＳ 明朝"/>
          <w:sz w:val="16"/>
        </w:rPr>
        <w:t>67      38:59.6     3              38:59.6    6:0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0   447  447        HAMUNEN Heikki              FIN Finnland              71      39:06.4     1              39:06.4    6:0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1   401  401        EBERLE Lars                 GER Thüringer Forstsport  66      39:14.6     1              39:14.6    6:16.8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32   350  350        KLEPPE Lars                 NOR Norwegen              71      39:25.3     1              39:25.3    6:27.5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33   450  450        GANTIOLER Hubert            AUT Österreich Nord       63      39:41.1     5              39:41.1    6:4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   417  417        HOCHWIMMER Andreas          AUT Österreich Nord       64      39:42.9     4              39:42.9    6:45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 387  387        SCHELL Philipp              GER Baden Württemberg     65      39:56.0     0              39:56.0    6:58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 xml:space="preserve">36   341  341        DE MONTE Severino           ITA Italien-Friuli V.G.   </w:t>
      </w:r>
      <w:r>
        <w:rPr>
          <w:rFonts w:eastAsia="MS Mincho;ＭＳ 明朝"/>
          <w:sz w:val="16"/>
          <w:lang w:val="en-GB"/>
        </w:rPr>
        <w:t>70      39:56.6     1              39:56.6    6:58.8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37   347  347        VANNEBO Andreas             NOR Norwegen              68      40:00.3     5              40:00.3    7:02.5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it-IT"/>
        </w:rPr>
        <w:t>38   422  422        POGACNIK Franci             SLO Slowenien ZGS         65      40:46.3     0              40:46.3    7:48.5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39   458  458        HOSTETTLER Markus           SUI Schweiz               70      40:47.1     2              40:47.1    7:49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0   279  279        KOLK Ualmar                 EST Estland                       40:49.0     2              40:49.0    7:5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1   319  319        DEVJAK Tomaz                SLO Slowenien ZGS         62      40:49.2     2              40:49.2    7:51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2   434  434        ZATLOUKAL Jiri              CZE Tschechien            62      41:00.4     1              41:00.4    8:02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43   278  278        VINKEL Ville                EST Estland                       41:16.7     2              41:16.7    8:18.9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en-GB"/>
        </w:rPr>
        <w:t>44   409  409        ALKSNITIS Aigars            LAT Lettland              69      41:19.7     2              41:19.7    8:21.9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45   353  353        MOSER Arnold                AUT Österreich Süd        66      41:38.6     2              41:38.6    8:40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   275  275        HüLLEN Frank                GER Thüringer Forstsport  69      41:40.1     0              41:40.1    8:42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47   380  380        CAPPELLARI David            ITA Südtirol-Italien      67      41:40.5     4              41:40.5    8:42.7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2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8   315  315        NOACK Thomas                GER Thüringer Forstsport  67      41:55.0     0              41:55.0    8:57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49   361  361        MARKO Jan                   SVK Slowakei              71      42:03.2     1              42:03.2    9:05.4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50   339  339        BERZINS Märis               LAT Lettland              67      42:05.5     0              42:05.5    9:07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51   431  431        KIVENJUURI Kimmo            FIN Finnland              65      42:10.9     5              42:10.9    9:13.1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52   459  459        FORMELLA Matthias           GER Sachsen Anhalt        63      42:11.3     2              42:11.3    9:1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3   415  415        SAAR Kaido                  EST Estland               67      42:21.8     3              42:21.8    9:2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4   333  333        KAUBI Ulvar                 EST Estland                       42:21.9     2              42:21.9    9:24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5   308  308        ROK Tone                    SLO Slowenien ZGS         62      42:31.7     4              42:31.7    9:3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6   462  462        MüLLER Frank                GER Sachsen               65      42:41.3     4              42:41.3    9:4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7   430  430        PINKAS Daniel               CZE Tschechien                    42:52.4     4              42:52.4    9:54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8   276  276        BRANDTZAG Hallgeir          NOR Norwegen              63      42:00.3     1              43:00.3   10:0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9   371  371        BACHMANN Jürgen             GER BRD Fortuna Nordhess  63      43:02.9     4              43:02.9   10:05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0   287  287        ESSLINGER Rolf              GER Baden Württemberg     62      43:09.5     0              43:09.5   10:11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60   362  362        CERISE Mauro                ITA Italien Aosta         62      43:09.5     3              43:09.5   10:11.7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62   461  461        STEVENIN Mauro              ITA Italien Aosta         64      43:31.1     2              43:31.1   10:33.3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63   454  454        STUMPF Josef                GER Hessen Waldbesitzer   63      43:31.5     2              43:31.5   10:33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4   428  428        RENARD Luc                  BEL Belgien               64      43:41.8     3              43:41.8   10:4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5   296  296        ARNOLD Manfred              ITA Südtirol-Italien      65      43:47.7     4              43:47.7   10:4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6   285  285        UNGER Jörg                  GER Sachsen               64      43:49.1     4              43:49.1   10:5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7   299  299        KIRIKALL Kaupo              EST Estland               68      43:53.4     1              43:53.4   10:5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8   379  379        JOCH Werner                 GER FA Willingen Hessen   64      43:57.8     3              43:57.8   11:0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9   397  397        PABST Markus                GER Thüringer Forstsport  71      43:59.8     2              43:59.8   11:02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0   413  413        NEUBURGER Michael           AUT Österreich Nord       68      44:00.8     3              44:00.8   11:03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71   404  404        DIEMOZ Bruno                ITA Italien Aosta         64      44:12.8     3              44:12.8   11:15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72   398  398        GRUBER Gerhard              AUT Österreich Süd        64      44:13.5     0              44:13.5   11:1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3   302  302        LINSE Ralf                  GER Thüringer Forstsport  63      44:32.1     3              44:32.1   11:34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4   363  363        KASPAR Marc                 GER Niedersachsen         70      44:33.3     1              44:33.3   11:35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   392  392        HELLER Achim                GER Hessen Waldbesitzer   68      44:39.6     3              44:39.6   11:4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6   345  345        PIETSCHMANN Thomas          GER BRD Brandenburg       64      44:53.8     1              44:53.8   11:56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7   289  289        MöRTL Manfred               AUT Österreich Süd        64      45:02.5     1              45:02.5   12:0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8   376  376        KATKOVSKIS Vilmars          LAT Lettland              65      45:06.7     0              45:06.7   12:08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9   288  288        HEINKEL Thomas              GER Thüringer Forstsport  63      45:15.7     0              45:15.7   12:1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9   394  394        MARSCHALL Mathias           GER Thüringer Forstsport  62      45:15.7     4              45:15.7   12:1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1   307  307        NUUTINEN Pekka              FIN Finnland              64      45:15.8     3              45:15.8   12:18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2   367  367        BITSCHNAU Joachim           GER Bayern WBV Westallgä  66      45:21.3     2              45:21.3   12:2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3   395  395        EGGERT Olaf                 GER Sachsen Anhalt        66      45:29.0     4              45:29.0   12:3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4   439  439        KRANJCEVIC Tomislav         CRO Kroatien              69      46:13.2     3              46:13.2   13:15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5   540  540        PUHKE Peeter                EST Estland               63      46:16.2     2              46:16.2   13:18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6   325  325        WALCH Freddy                GER Thüringer Forstsport  64      46:32.3     3              46:32.3   13:3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7   425  425        HELLWIG Rainer              GER BRD Hessen            63      46:41.7     1              46:41.7   13:4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8   311  311        KRONDORFER Martin           AUT Österreich Süd        63      46:43.9     2              46:43.9   13:46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9   359  359        LüKINS Justs                LAT Lettland              66      46:52.0     3              46:52.0   13:54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0   451  451        HERZOG Ernst                AUT Österreich Süd        63      47:16.9     1              47:16.9   14:19.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3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1   384  384        FISCHER Martin              GER Bayern                64      47:18.1     1              47:18.1   14:20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2   390  390        TAVCAR Janko                SLO Slowenien ZGS         69      47:26.4     1              47:26.4   14:2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3   374  374        CRNKOVIC Andrija            CRO Kroatien              67      47:37.2     1              47:37.2   14:39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4   453  453        GUYOT Jer¢me                FRA Frankreich            71      47:37.5     0              47:37.5   14:3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5   446  446        SCHUCHERT Lutz              GER Thüringer Forstsport  70      48:26.2     4              48:26.2   15:28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6   327  327        CHECHEV Zwetan              BUL Bulgarien             72      48:31.3     2              48:31.3   15:3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   399  399        MARX Manfred                BEL Belgien               69      48:32.8     3              48:32.8   15:35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   323  323        BACHER Frank                GER Skiforest NRW         65      48:37.6     3              48:37.6   15:39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   297  297        WULF Jan                    GER Mecklenburg-Vorpomme  65      48:45.2     3              48:45.2   15:47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00   378  378        STIMAC Denis                CRO Kroatien              66      48:48.4     3              48:48.4   15:50.6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01   318  318        SCHMIDT Frank               GER Rheinland Pfalz       65      49:01.1     2              49:01.1   16:0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   317  317        DUDELIS Aigars              LAT Lettland              62      49:01.2     4              49:01.2   16:03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   364  364        FALKE Dieter                GER Rheinland Pfalz       62      49:15.7     1              49:15.7   16:1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   433  433        LOIDL Reiner                GER Hessen Waldbesitzer   62      49:17.1     4              49:17.1   16:19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   426  426        GöLLNITZ Stefan             GER Niedersachsen         66      49:21.4     2              49:21.4   16:23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06   410  410        DEMUCHA Piotr               POL Polen                 68      49:38.8     2              49:38.8   16:41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07   354  354        BEZNOSKA Kamil              CZE Tschechien            63      49:46.1     4              49:46.1   16:48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8   280  280        MEIßNER Robby               GER Sachsen Anhalt        65      49:54.2     5              49:54.2   16:56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9   298  298        DUTSCHKE Heiko              GER Thüringer Forstsport  63      49:59.1     0              49:59.1   17:0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0   365  365        ROHDE Martin                GER BRD Fortuna Nordhess  62      50:01.5     3              50:01.5   17:03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11   332  332        DELON Pascal                FRA Frankreich            68      50:15.2     3              50:15.2   17:17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12   326  326        BRANE Bradac                SLO Slowenien ZGS         64      50:25.1     1              50:25.1   17:2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   403  403        HOLZWARTH Jürgen            GER Baden Württemberg     70      50:31.6     1              50:31.6   17:33.8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14   366  366        SARAVALLE Furio             ITA Italien Aosta         65      50:39.2     3              50:39.2   17:41.4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  <w:lang w:val="it-IT"/>
        </w:rPr>
        <w:t>115   304  304        RAFFL Alfred                ITA Südtirol-Italien      62      51:14.3     4              51:14.3   18:16.5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16   352  352        WESTPHAL Jörn               GER BRD Fortuna Nordhess  67      51:34.4     4              51:34.4   18:36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7   418  418        SCHäFER Dirk                GER Niedersachsen         68      52:02.7     3              52:02.7   19:0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8   386  386        VIIK Vahur                  EST Estland               62      52:06.6     4              52:06.6   19:08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9   334  334        WACHHOLZ Michael            GER Sachsen Anhalt        64      52:16.9     4              52:16.9   19:1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   457  457        KRüGER Jörn                 GER Deutschland BVVG      67      52:23.1     2              52:23.1   19:25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1   381  381        NAGEL Ralf                  GER Niedersachsen         68      52:38.4     4              52:38.4   19:40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22   343  343        NOGOBODS Ojärs              LAT Lettland              66      52:55.2     2              52:55.2   19:57.4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23   340  340        LAFFER Walter               AUT Österreich Nord       69      52:59.6     1              52:59.6   20:0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4   440  440        GAIGALS Martins             LAT Lettland              65      52:59.9     2              52:59.9   20:02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   460  460        MAZUR Wojciech              POL Polen                 66      53:03.1     5              53:03.1   20:05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6   408  408        WENDT Olaf                  GER Deutschland BVVG      66      53:42.5     1              53:42.5   20:4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7   335  335        BARVIKIS Ingus              LAT Lettland              69      53:44.9     2              53:44.9   20:47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8   358  358        SCHLEMMBACH Rudi            BEL Belgien               62      54:27.9     2              54:27.9   21:30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9   324  324        ISTACE Eric                 BEL Belgien               63      54:36.1     4              54:36.1   21:38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   330  330        RICHTER Stephan             GER Hessen Waldbesitzer   68      54:47.0     0              54:47.0   21:49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31   400  400        ROMPON Francesco            ITA Südtirol-Italien      67      55:25.3     3              55:25.3   22:27.5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32   349  349        RAUW Andreas                BEL Belgien               71      55:28.5     3              55:28.5   22:3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3   346  346        GEIBLER V. Justus           GER Niedersachsen         73      55:33.9     2              55:33.9   22:36.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4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4   424  424        HUREZ Phillippe             BEL Belgien               67      55:37.7     1              55:37.7   22:3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   331  331        HUNDT Michael               GER Skiforest NRW                 55:53.0     3              55:53.0   22:55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   300  300        BäRWALD Hinrich             GER Mecklenburg-Vorpomme  63      56:07.1     2              56:07.1   23:09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37   432  432        HAMM Ingo                   GER Skiforest NRW         63      56:12.8     2              56:12.8   23:15.0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138   436  436        DZALBS Aivars               LAT Lettland              69      56:46.7     3              56:46.7   23:48.9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39   357  357        NIEBUHR Dirk                GER Thüringer Forstsport  64      56:50.3     1              56:50.3   23:5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   351  351        NOTHWEHR Thorsten           GER Deutschland BVVG      65      57:17.4     0              57:17.4   24:19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41   356  356        IVANOV Ivailo               BUL Bulgarien             71      57:43.4     2              57:43.4   24:45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42   442  442        BODENSTEIN Martin           GER Mecklenburg-Vorpomme  65      57:51.2     3              57:51.2   24:53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   321  321        THIERY Johannes             GER Niedersachsen         65      57:53.4     2              57:53.4   24:5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4   452  452        BRAUNE Ulf                  GER Niedersachsen         71      58:28.2     1              58:28.2   25:30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   435  435        REIMERS Nils-Christi        GER Niedersachsen         63      58:57.8     2              58:57.8   26:0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6   310  310        MüHLHANS Klaus              GER Thüringer Forstsport  67      59:26.6     1              59:26.6   26:28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7   420  420        BARFOD Marcus               GER Thüringer Forstsport  65    1:00:20.8     0            1:00:20.8   27:2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8   385  385        VERTENEUIL Pierre           BEL Belgien               66    1:01:04.9     1            1:01:04.9   28:07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   295  295        BRANDT Volker               GER Mecklenburg-Vorpomme  64    1:01:16.9     3            1:01:16.9   28:1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0   337  337        HOFFMANN Volker             GER Hessen Meissner       66    1:02:22.3     1            1:02:22.3   29:2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1   293  293        WALDERDORFF Leopold         AUT Österreich Nord             1:03:00.0     1            1:03:00.0   30:02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2   372  372        JUNGHANS Jürgen             GER Skiforest NRW         63    1:03:35.9     4            1:03:35.9   30:38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3   369  369        BAJARD Eric                 FRA Frankreich            69    1:04:21.7     2            1:04:21.7   31:23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54   448  448        COVASSI Lorenzo             ITA Südtirol-Italien      67    1:04:57.2     2            1:04:57.2   31:59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  <w:lang w:val="fr-FR"/>
        </w:rPr>
        <w:t>155   411  411        PüTELIS Vilis               LAT Lettland              66    1:06:29.9     2            1:06:29.9   33:32.1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rFonts w:eastAsia="MS Mincho;ＭＳ 明朝"/>
          <w:sz w:val="16"/>
        </w:rPr>
        <w:t>156   329  329        STROHSCHEIN Jürgen          GER Thüringer Forstsport  67    1:06:58.4     3            1:06:58.4   34:0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   393  393        OTT Axel                    GER Deutschland BVVG      64    1:09:10.8     1            1:09:10.8   36:1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8   286  286        HEINTZEN Patrick            GER Rheinland Pfalz       64    1:09:56.7     4            1:09:56.7   36:58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9   344  344        ROSEN Stefan                GER Rheinland Pfalz       68    1:12:58.9     1            1:12:58.9   40:01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0   281  281        HELJA Akif                  BHI Bosnien Herzegowina   62    1:21:59.1     0            1:21:59.1   49:0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1   449  449        TRAGESER Heinz              GER Hessen Meissner       65    1:24:49.5     2            1:24:49.5   51:51.7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41 HERREN Altersklasse II  :  Strecke = 10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464  464        HONES Josef                 AUT Österreich Nord       54      34:46.6     3              34:46.6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646  646        BERAN Jiri                  CZE Tschechien            52      35:02.6     2              35:02.6      16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583  583        PETTERSSON Sörgen           SWE Härnösands stift      55      35:22.0     1              35:22.0      35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574  574        BäR Ferdinand               GER Bayern                52      36:11.1     1              36:11.1    1:2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482  482        EGE Andreas                 GER Niedersachsen         61      36:42.4     3              36:42.4    1:55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525  525        HEUN Dietmar                GER Hessen Waldbesitzer   61      37:07.6     3              37:07.6    2:21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en-GB"/>
        </w:rPr>
        <w:t>7   494  494        NYHUS Per                   NOR Norwegen              55      37:10.6     0              37:10.6    2:24.0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8   557  557        VACLAVEK Tomas              CZE Tschechien            58      37:10.9     4              37:10.9    2:24.3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</w:rPr>
        <w:t>9   486  486        JAKOVAC Franjo              CRO Kroatien              61      37:11.2     1              37:11.2    2:24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513  513        EGGER Anton                 SUI Schweiz               61      37:14.1     2              37:14.1    2:27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580  580        ALSTAD Torje                NOR Norwegen              60      37:42.2     1              37:42.2    2:5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637  637        WEINGARDT Klaus Peter       GER Sachsen               55      37:43.0     3              37:43.0    2:56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614  614        HELFRICH Harald             GER Hessen Waldbesitzer   60      38:00.3     2              38:00.3    3:13.7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5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573  573        NORDNES Randor              NOR Norwegen              52      38:18.7     3              38:18.7    3:32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510  510        LARSSON Svante              SWE SVS Norrbotten        57      38:24.7     2              38:24.7    3:38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481  481        AKULEVICH Aleksandr         BLR Belarus               60      38:34.0     1              38:34.0    3:47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17   520  520        DAL SASSO Giovanni          ITA Südtirol-Italien      58      38:47.1     3              38:47.1    4:00.5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8   595  595        KVISTAD Stig                NOR Norwegen              55      39:13.9     1              39:13.9    4:2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535  535        HOSTETTLER Karl             SUI Schweiz               60      39:28.3     2              39:28.3    4:4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626  626        LITSCHER Christian          SUI Schweiz               60      39:39.1     1              39:39.1    4:5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1   624  624        KEMMERZELL Wolfgang         GER Hessen Waldbesitzer   61      39:43.2     0              39:43.2    4:56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   606  606        BJORNDAL Johs               NOR Norwegen              56      39:47.0     4              39:47.0    5:00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512  512        NIEMI Antti                 FIN Finnland              55      40:10.2     2              40:10.2    5:23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618  618        STOCK Josef                 AUT Österreich Süd        61      40:16.9     3              40:16.9    5:30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25   521  521        MORTARA Dario               ITA Italien Aosta         57      40:19.0     2              40:19.0    5:32.4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26   533  533        CELLA Antonino              ITA Südtirol-Italien      53      40:19.3     1              40:19.3    5:32.7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27   616  616        SCHWINGHACKL Heinrich       ITA Südtirol-Italien      57      40:37.5     3              40:37.5    5:50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28   633  633        KOUSA Rauno                 FIN Finnland              57      40:54.6     2              40:54.6    6:08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fr-FR"/>
        </w:rPr>
        <w:t>29   523  523        SUDEMÄE Villy               EST Estland                       41:02.0     2              41:02.0    6:15.4</w:t>
      </w:r>
    </w:p>
    <w:p>
      <w:pPr>
        <w:pStyle w:val="Nur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30   631  631        VACLAVEK Jiri               CZE Tschechien            57      41:02.9     4              41:02.9    6:16.3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31   473  473        PERREARD Pascal             FRA Frankreich            58      41:37.6     1              41:37.6    6:51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2   506  506        FAREY Patrick               FRA Frankreich            61      41:38.8     3              41:38.8    6:52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3   559  559        GORNIK Milan                SLO Slowenien ZGS         61      41:45.3     1              41:45.3    6:58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3   568  568        JANHONEN Kalervo            FIN Finnland              60      41:45.3     4              41:45.3    6:58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 651  651        PABST Otto                  AUT Österreich Süd        55      41:50.9     3              41:50.9    7:04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6   556  556        HUBER Gerhard               AUT Österreich Süd        55      41:54.5     2              41:54.5    7:0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7   600  600        BUECHE Markus               GER Baden Württemberg     60      42:03.8     2              42:03.8    7:17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8   547  547        HINKO Andrejc               SLO Slowenien ZGS         56      42:13.8     0              42:13.8    7:27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9   538  538        KOCH Karl                   AUT Österreich Nord       56      42:15.2     1              42:15.2    7:2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0   485  485        KLEINER Wolfgang            GER Baden Württemberg     61      42:18.2     2              42:18.2    7:31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1   636  636        LJUNGBERG Olle              SWE Södra                 54      42:22.8     2              42:22.8    7:3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2   572  572        KORNKVEEN Eiliv             NOR Norwegen                      42:25.2     3              42:25.2    7:3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   608  608        LABUDA Frantisek            SVK Slowakei              60      42:29.4     0              42:29.4    7:42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4   598  598        STEUR Herbert               GER Bayern                57      42:29.6     4              42:29.6    7:4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5   632  632        SALZMANN Roland             GER Thüringer Forstsport  57      42:42.2     4              42:42.2    7:5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   505  505        PETITJEAN Robert            FRA Frankreich            59      42:56.4     3              42:56.4    8:09.8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47   530  530        LAMBERGER Christian         FRA Frankreich            56      43:03.2     1              43:03.2    8:16.6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48   582  582        CEDOLIN Mario               ITA Italien-Friuli V.G.   56      43:17.5     2              43:17.5    8:30.9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49   499  499        VöLLI Raivo                 EST Estland               59      43:22.8     2              43:22.8    8:36.2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50   532  532        KOBR Drahoslav              CZE Tschechien            56      43:23.7     3              43:23.7    8:37.1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51   594  594        KLEISER Peter               GER Baden Württemberg     61      43:26.4     3              43:26.4    8:39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2   495  495        LOIDL Walter                GER Hessen Waldbesitzer   54      43:27.1     2              43:27.1    8:40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53   478  478        IVANCIC Franc               SLO Slowenien ZGS         56      44:00.6     5              44:00.6    9:14.0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54   601  601        GHIDINA Pietro              ITA Südtirol-Italien      56      44:06.2     0              44:06.2    9:19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55   565  565        BACHLER Günther             AUT Österreich Süd        60      42:12.9     3              44:12.9    9:26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6   563  563        HONSIG-ERLENBUR Peter       AUT Österreich Süd        56      44:20.8     2              44:20.8    9:34.2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6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7   470  470        WINDING Klaus               AUT Österreich Nord       58      44:47.5     1              44:47.5   10:00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8   629  629        ZüRCHER Stephan             SUI Schweiz               58      44:49.0     1              44:49.0   10:0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9   488  488        ROTH Guy                    FRA Frankreich            59      44:52.4     2              44:52.4   10:05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0   491  491        EINANG Olav                 NOR Norwegen              53      44:57.6     1              44:57.6   10:11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1   634  634        NOVOTNY Radko               CZE Tschechien            55      44:59.0     5              44:59.0   10:1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2   476  476        SCHILLING Paul              GER FA Willingen Hessen   53      45:04.8     2              45:04.8   10:18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3   588  588        HOPF Reimund                GER Thüringer Forstsport  56      45:05.1     3              45:05.1   10:18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4   509  509        STAGGE Pit                  GER Sachsen Anhalt        59      45:05.2     3              45:05.2   10:1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5   590  590        PERUSEK Mirko               SLO Slowenien ZGS         61      45:05.7     1              45:05.7   10:1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6   612  612        MAIER Bernd                 GER Baden Württemberg     56      45:08.5     4              45:08.5   10:21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7   479  479        DILLING Ottmar              GER Hessen Meissner       52      45:33.5     1              45:33.5   10:46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8   630  630        KEMPF Harry                 GER Hessen Waldbesitzer   60      45:34.6     1              45:34.6   10:48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9   501  501        SCHIERHORN Christoph        GER Sachsen Anhalt        56      45:44.5     5              45:44.5   10:5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0   554  554        SCHWINGSHACKL Alois         ITA Südtirol-Italien      53      45:45.1     2              45:45.1   10:58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1   539  539        ENCE Jänis                  LAT Lettland              61      45:56.1     1              45:56.1   11:09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2   496  496        CIKONOVICS Valdis           LAT Lettland              54      46:02.2     2              46:02.2   11:1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3   529  529        PÄRT Enn                    EST Estland                       46:15.8     2              46:15.8   11:29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4   534  534        DISLERS Guntis              LAT Lettland              60      46:20.2     4              46:20.2   11:33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   507  507        RAAEN Halstein              NOR Norwegen              57      46:22.5     1              46:22.5   11:35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76   467  467        ZEMKO Jan                   SVK Slowakei              61      46:24.4     3              46:24.4   11:37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77   581  581        SCHMUCKER Herbert           AUT Österreich Süd        59      46:24.8     2              46:24.8   11:38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8   591  591        LEHKY Vladimir              CZE Tschechien            55      46:30.1     2              46:30.1   11:4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9   593  593        LäCIS Andrejs               LAT Lettland              59      46:37.3     3              46:37.3   11:5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0   619  619        PINAZZA Guido               ITA Südtirol-Italien      54      46:40.6     2              46:40.6   11:5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1   599  599        KARLSSON Björn              SWE Södra                 55      47:06.0     5              47:06.0   12:19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2   524  524        ISENMANN Jean Claude        FRA Frankreich            53      47:12.0     4              47:12.0   12:25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83   584  584        GRANTINS Modris             LAT Lettland              57      47:13.9     1              47:13.9   12:27.3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84   528  528        BALLIN Lutz                 GER Niedersachsen         59      47:25.5     1              47:25.5   12:38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85   620  620        RIGONI Angelo               ITA Südtirol-Italien      58      47:32.0     2              47:32.0   12:45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86   578  578        HEUN Gunter                 GER Hessen Waldbesitzer   60      47:43.8     2              47:43.8   12:57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7   515  515        SUPPNIG Walter              AUT Österreich Süd        61      47:48.5     4              47:48.5   13:01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8   642  642        CHMELICEK Lubos             CZE Tschechien            57      47:52.4     3              47:52.4   13:05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9   527  527        BONIMAIER Johann            AUT Österreich Nord       56      48:05.6     2              48:05.6   13:19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0   504  504        PALME Stepan                CZE Tschechien            55      48:07.8     0              48:07.8   13:2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1   570  570        LERCHE Michael              GER Sachsen               56      48:16.2     1              48:16.2   13:29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2   542  542        GONSHOLT Ivar               NOR Norwegen              55      48:16.5     1              48:16.5   13:2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3   498  498        KAINZ Franz                 AUT Österreich Süd        52      48:21.3     2              48:21.3   13:3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4   623  623        GUEDON Bernard              FRA Frankreich            54      48:26.2     3              48:26.2   13:39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5   635  635        NAVRATIL Antonin            CZE Tschechien            53      48:27.2     3              48:27.2   13:4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6   546  546        MüLLER Gerrit               GER Baden Württemberg     53      48:33.4     1              48:33.4   13:46.8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97   502  502        NASSIVERA Dino              ITA Südtirol-Italien      56      48:35.2     3              48:35.2   13:48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98   587  587        KRESSER Konrad              GER Bayern WBV Westallgä  60      48:49.6     5              48:49.6   14:0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   561  561        MIKLAVCIC Franc             SLO Slowenien ZGS         55      49:04.1     2              49:04.1   14:17.5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7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   550  550        SCHROETER Hubertus          GER Thüringer Forstsport  58      49:05.6     0              49:05.6   14:19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1   585  585        NECKER Georg                AUT Österreich Nord       60      49:08.7     3              49:08.7   14:22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   472  472        RAUXET Jean Paul            FRA Frankreich            56      49:11.5     2              49:11.5   14:24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03   549  549        ERIKSSON Jan-Olof           SWE Härnösands stift      61      49:24.6     3              49:24.6   14:38.0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04   500  500        SCHIESSL Bernhard           AUT Österreich Nord       54      49:30.7     2              49:30.7   14:44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   648  648        GUIBERT Joseph              FRA Frankreich                    49:51.3     2              49:51.3   15:0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6   545  545        SANDRIESER Gert             AUT Österreich Süd        60      49:53.0     2              49:53.0   15:06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07   566  566        J GERC¡K Marian             SVK Slowakei              60      49:53.4     5              49:53.4   15:06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it-IT"/>
        </w:rPr>
        <w:t>108   610  610        FRACARO Angelo              ITA Südtirol-Italien      58      49:58.4     2              49:58.4   15:11.8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09   645  645        MAISE Markus                GER Baden Württemberg     57      50:13.1     5              50:13.1   15:26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0   475  475        LENNORT Jürgen              GER Hessen Meissner       54      50:22.8     1              50:22.8   15:3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1   650  650        REICHEL Mathias             GER Sachsen               58      50:39.1     0              50:39.1   15:5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   517  517        STüBER Volker               GER Niedersachsen         54      50:49.2     2              50:49.2   16:02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   489  489        MITTELSTAEDT Frank          GER Deutschland           55      49:51.3     4              50:51.3   16:0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4   484  484        BREITEGGER Hubert           AUT Österreich Süd        61      51:05.2     3              51:05.2   16:1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   537  537        GOLAY Armand                SUI Schweiz               55      51:06.9     2              51:06.9   16:20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6   579  579        SCHöNFELD Kurt              GER Hessen Waldbesitzer   53      51:12.8     3              51:12.8   16:2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7   465  465        PAPIES Herbert              GER Sachsen Anhalt        56      51:43.9     5              51:43.9   16:5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8   555  555        LEININGER Auguste           FRA Frankreich            54      51:47.0     3              51:47.0   17:00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9   627  627        SCHIEFLO Geir               NOR Norwegen              55      51:55.7     3              51:55.7   17:0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   477  477        FLASCHBERGER Günter         AUT Österreich Süd        59      52:01.5     0              52:01.5   17:1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1   516  516        RASCH Volker                GER Hessen Meissner       55      52:27.2     4              52:27.2   17:4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   483  483        STEINKE Thomas              GER BRD Hessen            55      52:34.0     2              52:34.0   17:47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3   652  652        GUNARS Avotins              LAT Lettland              58      52:42.1     0              52:42.1   17:55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4   468  468        KLöTZER Gerd                GER Mecklenburg-Vorpomme  59      52:46.9     3              52:46.9   18:00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   553  553        SCHERER Harald              GER Hessen SG Forst       56      53:04.9     4              53:04.9   18:18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6   492  492        PRUDENT Claude              FRA Frankreich            52      51:09.1     5              53:09.1   18:2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7   541  541        REINHARD Egbert             GER Skiforest NRW         55      53:13.9     4              53:13.9   18:27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8   640  640        FISCHER Winfried            GER Bayern                54      53:14.9     3              53:14.9   18:28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9   567  567        TZSCHOPPE Matthias          GER Sachsen               56      53:25.2     4              53:25.2   18:38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   531  531        FRANZELIN Norbert           ITA Südtirol-Italien      57      54:40.5     3              54:40.5   19:53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fr-FR"/>
        </w:rPr>
        <w:t>131   469  469        ALIXANT Jean Marie          FRA Frankreich            52      54:42.6     4              54:42.6   19:56.0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rFonts w:eastAsia="MS Mincho;ＭＳ 明朝"/>
          <w:sz w:val="16"/>
          <w:lang w:val="it-IT"/>
        </w:rPr>
        <w:t>132   622  622        RUNGGER Toni                ITA Südtirol-Italien      61      54:59.9     1              54:59.9   20:13.3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  <w:lang w:val="en-GB"/>
        </w:rPr>
        <w:t>133   493  493        DOLENEC Ivan                SLO Slowenien ZGS         55      55:14.5     0              55:14.5   20:27.9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34   522  522        BENTELE Martin              GER Deutschland           60      55:24.7     3              55:24.7   20:38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   490  490        KERMAVNAR Andrej            SLO Slowenien ZGS         59      55:51.9     1              55:51.9   21:05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   562  562        WöLFEL Erich                GER BRD Hessen            60      56:00.9     3              56:00.9   21:14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7   558  558        HOOGE Horst                 GER Niedersachsen         55      56:07.7     2              56:07.7   21:21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8   649  649        BRAUN Gilbert               FRA Frankreich            52      56:49.5     1              56:49.5   22:02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   508  508        DITTRICH Mario              GER Deutschland BVVG      60      57:01.9     0              57:01.9   22:15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   514  514        MANDZIUK Stanislaw          POL Polen                 57      57:06.3     2              57:06.3   22:1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1   511  511        SYCHA Walter                GER Bayern                60      57:18.7     4              57:18.7   22:32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2   544  544        BOENIG Kai                  GER Skiforest NRW         57      57:19.6     2              57:19.6   22:33.0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8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   577  577        WOLF Gunnar                 GER Rheinland Pfalz       56      57:56.4     3              57:56.4   23:09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4   638  638        DRöGE Hans-Heinric          GER Niedersachsen         55      58:17.6     1              58:17.6   23:31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   564  564        KRäMER Werner               GER Rheinland Pfalz       55      58:21.0     3              58:21.0   23:34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6   560  560        SPIEGL J nos                HUN Ungarn                53      58:37.0     4              58:37.0   23:50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7   611  611        LETZ Jean Michel            FRA Frankreich            57      58:47.4     3              58:47.4   24:00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8   586  586        DENSTORF Heinz-Otto         GER Niedersachsen         54      58:52.9     1              58:52.9   24:06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   604  604        RAUSCH Jean Paul            FRA Frankreich            55      58:58.1     0              58:58.1   24:11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0   518  518        METJE Claus                 GER Niedersachsen         52      57:31.3     1              59:31.3   24:4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1   503  503        PFEFFER Helmut              GER Hessen SG Forst       56      59:34.3     1              59:34.3   24:47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2   551  551        MEYER Manfred               GER Hessen Meissner       58      59:34.5     4              59:34.5   24:4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3   474  474        BüKI Miklos                 HUN Ungarn                59      59:56.6     0              59:56.6   25:10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it-IT"/>
        </w:rPr>
        <w:t>154   569  569        ESSER Ingo                  GER Skiforest NRW         56      59:58.2     3              59:58.2   25:11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55   644  644        DIEDA Robert                FRA Frankreich            60    1:00:00.0     1            1:00:00.0   25:13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6   592  592        HORSTMANN Michael           GER Niedersachsen         57    1:00:01.3     4            1:00:01.3   25:1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   466  466        GERDING Volker              GER BRD Hessen            60    1:00:40.4     2            1:00:40.4   25:53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8   597  597        POTOTSKY Nikolai            BLR Belarus               54    1:01:21.9     4            1:01:21.9   26:35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59   602  602        RAUDSAAR Taivo              EST Estland               52    1:02:20.6     0            1:02:20.6   27:34.0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160   615  615        ALTHAUS Andreas             GER Skiforest NRW         52    1:02:42.7     4            1:02:42.7   27:56.1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61   552  552        KOCZKA Zolt n               HUN Ungarn                57    1:03:00.0     4            1:03:00.0   28:13.4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62   613  613        BüKI G…bor                  HUN Ungarn                55    1:06:30.3     3            1:06:30.3   31:43.7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63   621  621        LEONHART Guy                FRA Frankreich            59    1:07:35.5     2            1:07:35.5   32:48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4   576  576        BREEMEN VAN Gerard          NED Niederlande           59    1:09:07.3     2            1:09:07.3   34:20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5   480  480        ROTHäMMEL Peter             GER Hessen Meissner       59    1:11:46.4     3            1:11:46.4   36:59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6   519  519        SPROßMANN Horst             GER Thüringer Forstsport  60    1:18:18.2     3            1:18:18.2   43:31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7   641  641        HARACIC Nedzad              BHI Bosnien Herzegowina   56    1:23:44.1     3            1:23:44.1   48:57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68   487  487        SCHEIBLE Andreas            GER Skiforest NRW         61    1:31:21.4     3            1:33:21.4   58:34.8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169   526  526        FORST Guido                 GER Skiforest NRW         58    1:42:26.9     2            1:42:26.9 1:07:40.3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70   548  548        ABT Michael                 GER Skiforest NRW         57    1:51:00.3     2            1:51:00.3 1:16:13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1   571  571        ZINDLER Friedhelm           GER Hessen Meissner       63    2:07:08.7     0            2:07:08.7 1:32:22.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51 HERREN Altersklasse III  :  Strecke = 10.0 km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it-IT"/>
        </w:rPr>
        <w:t>1   756  756        VAHVASELKä Pentti           FIN Finnland              50      35:45.0     1              35:45.0       0.0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 </w:t>
      </w:r>
      <w:r>
        <w:rPr>
          <w:rFonts w:eastAsia="MS Mincho;ＭＳ 明朝"/>
          <w:sz w:val="16"/>
          <w:lang w:val="en-GB"/>
        </w:rPr>
        <w:t>2   704  704        BOGSET Tor Ludvig           NOR Norwegen              50      37:14.8     3              37:14.8    1:29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</w:rPr>
        <w:t>3   667  667        FLAAT Asbjorn               NOR Norwegen              50      37:30.7     0              37:30.7    1:4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791  791        LAHUS Hans Olav             NOR Norwegen              51      37:44.1     3              37:44.1    1:5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697  697        HANGST Jürgen               GER Baden Württemberg     48      38:25.6     1              38:25.6    2:4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795  795        JöGI Jaan                   EST Estland               51      38:26.3     1              38:26.3    2:4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763  763        LECOMTE Pierre              FRA Frankreich            46      39:33.9     3              39:33.9    3:48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801  801        KRAMER Hans-Herbert         GER FA Willingen Hessen   47      40:15.9     4              40:15.9    4:30.9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en-GB"/>
        </w:rPr>
        <w:t>9   669  669        ANDERSSON Eje               SWE SVS Norrbotten        47      40:57.1     2              40:27.1    4:42.1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10   657  657        KAIMINS Janis               LAT Lettland              48      40:38.5     4              40:38.5    4:5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683  683        KALTENBACH Siegfried        GER Baden Württemberg     45      40:41.6     3              40:41.6    4:56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803  803        FAJSTAUER Jiri              CZE Tschechien            48      40:51.8     3              40:51.8    5:06.8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19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777  777        AALSETH Martin              NOR Norwegen              43      40:56.2     0              40:56.2    5:1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666  666        HUBER Gerhard               AUT Österreich Süd        47      40:57.6     4              40:57.6    5:12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675  675        GULBRANDSEN Knut            NOR Norwegen              51      41:21.8     2              41:21.8    5:36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734  734        KONECNIK Janez              SLO Slowenien ZGS         50      41:22.1     0              41:22.1    5:37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 687  687        STORFLOR Dagfin             NOR Norwegen              49      41:22.5     1              41:22.5    5:37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 678  678        HALTTUNEN Väinö             FIN Finnland              47      41:38.6     2              41:38.6    5:53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774  774        KVAMME Terje Daniel         NOR Norwegen              51      41:40.4     5              41:40.4    5:55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747  747        KASTL Hermann               GER Bayern                48      41:40.5     0              41:40.5    5:55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21   770  770        BERARD Alidoro              ITA Italien Aosta         48      41:41.3     5              41:41.3    5:56.3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22   779  779        AAKRE Nils                  NOR Norwegen              50      41:46.3     4              41:46.3    6:0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694  694        MARTIN Miroslav             CZE Tschechien            50      41:49.8     2              41:49.8    6:04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760  760        PFEUTI Christian            SUI Schweiz               50      41:50.8     1              41:50.8    6:05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5   663  663        HAUGLAND Ove                NOR Norwegen              43      42:12.4     0              42:12.4    6:27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693  693        KYLLO Nils Olaf             NOR Norwegen              51      42:22.1     1              42:22.1    6:37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   705  705        BREDL Karl-Heinz            GER Bayern                46      42:28.5     4              42:28.5    6:4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8   790  790        JIRASEK Miroslav            CZE Tschechien            47      42:34.4     4              42:34.4    6:49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9   789  789        HANSEN Gunnar               NOR Norwegen              47      42:40.6     4              42:40.6    6:55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30   768  768        BAKKA Havard                NOR Norwegen              51      42:46.8     3              42:46.8    7:01.8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31   725  725        YLI Leif                    NOR Norwegen              42      43:02.0     2              43:02.0    7:17.0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32   709  709        YELISEYENKO Vladimir        BLR Belarus               49      43:05.4     2              43:05.4    7:20.4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33   714  714        STEHLIK Jiri                CZE Tschechien            42      43:06.7     0              43:06.7    7:2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   695  695        HANSEN Borgvald             NOR Norwegen              45      43:09.1     2              43:09.1    7:24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 785  785        SCHäR Peter                 SUI Schweiz               48      43:40.9     2              43:40.9    7:55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6   782  782        SCHLOSSER Helmut            GER Baden Württemberg     46      43:47.0     1              43:47.0    8:02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7   753  753        VIAL Michel                 FRA Frankreich            50      44:18.8     3              44:18.8    8:33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8   775  775        ESPEVIK Birger              NOR Norwegen              44      44:23.1     5              44:23.1    8:38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9   733  733        KENDLBACHER Hubert          AUT Österreich Nord       49      44:31.9     1              44:31.9    8:46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0   665  665        MäNNI Riho                  EST Estland               51      44:42.4     4              44:42.4    8:57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1   743  743        GEYER Volker                GER Sachsen               50      44:44.7     4              44:44.7    8:5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2   685  685        OPHEIM Oddvar               NOR Norwegen              49      44:47.2     2              44:47.2    9:02.2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43   692  692        AMORT Michael               ITA Südtirol-Italien      47      44:48.6     5              44:48.6    9:03.6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44   727  727        POLO Sisto                  ITA Südtirol-Italien      46      45:03.6     3              45:03.6    9:18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45   780  780        LEDERER Friedrich           AUT Österreich Süd        44      45:04.7     2              45:04.7    9:19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46   751  751        GORNIK Jure                 SLO Slowenien ZGS         51      45:27.1     2              45:27.1    9:42.1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47   660  660        SCHWARZ Bruno               GER Bayern                50      45:27.3     5              45:27.3    9:42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8   800  800        TRUBE Armin                 GER Hessen Meissner       48      45:28.1     2              45:28.1    9:43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9   707  707        MATOUSEK Milan              CZE Tschechien            42      46:06.7     1              46:06.7   10:2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0   806  806        MOISI Albert                AUT Österreich Süd        51      46:41.0     3              46:41.0   10:56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1   793  793        NATMESSNIG Rudolf           AUT Österreich Süd        50      46:50.7     4              46:50.7   11:0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2   698  698        LUNDBERG Oivind             NOR Norwegen              42      46:55.5     4              46:55.5   11:10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53   715  715        EHRPAIS Toomas              EST Estland               47      46:58.9     1              46:58.9   11:13.9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it-IT"/>
        </w:rPr>
        <w:t>54   679  679        CORISELLO Elio              ITA Italien-Friuli V.G.   51      47:01.6     4              47:01.6   11:16.6</w:t>
      </w:r>
    </w:p>
    <w:p>
      <w:pPr>
        <w:pStyle w:val="NurText"/>
        <w:rPr>
          <w:sz w:val="16"/>
          <w:lang w:val="it-IT"/>
        </w:rPr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  <w:lang w:val="it-IT"/>
        </w:rPr>
        <w:t>55   690  690        DA DEPPO Apollonio          ITA Südtirol-Italien      47      47:04.0     3              47:04.0   11:19.0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20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6   702  702        LAPACEK Karel               CZE Tschechien            48      45:07.4     3              47:07.4   11:2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7   670  670        EYSELEN Harald              GER Bayern                51      47:09.5     3              47:09.5   11:2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8   741  741        KüHNEL Horst                GER Niedersachsen         42      47:24.5     3              47:24.5   11:39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9   767  767        LOSCHEK Johannes            AUT Österreich Süd        48      47:32.4     5              47:32.4   11:47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0   762  762        SLOBODNIK Peter             SVK Slowakei              51      47:44.1     5              47:44.1   11:5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1   797  797        RüMANN Jochen               GER BRD Hessen            46      47:45.0     0              47:45.0   12:0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2   680  680        HAUGAN Olav                 NOR Norwegen              48      47:55.1     0              47:55.1   12:10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3   736  736        PROBST Werner               AUT Österreich Süd        43      47:59.8     0              47:59.8   12:14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4   750  750        STüBER Siegfried            GER Niedersachsen         51      48:01.1     2              48:01.1   12:16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5   713  713        MANNI Tarmo                 EST Estland                       48:08.1     3              48:08.1   12:23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6   717  717        KUEN Helmuth                ITA Südtirol-Italien      42      48:09.0     1              48:09.0   12:2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7   811  811        KÖHLER Hubertus             GER Niedersachsen                 48:13.0     1              48:13.0   12:28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8   792  792        LARSSON Hakan               SWE Härnösands stift      50      48:24.6     3              48:24.6   12:39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9   784  784        PEDERSEN Ivar               NOR Norwegen              42      48:29.1     4              48:29.1   12:44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0   749  749        NIES Gerhard                GER FA Willingen Hessen   48      48:30.1     4              48:30.1   12:45.1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71   772  772        CHINESE Mauro               ITA Südtirol-Italien      46      48:46.9     3              48:46.9   13:01.9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72   671  671        BADE Tor-Arne               NOR Norwegen              51      48:57.9     2              48:57.9   13:12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3   691  691        STERLE Franc                SLO Slowenien ZGS         50      49:05.0     4              49:05.0   13:2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4   735  735        ZNOJEMSKY Karel             CZE Tschechien            50      49:07.3     2              49:07.3   13:22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   754  754        REISTER Gunter              GER Baden Württemberg     43      49:08.3     1              49:08.3   13:2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6   738  738        WIESER Franz                ITA Südtirol-Italien      45      47:15.2     1              49:15.2   13:30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7   668  668        SEM Halvor                  NOR Norwegen              44      47:18.7     5              49:18.7   13:33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8   724  724        ROMBACH Gerhard             GER Baden Württemberg     50      49:20.1     1              49:20.1   13:35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9   664  664        HUG Ulrich                  SUI Schweiz               49      49:27.4     4              49:27.4   13:4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0   710  710        KOLLMANN Helmuth            AUT Österreich Süd        51      47:42.5     4              49:42.5   13:57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1   729  729        PROCHAZKA Jiri              CZE Tschechien            43      49:45.0     2              49:45.0   14:00.0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82   723  723        HULMI Raimo                 FIN Finnland              50      50:03.4     3              50:03.4   14:18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83   728  728        SCHERM Werner               GER Bayern                43      50:05.0     2              50:05.0   14:2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4   722  722        WEIDNER Werner              GER Baden Württemberg     47      50:11.9     3              50:11.9   14:26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5   682  682        HEIZMANN Paul               GER Baden Württemberg     44      50:17.5     2              50:17.5   14:3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6   656  656        LANGER Manfred              BEL Belgien               42      50:18.1     0              50:18.1   14:33.1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87   788  788        KYRAL Tomas                 CZE Tschechien            50      50:32.9     1              50:32.9   14:47.9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88   745  745        GOLL Rainer                 GER Baden Württemberg     45      50:38.3     5              50:38.3   14:5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9   659  659        HAUGEN Idar                 NOR Norwegen              44      50:46.2     3              50:46.2   15:0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0   757  757        PIRC Stane                  SLO Slowenien ZGS         49      50:49.0     0              50:49.0   15:0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1   805  805        LENGGER Walter              AUT Österreich Süd        49      51:10.1     1              51:10.1   15:25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2   721  721        BILLON LAROUTE Michel       FRA Frankreich            46      51:19.3     5              51:19.3   15:34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3   712  712        SVET Gvido                  SLO Slowenien ZGS         47      51:20.6     1              51:20.6   15:35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4   810  810        SEIDL Erich                 AUT Österreich Nord               51:27.6     2              51:27.6   15:42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95   748  748        BALDOVIN Luigi              ITA Südtirol-Italien      43      50:49.4     3              51:49.4   16:04.4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96   708  708        NIEBLING Waldemar           GER Hessen Waldbesitzer   51      51:53.0     5              51:53.0   16:08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   696  696        VERBEEK Albrecht            GER Baden Württemberg     44      52:08.4     3              52:08.4   16:23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   677  677        STALDER Traugott            SUI Schweiz               45      50:10.8     2              52:10.8   16:25.8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21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   766  766        COUVAL Denis                FRA Frankreich            47      52:21.7     4              52:21.7   16:36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   684  684        RYGG Erik                   NOR Norwegen              46      52:25.0     4              52:25.0   16:4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1   674  674        PAVLICEK Hans               AUT Österreich Nord       42      52:26.2     2              52:26.2   16:41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   700  700        CMEJREK Vaclav              CZE Tschechien            43      52:29.0     2              52:29.0   16:4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   662  662        BOZIDAR Vengust             SLO Slowenien ZGS         51      52:32.9     4              52:32.9   16:47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   798  798        DANIESLSEN Tor              NOR Norwegen              45      52:36.6     3              52:36.6   16:51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   689  689        STRöMQUIST Leif             SWE EUROFOREST-SFCA       42      52:41.5     3              52:41.5   16:56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6   758  758        ISELY Philippe              SUI Schweiz               51      52:41.6     4              52:41.6   16:56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7   761  761        KRUSE Peter                 GER Rheinland Pfalz       47      52:52.3     4              52:52.3   17:07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fr-FR"/>
        </w:rPr>
        <w:t>108   661  661        LIHAVAINEN Pekka            FIN Finnland              47      52:59.3     3              52:59.3   17:14.3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rFonts w:eastAsia="MS Mincho;ＭＳ 明朝"/>
          <w:sz w:val="16"/>
          <w:lang w:val="en-GB"/>
        </w:rPr>
        <w:t>109   778  778        NAMI Thomas                 ITA Südtirol-Italien      50      53:06.7     3              53:06.7   17:21.7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10   794  794        SOENKSEN Hans               GER Niedersachsen         43      53:13.2     2              53:13.2   17:28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1   699  699        DUCRE Serge                 FRA Frankreich            49      54:13.4     3              54:13.4   18:28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   676  676        LESKOVEC Franc              SLO Slowenien ZGS         49      54:32.7     1              54:32.7   18:47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13   688  688        RICHTER Christoph           GER D Cotta Team Tharand  43      54:58.6     1              54:58.6   19:13.6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14   807  807        ELSäßER Ewald               GER Baden Württemberg     49      55:11.8     0              55:11.8   19:26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   672  672        SCHäFER Kurt                GER Hessen SG Forst       49      55:19.8     1              55:19.8   19:34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6   783  783        PEXIDR Zavis                CZE Tschechien            48      55:20.0     0              55:20.0   19:35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7   711  711        KüHNEL Frank                GER Baden Württemberg     49      55:27.7     4              55:27.7   19:42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18   730  730        GERELY Ferenc               HUN Ungarn                44      55:27.9     3              55:27.9   19:42.9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19   773  773        HERICH Ivan                 SVK Slowakei              45      55:41.3     4              55:41.3   19:56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   726  726        LILLENGEN Arne              NOR Norwegen              51      55:50.7     3              55:50.7   20:0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1   737  737        DZIURLIKOWSKI Etienne       FRA Frankreich            44      57:22.4     1              57:22.4   21:37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   701  701        JERML Bohumil               CZE Tschechien            48      58:21.4     4              58:21.4   22:36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3   716  716        ESCHMENT Armin              GER Niedersachsen         44      58:30.0     4              58:30.0   22:45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4   731  731        SIMEK Rastislav             SVK Slowakei              44      58:36.6     1              58:36.6   22:51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   804  804        MOHORIC Maksimiljan         SLO Slowenien ZGS         48      59:10.1     3              59:10.1   23:25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6   755  755        MANGOLD Wolfgang            GER Baden Württemberg     48      59:29.9     0              59:29.9   23:4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7   720  720        SANGLHUBER Walter           AUT Österreich Süd        47    1:00:14.3     4            1:00:14.3   24:29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fr-FR"/>
        </w:rPr>
        <w:t>128   809  809        MARTINS Akmentins           LAT Lettland              46    1:00:24.3     2            1:00:24.3   24:39.3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rFonts w:eastAsia="MS Mincho;ＭＳ 明朝"/>
          <w:sz w:val="16"/>
          <w:lang w:val="it-IT"/>
        </w:rPr>
        <w:t>129   739  739        SEGATTI Giacomo             ITA Südtirol-Italien      46    1:01:34.9     3            1:01:34.9   25:49.9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</w:t>
      </w:r>
      <w:r>
        <w:rPr>
          <w:rFonts w:eastAsia="MS Mincho;ＭＳ 明朝"/>
          <w:sz w:val="16"/>
        </w:rPr>
        <w:t>130   776  776        JäGER Gerold                AUT Österreich Nord       44    1:02:08.9     3            1:02:08.9   26:2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1   752  752        COHRS Gunther               GER Niedersachsen         43    1:02:29.3     2            1:02:29.3   26:44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2   732  732        BERNEY Jean-Luc             SUI Schweiz               50    1:03:53.2     2            1:03:53.2   28:08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3   703  703        WOHOSKA Roland              AUT Österreich Nord       50    1:04:04.1     5            1:04:04.1   28:19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4   658  658        FUCHS Herbert               GER Mecklenburg-Vorpomme  50    1:04:29.7     4            1:04:29.7   28:4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   796  796        ZAUNBAUER Franz             AUT Österreich Nord       48    1:04:45.8     5            1:04:45.8   29:00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   808  808        DAJC Jaroslav               CZE Tschechien            48    1:05:25.9     1            1:05:25.9   29:40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7   719  719        GUYENET Pierre              FRA Frankreich            42    1:06:25.9     3            1:06:25.9   30:40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8   769  769        BIKKER Gert                 NED Niederlande           45    1:06:47.4     0            1:06:47.4   31:0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   742  742        EBEL Helmut                 GER Deutschland BVVG      44    1:06:59.3     5            1:06:59.3   31:14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fr-FR"/>
        </w:rPr>
        <w:t>140   771  771        BOURGOIS Marc               BEL Belgien               50    1:07:48.2     2            1:07:48.2   32:03.2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rFonts w:eastAsia="MS Mincho;ＭＳ 明朝"/>
          <w:sz w:val="16"/>
        </w:rPr>
        <w:t>141   802  802        SACHERT Günther             GER BRD Brandenburg       47    1:11:18.5     4            1:11:18.5   35:33.5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22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2   740  740        LAMBOT Ulysse               BEL Belgien               49    1:17:29.9     2            1:17:29.9   41:44.9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61 HERREN Altersklasse IV :  Strecke = 10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923  923        SINZINGER Karl              AUT Österreich Nord               38:35.8     2              38:35.8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816  816        EBNER Matthias              AUT Österreich Nord       41      39:12.2     2              39:12.2      36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820  820        STORELVMO Alv               NOR Norwegen              38      40:37.9     1              40:37.9    2:02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818  818        BERNTSEN Herulf             NOR Norwegen              35      41:16.1     3              41:16.1    2:40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841  841        SCHAFHUBER Herbert          AUT Österreich Süd        41      43:03.6     3              43:03.6    4:27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835  835        HOCKENJOS Wolf              GER Baden Württemberg     40      43:31.0     2              43:31.0    4:55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849  849        ZIEGLER Waldemar            GER Bayern                37      45:22.5     1              45:22.5    6:46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828  828        POBERSCHNIGG Johann         AUT Österreich Süd        36      46:00.2     3              46:00.2    7:24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 823  823        SLETTEN Halvor              NOR Norwegen              35      46:29.4     3              46:29.4    7:53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845  845        FINKBEINER Karl             GER Baden Württemberg     35      46:30.3     0              46:30.3    7:5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854  854        TSCHANZ Fritz               SUI Schweiz               37      46:49.1     3              46:49.1    8:13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 830  830        BURKHARDT Helmut            GER Baden Württemberg     37      46:50.5     2              46:50.5    8:14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895  895        VOGEL Friedrich             GER FA Willingen Hessen   37      46:55.1     3              46:55.1    8:19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817  817        POHLMANN Christian          GER FA Willingen Hessen   37      47:06.1     2              47:06.1    8:30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881  881        BERAN Jan                   CZE Tschechien            41      47:18.6     2              47:18.6    8:42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 891  891        ORSZAG Josef                CZE Tschechien            41      47:20.8     0              47:20.8    8:45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 847  847        HUBER Dieter                AUT Österreich Süd        41      47:21.9     2              47:21.9    8:46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 872  872        HOFMANN Walter              SUI Schweiz               34      47:36.9     5              47:36.9    9:01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 832  832        FALLER Engelbert            GER Baden Württemberg     37      48:25.2     0              48:25.2    9:49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 898  898        ABL Johann                  AUT Österreich Süd        34      48:28.4     2              48:28.4    9:52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1   876  876        ZEMANEK Bohumil             CZE Tschechien            36      49:02.6     4              48:32.6    9:56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   877  877        JOCH Werner                 GER FA Willingen Hessen   37      48:39.3     3              48:39.3   10:03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3   886  886        SCHüLER Heinrich            GER Niedersachsen         40      49:37.3     2              49:37.3   11:01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814  814        HENLE Walter                GER Baden Württemberg     36      50:26.1     1              50:26.1   11:50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5   813  813        STORVOLL Kolbein            NOR Norwegen              34      50:38.1     2              50:38.1   12:02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 860  860        PRENNER Franz               AUT Österreich Süd        40      51:09.6     2              51:09.6   12:33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   857  857        FISCHER Karl Heinz          GER Bayern                        51:16.9     4              51:16.9   12:41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8   900  900        KECHT Josef                 GER Bayern                38      51:25.5     2              51:25.5   12:4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9   897  897        KRAMER Wilhelm              GER FA Willingen Hessen   35      51:39.5     5              51:39.5   13:03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0   892  892        VOGEL Wilhelm               GER FA Willingen Hessen   38      51:44.1     4              51:44.1   13:08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1   868  868        BLAISE Raymond              FRA Frankreich            37      51:45.3     3              51:45.3   13:09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2   822  822        NOLL Ulli                   GER FA Willingen Hessen   40      51:46.3     5              51:46.3   13:10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3   864  864        SCHIERS Jörge               GER Niedersachsen         40      51:47.7     2              51:47.7   13:11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   884  884        RYNDA Adolf                 AUT Österreich Süd        39      51:59.4     1              51:59.4   13:23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 852  852        STüBLER Hans-Martin         GER Baden Württemberg     38      52:04.0     0              52:04.0   13:28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6   887  887        DACHAUER Otmar              SUI Schweiz               38      52:25.5     2              52:25.5   13:4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7   880  880        HELDAL Kjell                NOR Norwegen              37      52:47.1     5              52:47.1   14:11.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8   888  888        GRALL Helmut                AUT Österreich Süd        32      53:03.5     5              53:03.5   14:27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9   879  879        GRUBER Franz                AUT Österreich Süd        34      53:12.3     2              53:12.3   14:36.5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40   882  882        MARTINI Raymond             FRA Frankreich            37      53:28.3     5              53:28.3   14:52.5</w:t>
      </w:r>
    </w:p>
    <w:p>
      <w:pPr>
        <w:pStyle w:val="NurText"/>
        <w:rPr>
          <w:rFonts w:eastAsia="MS Mincho;ＭＳ 明朝"/>
          <w:sz w:val="16"/>
          <w:lang w:val="it-IT"/>
        </w:rPr>
      </w:pPr>
      <w:r>
        <w:rPr>
          <w:rFonts w:eastAsia="MS Mincho;ＭＳ 明朝"/>
          <w:sz w:val="16"/>
          <w:lang w:val="it-IT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23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1   902  902        WACHTER Albrecht            GER Baden Württemberg             53:30.7     2              53:30.7   14:54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2   825  825        ROSEN VON Jürgen            GER Hessen Waldbesitzer   38      53:48.2     4              53:48.2   15:12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   903  903        BREUER Johann               AUT Österreich Nord               53:49.4     5              53:49.4   15:13.6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44   890  890        OINONEN Raimo               FIN Finnland              38      54:01.7     2              54:01.7   15:25.9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45   885  885        HöRSELMANN Peter            GER Thüringer Forstsport  34      54:37.6     5              54:37.6   16:0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   843  843        SEBEN Miroslav              SVK Slowakei              39      54:43.8     5              54:43.8   16:08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7   889  889        CLERICUS Horst              GER Bayern                41      54:49.7     2              54:49.7   16:1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8   848  848        DENNER Wilhelm              GER Thüringer Forstsport  37      55:20.2     4              55:20.2   16:44.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9   899  899        SYKORA Karel                AUT Österreich Nord       39      55:34.5     0              55:34.5   16:58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0   863  863        RIEDEL Rudolf               AUT Österreich Süd        39      55:36.4     3              55:36.4   17:00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1   837  837        PFEIFFER Kurt               SUI Schweiz               38      55:38.7     1              55:38.7   17:02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2   831  831        RAUSCH Volker               GER Bayern                40      55:52.4     1              55:52.4   17:16.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3   866  866        WAGNER Hartmut              GER Niedersachsen         38      56:18.5     2              56:18.5   17:42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4   859  859        DIEWALD Johann              GER Baden Württemberg     32      56:22.6     2              56:22.6   17:46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5   853  853        BAUMBACH VON Friedrich-Wi   GER BRD Hessen            40      56:22.7     4              56:22.7   17:46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6   839  839        BRANDENBURG Hubertus        GER Rheinland Pfalz       41      56:26.6     4              56:26.6   17:50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7   842  842        VALCHAR Jiri                CZE Tschechien            35      56:28.5     3              56:28.5   17:52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8   865  865        REISINGER Gerhard           AUT Österreich Nord       41      56:52.5     2              56:52.5   18:16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9   826  826        SCHMALTZ Jürgen             GER Niedersachsen         36      57:39.7     1              57:39.7   19:03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0   840  840        BERTSCHE Guido              GER Baden Württemberg     36      57:43.5     4              57:43.5   19:07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1   870  870        VOLK Helmut                 GER Baden Württemberg     41      57:55.7     1              57:55.7   19:1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2   855  855        AMEND Karlheinz             GER Deutschland           34      58:03.3     4              58:03.3   19:27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3   873  873        TäUBER Horst                GER Niedersachsen         38      58:34.1     5              58:34.1   19:58.3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64   829  829        FINSTAD Andreas             NOR Norwegen                      59:01.8     1              59:01.8   20:26.0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65   851  851        HAMPEL Winfried             GER Sachsen Anhalt        36      59:12.0     4              59:12.0   20:3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6   844  844        MELET Jacques               FRA Frankreich            37    1:00:43.6     4            1:00:43.6   22:07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7   896  896        GäRTNER Wolfgang            AUT Österreich Süd        32    1:01:14.6     4            1:01:14.6   22:38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8   834  834        OMERZU Joze                 SLO Slowenien ZGS         37    1:01:21.5     1            1:01:21.5   22:4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9   893  893        FINK Konrad                 ITA Südtirol-Italien      34      59:33.9     5            1:01:33.9   22:58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0   862  862        ECHTERNACHT Karl-Otto       GER Hessen Waldbesitzer   36    1:01:52.0     0            1:01:52.0   23:1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1   867  867        FAUST Hennig                GER BRD Hessen            33    1:02:52.7     4            1:02:52.7   24:16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2   894  894        PILZECKER Bodo              GER Skiforest NRW         41    1:03:02.6     5            1:03:02.6   24:26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3   819  819        KIEFFER Pierre              FRA Frankreich            38    1:03:04.3     3            1:03:04.3   24:28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4   883  883        DöHLER Karl                 GER Bayern                35    1:01:17.5     5            1:03:17.5   24:41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   871  871        WACHTER Hubertus            GER Niedersachsen         33    1:03:25.5     4            1:03:25.5   24:49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6   836  836        VöLKMANN Heinrich           GER Niedersachsen         34    1:04:28.9     2            1:04:28.9   25:53.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7   858  858        JAKOVAC Hransilav           CRO Kroatien              38    1:09:15.7     4            1:09:15.7   30:39.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8   838  838        RAFFEL Paul                 GER Mecklenburg-Vorpomme  38    1:10:25.6     2            1:10:25.6   31:49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9   827  827        KUTSCHER Hans-Eberhar       GER Niedersachsen         39    1:14:03.4     1            1:14:03.4   35:27.6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V RAMSAU am Dachstein                            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4.Europäische Forstliche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rdische Schiwettkämpfe 200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rFonts w:eastAsia="MS Mincho;ＭＳ 明朝"/>
          <w:sz w:val="16"/>
        </w:rPr>
        <w:t>4. bis 08.März 2002 in Ramsau am Dachstein / AUT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NZELLAUF klassischer Stil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GÜLTIGES ENDERGEBNIS                                               Seite 24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RNG   STN  CODE       TEILNEHMER                  NAT VEREIN                JG     LAUFZEIT    SCHUSS        TOTALZEIT      DIFF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 71 HERREN Altersklasse V :  Strecke = 10.0 km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 910  910        GANTIOLER Alois             AUT Österreich Nord       25      51:34.0     4              51:34.0       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 924  924        ILKA Hubert                 GER Baden Württemberg     30      52:26.5     5              52:26.5      5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 921  921        GRUT Eiliv                  NOR Norwegen              30      52:59.7     1              52:59.7    1:25.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907  907        JEHLE Linus                 GER Baden Württemberg     22      55:35.0     3              55:35.0    4:01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912  912        KURKINEN Eero               FIN Finnland              28      57:31.8     3              57:31.8    5:57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911  911        SMESTU Magne                NOR Norwegen              28      58:50.2     3              58:50.2    7:16.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916  916        HUNDT Reinhold              GER Skiforest NRW         29      59:12.1     4              59:12.1    7:38.1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en-GB"/>
        </w:rPr>
        <w:t>8   909  909        BLAZICEK Jan                CZE Tschechien            28    1:01:50.8     3            1:01:50.8   10:16.8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</w:rPr>
        <w:t>9   906  906        SCHLEICHER Gustav           GER Hessen Waldbesitzer   25    1:02:53.0     4            1:02:53.0   11:19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 917  917        FISCHER Erich               GER Baden Württemberg     28    1:03:19.8     4            1:03:19.8   11:45.8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11   905  905        POUTANEN Lauri              FIN Finnland              28    1:04:14.6     4            1:04:14.6   12:40.6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2   913  913        GöLLNITZ Heinz-Hasso        GER Niedersachsen         30    1:05:05.8     3            1:05:05.8   13:31.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 904  904        SCHWER Erwin                GER Baden Württemberg     28    1:07:17.0     1            1:07:17.0   15:4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915  915        PFENDER Hans                GER Baden Württemberg     31    1:11:54.7     3            1:11:54.7   20:20.7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it-IT"/>
        </w:rPr>
        <w:t>15   918  918        PUNKKA Mauno                FIN Finnland              30    1:15:08.5     4            1:15:08.5   23:34.5</w:t>
      </w:r>
    </w:p>
    <w:p>
      <w:pPr>
        <w:pStyle w:val="NurText"/>
        <w:rPr/>
      </w:pPr>
      <w:r>
        <w:rPr>
          <w:rFonts w:eastAsia="Courier New"/>
          <w:sz w:val="16"/>
          <w:lang w:val="it-IT"/>
        </w:rPr>
        <w:t xml:space="preserve">  </w:t>
      </w:r>
      <w:r>
        <w:rPr>
          <w:rFonts w:eastAsia="MS Mincho;ＭＳ 明朝"/>
          <w:sz w:val="16"/>
        </w:rPr>
        <w:t>16   908  908        SCHLEEHAUF Erich            GER Baden Württemberg     17    1:47:56.4     0            1:47:56.4   56:22.4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6-03-2002 / Ramsau am Dachstein / AUT                      ALGE-SPORTS-TIMING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J. Holzmüller -----printed: 09.03.2002  11:17---------------------------------- (c) 2001 Programm: S.Lungenschmid Salzburg ---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eitmessung:     WSV RAMSAU am Dachstein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wertung:      ALGE TIMING HOLZMÜLLER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36:00Z</dcterms:created>
  <dc:creator>Our Valued Customer</dc:creator>
  <dc:description/>
  <dc:language>en-US</dc:language>
  <cp:lastModifiedBy>Our Valued Customer</cp:lastModifiedBy>
  <dcterms:modified xsi:type="dcterms:W3CDTF">2002-03-09T10:36:00Z</dcterms:modified>
  <cp:revision>3</cp:revision>
  <dc:subject/>
  <dc:title>WSV RAMSAU am Dachstein                                 WSV RAMSAU am Dachstein</dc:title>
</cp:coreProperties>
</file>