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UROPÄISCHE FORSTLICHE NORDISCHE SCHIWETTKÄMP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bung für die Durchführung der</w:t>
        <w:br/>
        <w:t>…. EFNS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>, Jahr: ……, Ort: …………………………………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Vorstand EFNS                                                                                                                                             (Version </w:t>
      </w:r>
      <w:ins w:id="0" w:author="Ulrich Hug" w:date="2017-07-19T14:06:00Z">
        <w:r>
          <w:rPr>
            <w:sz w:val="18"/>
            <w:szCs w:val="18"/>
          </w:rPr>
          <w:t>2017</w:t>
        </w:r>
      </w:ins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ERKLÄRUNG des BEWER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FÜHRUNG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werber (Beschreibung der beteiligten Trägerorganisationen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ptansprechpartner (Vorname, Name, Post-Adresse, E-Mail-Adresse, Tel.-Nummer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TÜTZUNG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tivation des Bewerbers für die Ausrichtung von EFNS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iten der Eignung des Veranstaltungsortes für EFNS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entliche Meinung im Veranstaltungsort, allfällige Hinderniss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fahrung mit vergleichbaren Veranstaltunge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STRUKTU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reisemöglichkei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ahnhöfe, Bahnlinien, Flughäfen, Autobahnen, Straßen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künft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Hotels, Gaststätten, sonstige Quartiere, Anzahl der für EFNS zur Verfügung stehenden Betten</w:t>
            </w:r>
            <w:ins w:id="1" w:author="Ulrich Hug" w:date="2017-07-19T13:16:00Z">
              <w:r>
                <w:rPr>
                  <w:sz w:val="18"/>
                  <w:szCs w:val="18"/>
                </w:rPr>
                <w:t xml:space="preserve">; </w:t>
              </w:r>
            </w:ins>
            <w:ins w:id="2" w:author="Ulrich Hug" w:date="2017-07-19T13:16:00Z">
              <w:r>
                <w:rPr>
                  <w:sz w:val="18"/>
                  <w:szCs w:val="18"/>
                  <w:lang w:val="de-AT"/>
                </w:rPr>
                <w:t>Unterkünfte für mindestens 800 Personen in max</w:t>
              </w:r>
            </w:ins>
            <w:ins w:id="3" w:author="Ulrich Hug" w:date="2017-07-19T13:21:00Z">
              <w:r>
                <w:rPr>
                  <w:sz w:val="18"/>
                  <w:szCs w:val="18"/>
                  <w:lang w:val="de-AT"/>
                </w:rPr>
                <w:t>imal</w:t>
              </w:r>
            </w:ins>
            <w:ins w:id="4" w:author="Ulrich Hug" w:date="2017-07-19T13:17:00Z">
              <w:r>
                <w:rPr>
                  <w:sz w:val="18"/>
                  <w:szCs w:val="18"/>
                  <w:lang w:val="de-AT"/>
                </w:rPr>
                <w:t xml:space="preserve"> 20 km Fahrdistanz; </w:t>
              </w:r>
            </w:ins>
            <w:ins w:id="5" w:author="Ulrich Hug" w:date="2017-07-19T13:17:00Z">
              <w:r>
                <w:rPr>
                  <w:sz w:val="18"/>
                  <w:szCs w:val="18"/>
                  <w:u w:val="single"/>
                  <w:lang w:val="de-AT"/>
                </w:rPr>
                <w:t xml:space="preserve">bitte Liste </w:t>
              </w:r>
            </w:ins>
            <w:ins w:id="6" w:author="Ulrich Hug" w:date="2017-07-19T13:19:00Z">
              <w:r>
                <w:rPr>
                  <w:sz w:val="18"/>
                  <w:szCs w:val="18"/>
                  <w:u w:val="single"/>
                  <w:lang w:val="de-AT"/>
                </w:rPr>
                <w:t>mit Betten</w:t>
              </w:r>
            </w:ins>
            <w:ins w:id="7" w:author="Ulrich Hug" w:date="2017-07-19T13:21:00Z">
              <w:r>
                <w:rPr>
                  <w:sz w:val="18"/>
                  <w:szCs w:val="18"/>
                  <w:u w:val="single"/>
                  <w:lang w:val="de-AT"/>
                </w:rPr>
                <w:t>zahl</w:t>
              </w:r>
            </w:ins>
            <w:ins w:id="8" w:author="Ulrich Hug" w:date="2017-07-19T13:19:00Z">
              <w:r>
                <w:rPr>
                  <w:sz w:val="18"/>
                  <w:szCs w:val="18"/>
                  <w:u w:val="single"/>
                  <w:lang w:val="de-AT"/>
                </w:rPr>
                <w:t xml:space="preserve"> </w:t>
              </w:r>
            </w:ins>
            <w:ins w:id="9" w:author="Ulrich Hug" w:date="2017-07-19T13:17:00Z">
              <w:r>
                <w:rPr>
                  <w:sz w:val="18"/>
                  <w:szCs w:val="18"/>
                  <w:u w:val="single"/>
                  <w:lang w:val="de-AT"/>
                </w:rPr>
                <w:t>beilegen!</w:t>
              </w:r>
            </w:ins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ierung der Unterkünf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geplan, Entfernung zu den Wettkampfstätten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system bzw. –infrastruktur im Veranstaltungsor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huttlebusse oder dergleichen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eorologische Daten des Veranstaltungsortes bzw. der nächstgelegenen meteorologischen Statio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ach Möglichkeit jährliche Neuschneesumme der letzten 5 Jahre, Dauer der geschlossenen Schneedecke &gt; 20 cm und Dauer der geschlossenen Schneedecke &gt; 10 cm jeweils der letzten 5 Jahr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ABEN ZUM PROGRAM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sione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ins w:id="10" w:author="Ulrich Hug" w:date="2017-07-19T13:53:00Z">
              <w:r>
                <w:rPr>
                  <w:sz w:val="18"/>
                  <w:szCs w:val="18"/>
                </w:rPr>
                <w:t>2 Exkursionstage mit je ca. 5 Exkursionen zu 4 – 8 Std.;</w:t>
              </w:r>
            </w:ins>
            <w:ins w:id="11" w:author="Ulrich Hug" w:date="2017-07-19T14:05:00Z">
              <w:r>
                <w:rPr>
                  <w:sz w:val="18"/>
                  <w:szCs w:val="18"/>
                </w:rPr>
                <w:t xml:space="preserve"> mindestens 2 halbtägige Exkursionen;</w:t>
              </w:r>
            </w:ins>
            <w:ins w:id="12" w:author="Ulrich Hug" w:date="2017-07-19T13:54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Ziele, Inhalte</w:t>
            </w:r>
            <w:ins w:id="13" w:author="Ulrich Hug" w:date="2017-07-19T13:54:00Z">
              <w:r>
                <w:rPr>
                  <w:sz w:val="18"/>
                  <w:szCs w:val="18"/>
                </w:rPr>
                <w:t>,</w:t>
              </w:r>
            </w:ins>
            <w:ins w:id="14" w:author="Ulrich Hug" w:date="2017-07-19T13:51:00Z">
              <w:r>
                <w:rPr>
                  <w:sz w:val="18"/>
                  <w:szCs w:val="18"/>
                </w:rPr>
                <w:t xml:space="preserve"> </w:t>
              </w:r>
            </w:ins>
            <w:ins w:id="15" w:author="Ulrich Hug" w:date="2017-07-19T13:55:00Z">
              <w:r>
                <w:rPr>
                  <w:sz w:val="18"/>
                  <w:szCs w:val="18"/>
                </w:rPr>
                <w:t xml:space="preserve">gesamte </w:t>
              </w:r>
            </w:ins>
            <w:ins w:id="16" w:author="Ulrich Hug" w:date="2017-07-19T13:51:00Z">
              <w:r>
                <w:rPr>
                  <w:sz w:val="18"/>
                  <w:szCs w:val="18"/>
                </w:rPr>
                <w:t>Fahrdistanzen angeben</w:t>
              </w:r>
            </w:ins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vortra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erenten, Inhalte, Or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öffnungsfei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t, Gestaltung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aben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t, Gestaltung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TTKÄMPF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handene Loip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gepläne, Profile, Beschreibung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liche Abwicklu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 der Rennen, Zeitnehmung, Streckendienst, Schießplatz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herhei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nität, Polizei)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ERUNG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ätzung der Gesamtkosten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eru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igenmittel, staatliche Förderungen, Sponsormittel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ung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STIGES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AT"/>
              </w:rPr>
            </w:pPr>
            <w:ins w:id="17" w:author="Ulrich Hug" w:date="2017-07-19T14:23:00Z">
              <w:r>
                <w:rPr/>
                <w:t xml:space="preserve">Der Bewerber erklärt, die Bestimmungen in der aktuellen </w:t>
              </w:r>
            </w:ins>
            <w:ins w:id="18" w:author="Ulrich Hug" w:date="2017-07-19T14:49:00Z">
              <w:r>
                <w:rPr/>
                <w:t>„</w:t>
              </w:r>
            </w:ins>
            <w:ins w:id="19" w:author="Ulrich Hug" w:date="2017-07-19T14:23:00Z">
              <w:r>
                <w:rPr/>
                <w:t>Checkliste f</w:t>
              </w:r>
            </w:ins>
            <w:ins w:id="20" w:author="Ulrich Hug" w:date="2017-07-19T14:23:00Z">
              <w:r>
                <w:rPr>
                  <w:lang w:val="de-AT"/>
                </w:rPr>
                <w:t>ür die EFNS-Gesamtorganisation</w:t>
              </w:r>
            </w:ins>
            <w:ins w:id="21" w:author="Ulrich Hug" w:date="2017-07-19T14:49:00Z">
              <w:r>
                <w:rPr>
                  <w:lang w:val="de-AT"/>
                </w:rPr>
                <w:t xml:space="preserve">“ </w:t>
              </w:r>
            </w:ins>
            <w:ins w:id="22" w:author="Ulrich Hug" w:date="2017-07-19T23:06:00Z">
              <w:r>
                <w:rPr>
                  <w:lang w:val="de-AT"/>
                </w:rPr>
                <w:t>einzu</w:t>
              </w:r>
            </w:ins>
            <w:ins w:id="23" w:author="Ulrich Hug" w:date="2017-07-19T14:49:00Z">
              <w:r>
                <w:rPr>
                  <w:lang w:val="de-AT"/>
                </w:rPr>
                <w:t>halten (</w:t>
              </w:r>
            </w:ins>
            <w:ins w:id="24" w:author="Ulrich Hug" w:date="2017-07-19T23:20:00Z">
              <w:r>
                <w:rPr>
                  <w:lang w:val="de-AT"/>
                </w:rPr>
                <w:t xml:space="preserve">siehe </w:t>
              </w:r>
            </w:ins>
            <w:ins w:id="25" w:author="Ulrich Hug" w:date="2017-07-19T23:17:00Z">
              <w:r>
                <w:rPr>
                  <w:sz w:val="22"/>
                  <w:lang w:val="de-AT"/>
                </w:rPr>
                <w:t xml:space="preserve">Download auf </w:t>
              </w:r>
            </w:ins>
            <w:ins w:id="26" w:author="Ulrich Hug" w:date="2017-07-19T23:04:00Z">
              <w:r>
                <w:rPr>
                  <w:lang w:val="de-AT"/>
                </w:rPr>
                <w:t>https://www.efns.eu</w:t>
              </w:r>
            </w:ins>
            <w:ins w:id="27" w:author="Ulrich Hug" w:date="2017-07-19T23:08:00Z">
              <w:r>
                <w:rPr>
                  <w:sz w:val="22"/>
                  <w:lang w:val="de-AT"/>
                </w:rPr>
                <w:t>).</w:t>
              </w:r>
            </w:ins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T, DATUM, UNTERSCHRIFTEN (MINDESTENS 2 OFFIZIELLE VERTRETER DER TRÄGERORGANISATIONEN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,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chrif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rag auf Vergabe (Unterschrift von Vereinsmitglied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Wichtig: </w:t>
      </w:r>
      <w:r>
        <w:rPr>
          <w:b/>
        </w:rPr>
        <w:t xml:space="preserve">Bewerbungsschreiben zur Austragung einer EFNS sind bis Ende Juli ca. 3½ Jahre vor dem geplanten Anlass unter Beilage dieser Erklärung mittels </w:t>
      </w:r>
      <w:r>
        <w:rPr>
          <w:b/>
          <w:u w:val="single"/>
        </w:rPr>
        <w:t>E-Mail und in Papierform</w:t>
      </w:r>
      <w:r>
        <w:rPr>
          <w:b/>
        </w:rPr>
        <w:t xml:space="preserve"> an den Präsidenten des Int. Komitees einzureichen. </w:t>
      </w:r>
      <w:r>
        <w:rPr>
          <w:b/>
          <w:u w:val="single"/>
        </w:rPr>
        <w:t>Aktueller Präsident:</w:t>
      </w:r>
      <w:r>
        <w:rPr>
          <w:b/>
        </w:rPr>
        <w:br/>
        <w:t>Gunnar Olofsson, Eriksbergv. 8, SE-83142 Östersund, Sweden, gunnar.olof@telia.co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709" w:footer="4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del w:id="28" w:author="Ulrich Hug" w:date="2017-09-24T10:31:00Z">
        <w:r>
          <w:rPr>
            <w:lang w:val="de-CH"/>
          </w:rPr>
          <w:delText>2015</w:delText>
        </w:r>
      </w:del>
      <w:ins w:id="29" w:author="Ulrich Hug" w:date="2017-09-24T10:31:00Z">
        <w:r>
          <w:rPr>
            <w:lang w:val="de-CH"/>
          </w:rPr>
          <w:t>2018</w:t>
        </w:r>
      </w:ins>
      <w:r>
        <w:rPr>
          <w:lang w:val="de-CH"/>
        </w:rPr>
        <w:t xml:space="preserve">: </w:t>
      </w:r>
      <w:del w:id="30" w:author="Ulrich Hug" w:date="2017-09-24T10:30:00Z">
        <w:r>
          <w:rPr>
            <w:lang w:val="de-CH"/>
          </w:rPr>
          <w:delText>47</w:delText>
        </w:r>
      </w:del>
      <w:ins w:id="31" w:author="Ulrich Hug" w:date="2017-09-24T10:30:00Z">
        <w:r>
          <w:rPr>
            <w:lang w:val="de-CH"/>
          </w:rPr>
          <w:t>50</w:t>
        </w:r>
      </w:ins>
      <w:r>
        <w:rPr>
          <w:lang w:val="de-CH"/>
        </w:rPr>
        <w:t>. EFNS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entury Gothic" w:hAnsi="Century Gothic" w:cs="Century Gothic"/>
      <w:sz w:val="22"/>
      <w:szCs w:val="22"/>
      <w:lang w:val="de-DE"/>
    </w:rPr>
  </w:style>
  <w:style w:type="character" w:styleId="FuzeileZchn">
    <w:name w:val="Fußzeile Zchn"/>
    <w:qFormat/>
    <w:rPr>
      <w:rFonts w:ascii="Century Gothic" w:hAnsi="Century Gothic" w:cs="Century Gothic"/>
      <w:sz w:val="22"/>
      <w:szCs w:val="22"/>
      <w:lang w:val="de-DE"/>
    </w:rPr>
  </w:style>
  <w:style w:type="character" w:styleId="FunotentextZchn">
    <w:name w:val="Fußnotentext Zchn"/>
    <w:qFormat/>
    <w:rPr>
      <w:rFonts w:ascii="Century Gothic" w:hAnsi="Century Gothic" w:cs="Century Gothic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2:00Z</dcterms:created>
  <dc:creator>Franz Zaunbauer</dc:creator>
  <dc:description/>
  <cp:keywords/>
  <dc:language>en-US</dc:language>
  <cp:lastModifiedBy>Ulrich Hug</cp:lastModifiedBy>
  <cp:lastPrinted>2016-10-11T00:05:00Z</cp:lastPrinted>
  <dcterms:modified xsi:type="dcterms:W3CDTF">2017-09-24T08:41:00Z</dcterms:modified>
  <cp:revision>7</cp:revision>
  <dc:subject/>
  <dc:title>EUROPÄISCHE FORSTLICHE NORDISCHE SCHIWETTKÄMP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